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рисков и расчет  индекса профессионального риска (ИПР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Сведения об объекте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"/>
        <w:gridCol w:w="8039"/>
      </w:tblGrid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ъект оценки: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Ромашка»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олное наименование организации, в которой проводилась оценка профессиональных рисков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332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та проведения оценк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9 – 20.03.20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дата начала и окончания оценк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72"/>
        <w:gridCol w:w="8477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именование поме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бинет дире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бинет бухгалте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бинет технического отдел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помещений, в которых проводилась оценка профессиональных рисков)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color w:val="000000"/>
        </w:rPr>
        <w:t>1. Оценка профессиональных рисков проводилась в соответствии со следующим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рудовым кодексом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54934-2012/OHSAS 18001:2007 «Системы менеджмента безопасности труда и охраны здоровья»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ИСО/МЭК 31010-2011 «Менеджмент риска. Методы оценки риска» (приказ Федерального агентства по техническому регулированию и метрологии от 01.12.2011 № 680-ст)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ждународным стандартом ГОСТ Р 51897-2011/Руководство ИСО 73:2009 «Менеджмент риска. Термины и определения»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етодом оценки профессиональных рисков «Чек-лист», «Предварительный анализ опасностей» и «Метод Файна-Кинни» (комбинация методов)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дентификация опас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идентификации опасностей использовали: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ехническую документацию на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ацию о веществах и материалах, применяемых в работе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безопасности, типовые документы по охране труда и другие НП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ведения об инцидентах, происшествиях и несчастных случаях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струкции по охране труд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жалобы работников, связанные с ненадлежащими условиями труда, а также предложения по улучшению условий труда; 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зультаты специальной оценки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кументы по обучению и инструктажам сотрудников в области охраны труда, пожарной безопасности, электробезопасности и первой помощи.</w:t>
      </w:r>
    </w:p>
    <w:p>
      <w:pPr>
        <w:pStyle w:val="Normal"/>
        <w:spacing w:lineRule="auto" w:line="240" w:before="0" w:after="0"/>
        <w:jc w:val="both"/>
        <w:rPr/>
      </w:pPr>
      <w:r>
        <w:rPr/>
        <w:t>При идентификации опасностей рассмотрели различные типы опасностей в зоне выполнения работ, включая физические, химические и социально-психологические. В качестве основы применяли список опасностей из пункта 35 типового положения о системе управления охраной труда (утв. приказом Минтруда от 19.08.2016 № 438н).</w:t>
      </w:r>
    </w:p>
    <w:p>
      <w:pPr>
        <w:pStyle w:val="Normal"/>
        <w:spacing w:lineRule="auto" w:line="240" w:before="0" w:after="0"/>
        <w:jc w:val="both"/>
        <w:rPr/>
      </w:pPr>
      <w:r>
        <w:rPr/>
        <w:t>Для идентификации опасностей применяли метод «Предварительный анализ опасностей».</w:t>
      </w:r>
    </w:p>
    <w:p>
      <w:pPr>
        <w:pStyle w:val="Normal"/>
        <w:spacing w:lineRule="auto" w:line="240" w:before="0" w:after="0"/>
        <w:jc w:val="both"/>
        <w:rPr/>
      </w:pPr>
      <w:r>
        <w:rPr/>
        <w:t>При идентификации опасностей провели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удит состояния и условий труда на рабочих местах и в подразделениях организации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нтервью с работниками и руководителям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ределение факторов риска (определение номенклатуры опасностей, присутствующих на конкретных рабочих местах)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оставление соответствующих чек-лист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color w:val="000000"/>
        </w:rPr>
        <w:t>3. Оценка уровня рисков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Для оценки уровня профрисков применяли </w:t>
      </w:r>
      <w:r>
        <w:rPr/>
        <w:t>метод «Файна-Кинни»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уровня профрисков определили индекс профессионального риска и ранжировали его в зависимости от тяжести и вероятности последствий реализации опасност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зультаты оценки уровня профрисков внесли в таблиц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индекса профессионального риска (ИП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2123"/>
        <w:gridCol w:w="1534"/>
        <w:gridCol w:w="1721"/>
        <w:gridCol w:w="1376"/>
        <w:gridCol w:w="698"/>
        <w:gridCol w:w="1315"/>
        <w:gridCol w:w="698"/>
        <w:gridCol w:w="1888"/>
        <w:gridCol w:w="699"/>
        <w:gridCol w:w="6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Объект оценки профессиональ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Факторы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Наименование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Индекс профессионального риска (И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Вероятность (Вр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дверженность (Пд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следствия (Пс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Итог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Оцен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Оцен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Оце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Балл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жно себе представить, но невероя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улярно (ежеднев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теря трудоспособности, инвалидность, профзаболе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бухгал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жно себе представить, но невероя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улярно (ежеднев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теря трудоспособности, инвалидность, профзаболе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технического отде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Можно себе представить, но невероя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улярно (ежеднев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теря трудоспособности, инвалидность, профзаболе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нтерь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Высокий пор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shd w:fill="FFFFFF" w:val="clear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чень вероя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улярно (ежеднев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теря трудоспособности, инвалидность, профзаболе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Разработка корректирующ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Р</w:t>
      </w:r>
      <w:r>
        <w:rPr>
          <w:color w:val="000000"/>
        </w:rPr>
        <w:t>азработали мероприятия по уменьшению ИПР с ранжированием по срочности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Рассчитали скорректированные (ожидаемые) уровни риск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з</w:t>
      </w:r>
      <w:r>
        <w:rPr/>
        <w:t>работка корректирующих мероприятий и расчет скорректированного ИП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9"/>
        <w:gridCol w:w="2201"/>
        <w:gridCol w:w="1981"/>
        <w:gridCol w:w="2453"/>
        <w:gridCol w:w="578"/>
        <w:gridCol w:w="877"/>
        <w:gridCol w:w="533"/>
        <w:gridCol w:w="820"/>
        <w:gridCol w:w="510"/>
        <w:gridCol w:w="820"/>
        <w:gridCol w:w="589"/>
        <w:gridCol w:w="815"/>
      </w:tblGrid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Наименование объекта оценки риск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Наименование опасности, факторы рис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Срочность мероприятий по профилактике профриск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Корректирующие мероприятия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Индекс профессионального риска (ИПР) до/после корректирующих мероприятий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д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сл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д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с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д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сл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д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>после</w:t>
            </w:r>
          </w:p>
        </w:tc>
      </w:tr>
      <w:tr>
        <w:trPr>
          <w:trHeight w:val="19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директ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Возможный риск, необходимо уделить вним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hd w:fill="FFFFFF" w:val="clear"/>
              </w:rPr>
              <w:t>Ответственному по электробезопасности своевременно проводить инструктажи, следить за состоянием оборудования и проводки, напоминать работникам об обязанностях соблюдать требования электро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>
          <w:trHeight w:val="16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бухгал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br/>
            </w: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Возможный риск, необходимо уделить вним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hd w:fill="FFFFFF" w:val="clear"/>
              </w:rPr>
              <w:t>Ответственному по электробезопасности своевременно проводить инструктажи, следить за состоянием оборудования и проводки, напоминать работникам об обязанностях соблюдать требования электро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бинет технического отде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ерсональный компьюте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Возможный риск, необходимо уделить вним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hd w:fill="FFFFFF" w:val="clear"/>
              </w:rPr>
              <w:t>Ответственному по электробезопасности своевременно проводить инструктажи, следить за состоянием оборудования и проводки, напоминать работникам об обязанностях соблюдать требования электро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</w:t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shd w:fill="FFFFFF" w:val="clear"/>
              </w:rPr>
            </w:pPr>
            <w:r>
              <w:rPr>
                <w:rFonts w:eastAsia="Times New Roman"/>
                <w:szCs w:val="20"/>
                <w:shd w:fill="FFFFFF" w:val="clear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Серьезный риск, </w:t>
            </w:r>
            <w:r>
              <w:rPr>
                <w:rFonts w:eastAsia="Times New Roman"/>
              </w:rPr>
              <w:t>требуются меры по снижению степени риска в установленные 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авхозу демонтировать порог – срок до 23.03.2019</w:t>
            </w:r>
          </w:p>
          <w:p>
            <w:pPr>
              <w:pStyle w:val="Style15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2:00Z</dcterms:created>
  <dc:creator>aBakulina</dc:creator>
  <dc:description/>
  <dc:language>en-US</dc:language>
  <cp:lastModifiedBy>karabina</cp:lastModifiedBy>
  <dcterms:modified xsi:type="dcterms:W3CDTF">2019-07-19T04:42:00Z</dcterms:modified>
  <cp:revision>2</cp:revision>
  <dc:subject/>
  <dc:title/>
</cp:coreProperties>
</file>