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27" w:leader="none"/>
        </w:tabs>
        <w:spacing w:lineRule="auto" w:line="240" w:before="0" w:after="0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риложение 5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i/>
        </w:rPr>
        <w:t>Классификатор опасностей</w:t>
      </w:r>
      <w:r>
        <w:rPr/>
        <w:t xml:space="preserve"> </w:t>
      </w:r>
    </w:p>
    <w:p>
      <w:pPr>
        <w:pStyle w:val="Normal"/>
        <w:spacing w:lineRule="auto" w:line="240" w:before="0" w:after="240"/>
        <w:ind w:hanging="0"/>
        <w:jc w:val="center"/>
        <w:rPr/>
      </w:pPr>
      <w:r>
        <w:rPr/>
        <w:t>(п. 35 Типового положения СУОТ)</w:t>
      </w:r>
    </w:p>
    <w:tbl>
      <w:tblPr>
        <w:tblW w:w="103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511"/>
        <w:gridCol w:w="1266"/>
      </w:tblGrid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именование опас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д опасности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ханические опасности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х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падения из-за потери равновесия, в том числе при спотыкании или подскальзывании, при передвижении по скользким поверхностям или мокрым полам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х1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падения с высоты, в том числе из-за отсутствия ограждения, из-за обрыва троса, в котлован, в шахту при подъеме или спуске при нештатной ситуации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х2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падения из-за внезапного появления на пути следования большого перепада высот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х3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удара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х4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быть уколотым или проткнутым в результате воздействия движущихся колющих частей механизмов, машин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х5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натыкания на неподвижную колющую поверхность (острие)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х6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опасность запутаться, в том числе в растянутых по полу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варочных</w:t>
            </w: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одах, тросах, нитях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х7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затягивания или попадания в ловушку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х8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затягивания в подвижные части машин и механизмов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х9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наматывания волос, частей одежды, средств индивидуальной защиты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х10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воздействия жидкости под давлением при выбросе (прорыве)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х11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воздействия газа под давлением при выбросе (прорыве)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х12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воздействия механического упругого элемента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х13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травмирования от трения или абразивного воздействия при соприкосновении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х14</w:t>
            </w:r>
          </w:p>
        </w:tc>
      </w:tr>
      <w:tr>
        <w:trPr>
          <w:trHeight w:val="9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раздавливания, в том числе из-за наезда транспортного средства, из-за попадания под движущиеся части механизмов, из-за обрушения горной породы, из-за падения пиломатериалов, из-за падения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х15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падения груза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х16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разрезания, отрезания от воздействия острых кромок при контакте с незащищенными участками тела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х17</w:t>
            </w:r>
          </w:p>
        </w:tc>
      </w:tr>
      <w:tr>
        <w:trPr>
          <w:trHeight w:val="9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пореза частей тела, в том числе кромкой листа бумаги, канцелярским ножом, ножницами, острыми кромками металлической стружки (при механической обработке металлических заготовок и деталей)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х18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от воздействия режущих инструментов (дисковые ножи, дисковые пилы)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х19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разрыва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х20</w:t>
            </w:r>
          </w:p>
        </w:tc>
      </w:tr>
      <w:tr>
        <w:trPr>
          <w:trHeight w:val="12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травмирования, в том числе в результате выброса подвижной обрабатываемой детали, падающими или выбрасываемыми предметами, движущимися частями оборудования, осколками при обрушении горной породы, снегом и (или) льдом, упавшими с крыш зданий и сооружений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х21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лектрические опасности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л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поражения током вследствие прямого контакта с токоведущими частями из-за касания незащищенными частями тела деталей, находящихся под напряжением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л1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л2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поражения электростатическим зарядом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л3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поражения током от наведенного напряжения на рабочем месте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л4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поражения вследствие возникновения электрической дуги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л5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поражения при прямом попадании молнии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л6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косвенного поражения молнией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л7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рмические опасности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р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ожога при контакте незащищенных частей тела с поверхностью предметов, имеющих высокую температуру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р1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ожога от воздействия на незащищенные участки тела материалов, жидкостей или газов, имеющих высокую температуру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р2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ожога от воздействия открытого пламени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р3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теплового удара при длительном нахождении на открытом воздухе при прямом воздействии лучей солнца на незащищенную поверхность головы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р4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теплового удара от воздействия окружающих поверхностей оборудования, имеющих высокую температуру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р5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теплового удара при длительном нахождении вблизи открытого пламени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р6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теплового удара при длительном нахождении в помещении с высокой температурой воздуха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р7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жог роговицы глаза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р8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от воздействия на незащищенные участки тела материалов, жидкостей или газов, имеющих низкую температуру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р9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и, связанные с воздействием микроклимата и климатические опасности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л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воздействия пониженных температур воздуха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л1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воздействия повышенных температур воздуха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л2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воздействия влажности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л3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воздействия скорости движения воздуха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л4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и из-за недостатка кислорода в воздух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с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недостатка кислорода в замкнутых технологических емкостях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с1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недостатка кислорода из-за вытеснения его другими газами или жидкостями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с2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недостатка кислорода в подземных сооружениях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с3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недостатка кислорода в безвоздушных средах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с4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рометрические опасности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р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неоптимального барометрического давления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р1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от повышенного барометрического давления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р2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от пониженного барометрического давления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р3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от резкого изменения барометрического давления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р4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и, связанные с воздействием химического фактора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им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от контакта с высокоопасными веществами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им1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от вдыхания паров вредных жидкостей, газов, пыли, тумана, дыма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им2</w:t>
            </w:r>
          </w:p>
        </w:tc>
      </w:tr>
      <w:tr>
        <w:trPr>
          <w:trHeight w:val="9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веществ, которые вследствие реагирования со щелочами, кислотами, аминами, диоксидом серы, тиомочевинной, солями металлов и окислителями могут способствовать пожару и взрыву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им3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образования токсичных паров при нагревании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им4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воздействия на кожные покровы смазочных масел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им5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воздействия на кожные покровы чистящих и обезжиривающих веществ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им6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и, связанные с воздействием аэрозолей преимущественно фиброгенного действия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ФД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воздействия пыли на глаза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ФД1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повреждения органов дыхания частицами пыли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ФД2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воздействия пыли на кожу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ФД3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, связанная с выбросом пыли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ФД4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и воздействия воздушных взвесей вредных химических веществ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ФД5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воздействия на органы дыхания воздушных взвесей, содержащих смазочные масла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ФД6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воздействия на органы дыхания воздушных смесей, содержащих чистящие и обезжиривающие вещества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ФД7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и, связанные с воздействием биологического фактора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иол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из-за воздействия микроорганизмов-продуцентов, препаратов, содержащих живые клетки и споры микроорганизмов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иол1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из-за контакта с патогенными микроорганизмами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иол2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и из-за укуса переносчиков инфекций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иол3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и, связанные с воздействием тяжести и напряженности трудового процесса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яж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, связанная с перемещением груза вручную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яж1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от подъема тяжестей, превышающих допустимый вес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яж2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, связанная с наклонами корпуса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яж3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, связанная с рабочей позой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яж4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вредных для здоровья поз, связанных с чрезмерным напряжением тела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яж5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физических перегрузок от периодического поднятия тяжелых узлов и деталей машин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яж6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психических нагрузок, стрессов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яж7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перенапряжения зрительного анализатора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яж8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и, связанные с воздействием шума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ум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повреждения мембранной перепонки уха, связанная с воздействием шума высокой интенсивности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ум1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, связанная с возможностью не услышать звуковой сигнал об опасности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ум2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и, связанные с воздействием вибрации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б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от воздействия локальной вибрации при использовании ручных механизмов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б1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, связанная с воздействием общей вибрации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б2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и, связанные с воздействием световой среды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в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недостаточной освещенности в рабочей зоне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в1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повышенной яркости света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в2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пониженной контрастности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в3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и, связанные с воздействием неионизирующих излучений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и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, связанная с ослаблением геомагнитного поля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и1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, связанная с воздействием электростатического поля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и2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, связанная с воздействием постоянного магнитного поля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и3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, связанная с воздействием электрического поля промышленной частоты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и4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, связанная с воздействием магнитного поля промышленной частоты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и5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от электромагнитных излучений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и6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, связанная с воздействием лазерного излучения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и7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, связанная с воздействием ультрафиолетового излучения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и8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и, связанные с воздействием ионизирующих излучений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И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, связанная с воздействием гамма-излучения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И1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, связанная с воздействием рентгеновского излучения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И2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, связанная с воздействием альфа- бета-излучений, электронного, или ионного и нейтронного излучений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И3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и, связанные с воздействием животных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ив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укуса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ив1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разрыва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ив2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раздавливания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ив3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заражения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ив4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воздействия выделений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ив5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и, связанные с воздействием насекомых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с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укуса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с1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попадания в организм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с2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инвазий гельминтов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с3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и, связанные с воздействием растений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т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воздействия пыльцы, фитонцидов и других веществ, выделяемых растениями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т1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ожога выделяемыми растениями веществами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т2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пореза растениями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т3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утонуть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топ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утонуть в водоеме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топ1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утонуть в технологической емкости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топ2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утонуть в момент затопления шахты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топ3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расположения рабочего места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п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и выполнения электромонтажных работ на столбах, опорах высоковольтных передач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п1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при выполнении альпинистских работ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п2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выполнения кровельных работ на крышах, имеющих большой угол наклона рабочей поверхности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п3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, связанная с выполнением работ на значительной глубине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п4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, связанная с выполнением работ под землей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п5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, связанная с выполнением работ в туннелях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п6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выполнения водолазных работ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п7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и, связанные с организационными недостатками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г</w:t>
            </w:r>
          </w:p>
        </w:tc>
      </w:tr>
      <w:tr>
        <w:trPr>
          <w:trHeight w:val="9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, связанная с отсутствием на рабочем месте инструкций, содержащих порядок безопасного выполнения работ, и информации об имеющихся опасностях, связанных с выполнением рабочих операций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г1</w:t>
            </w:r>
          </w:p>
        </w:tc>
      </w:tr>
      <w:tr>
        <w:trPr>
          <w:trHeight w:val="9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, связанная с отсутствием описанных мероприятий (содержания действий) при возникновении неисправностей (опасных ситуаций) при обслуживании устройств, оборудования, приборов или при использовании биологически опасных веществ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г2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, связанная с отсутствием на рабочем месте перечня возможных аварий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г3</w:t>
            </w:r>
          </w:p>
        </w:tc>
      </w:tr>
      <w:tr>
        <w:trPr>
          <w:trHeight w:val="9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, связанная с отсутствием на рабочем месте аптечки первой помощи, инструкции по оказанию первой помощи пострадавшему на производстве и средств связи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г4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, связанная с отсутствием информации (схемы, знаков, разметки) о направлении эвакуации в случае возникновения аварии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г5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, связанная с допуском работников, не прошедших подготовку по охране труда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г6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и пожара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ж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от вдыхания дыма, паров вредных газов и пыли при пожаре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ж1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воспламенения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ж2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воздействия открытого пламени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ж3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воздействия повышенной температуры окружающей среды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ж4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воздействия пониженной концентрации кислорода в воздухе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ж5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воздействия огнетушащих веществ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ж6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воздействия осколков частей разрушившихся зданий, сооружений, строений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ж7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и обрушения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р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обрушения подземных конструкций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р1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обрушения наземных конструкций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р2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и транспорта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т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наезда на человека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т1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падения с транспортного средства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т2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раздавливания человека, находящегося между двумя сближающимися транспортными средствами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т3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опрокидывания транспортного средства при нарушении способов установки и строповки грузов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т4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от груза, перемещающегося во время движения транспортного средства, из-за несоблюдения правил его укладки и крепления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т5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травмирования в результате дорожно-транспортного происшествия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т6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опрокидывания транспортного средства при проведении работ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т7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, связанная с дегустацией пищевых продуктов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щ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, связанная с дегустацией отравленной пищи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щ1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и насилия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с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насилия от враждебно настроенных работников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с1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насилия от третьих лиц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с2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и взрыва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зр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самовозгорания горючих веществ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зр1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возникновения взрыва, происшедшего вследствие пожара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зр2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воздействия ударной волны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зр3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воздействия высокого давления при взрыве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зр4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ожога при взрыве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зр5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обрушения горных пород при взрыве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зр6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и, связанные с применением средств индивидуальной защиты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ИЗ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, связанная с несоответствием средств индивидуальной защиты анатомическим особенностям человека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ИЗ1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, связанная со скованностью, вызванной применением средств индивидуальной защиты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ИЗ2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ость отравлени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ИЗ3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widowControl/>
        <w:bidi w:val="0"/>
        <w:spacing w:lineRule="auto" w:line="360"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276" w:right="566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2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4:37:00Z</dcterms:created>
  <dc:creator>fomin</dc:creator>
  <dc:description/>
  <dc:language>en-US</dc:language>
  <cp:lastModifiedBy>karabina</cp:lastModifiedBy>
  <dcterms:modified xsi:type="dcterms:W3CDTF">2019-07-19T04:37:00Z</dcterms:modified>
  <cp:revision>2</cp:revision>
  <dc:subject/>
  <dc:title/>
</cp:coreProperties>
</file>