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TextBody"/>
        <w:ind w:left="-540" w:right="-3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>Зам. директора ИФП СО РАН</w:t>
      </w:r>
    </w:p>
    <w:p>
      <w:pPr>
        <w:pStyle w:val="TextBody"/>
        <w:ind w:left="-540" w:right="-31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А.В. Каламейце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»__________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К проверок (обходов) структурных подразделений</w:t>
      </w:r>
    </w:p>
    <w:p>
      <w:pPr>
        <w:pStyle w:val="Normal"/>
        <w:jc w:val="center"/>
        <w:rPr/>
      </w:pPr>
      <w:r>
        <w:rPr/>
        <w:t>на 2019 год в Институте физики полупроводников</w:t>
      </w:r>
    </w:p>
    <w:tbl>
      <w:tblPr>
        <w:tblW w:w="959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1"/>
        <w:gridCol w:w="1939"/>
        <w:gridCol w:w="5350"/>
      </w:tblGrid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14, 16, 17, ИТО ЭС, ТЦ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ТС, Автотранспортный участок, Столярная мастерская, Лаб. 10, 31, 32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РСГ, лаб. 16, 37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, гр. 2, ОВС, лаб. 4, 6, 10, 3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ТС, ОХО, лаб. 3, 2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15, 28, гр.4, ЭЦ, ОГЭ, АУП, ОХО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6, 14, 19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5, 8, 2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ОГЭ, лаб.1, 2, 7, 24 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13, 28, гр.4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14, 16, 17, ИТО ЭС, ТЦ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ТС, Автотранспортный участок, Столярная мастерская, лаб. 10, 31, 32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РСГ, лаб. 16, 37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,  гр. 2, ОВС, лаб. 4, 6, 10, 3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ТС, ОХО, лаб. 3, 2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15, 28, гр.4, ЭЦ, ОГЭ, АУП, ОХО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6, 14, 19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5, 8, 2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ОГЭ, лаб.1, 2, 7, 24 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13, 28, гр.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к обходу (проверке) подготовить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 инструктажа на рабочем мес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инструкций по охране тру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ланировки на каждое поме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службы ОТ</w:t>
        <w:tab/>
        <w:tab/>
        <w:tab/>
        <w:tab/>
        <w:tab/>
        <w:tab/>
        <w:t>И.Н. Караб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1:00Z</dcterms:created>
  <dc:creator>karabina</dc:creator>
  <dc:description/>
  <cp:keywords/>
  <dc:language>en-US</dc:language>
  <cp:lastModifiedBy>karabina</cp:lastModifiedBy>
  <cp:lastPrinted>2019-07-15T15:40:00Z</cp:lastPrinted>
  <dcterms:modified xsi:type="dcterms:W3CDTF">2019-07-19T03:00:00Z</dcterms:modified>
  <cp:revision>3</cp:revision>
  <dc:subject/>
  <dc:title/>
</cp:coreProperties>
</file>