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5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кументированной процедуре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 по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397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hd w:fill="FFFFFF" w:val="clear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учета обучения по охране труда</w:t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26"/>
        <w:gridCol w:w="1330"/>
        <w:gridCol w:w="1462"/>
        <w:gridCol w:w="1699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Дат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Тема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Ф.И.О. работника, проводившего обу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Роспись работника, проводившего обу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Оценка по результатам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Ф.И.О. работника, проходившего 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szCs w:val="24"/>
              </w:rPr>
              <w:t>Роспись работника,  проходившего об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ind w:firstLine="39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283" w:firstLine="397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0"/>
      <w:ind w:left="-851" w:right="-105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7:00Z</dcterms:created>
  <dc:creator>Александр</dc:creator>
  <dc:description/>
  <dc:language>en-US</dc:language>
  <cp:lastModifiedBy>karabina</cp:lastModifiedBy>
  <dcterms:modified xsi:type="dcterms:W3CDTF">2018-01-24T08:47:00Z</dcterms:modified>
  <cp:revision>2</cp:revision>
  <dc:subject/>
  <dc:title>Приложение 1</dc:title>
</cp:coreProperties>
</file>