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ind w:left="-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4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документированной процедуре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одготовка по 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right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Заместитель директора по Н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__________/А.В.Каламейцев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 05»феврал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1.2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right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>Заместитель директора по Н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/А.В.Каламейцев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</w:rPr>
                              <w:t>« 05»феврал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профессий и работ, к которым предъявляются дополнительные</w:t>
      </w:r>
    </w:p>
    <w:p>
      <w:pPr>
        <w:pStyle w:val="Normal"/>
        <w:ind w:firstLine="397"/>
        <w:jc w:val="center"/>
        <w:rPr>
          <w:color w:val="000000"/>
          <w:sz w:val="28"/>
        </w:rPr>
      </w:pPr>
      <w:r>
        <w:rPr/>
        <w:t xml:space="preserve">( повышенные) требования по охране труда, и </w:t>
      </w:r>
      <w:r>
        <w:rPr>
          <w:color w:val="000000"/>
        </w:rPr>
        <w:t>проводится обучение по охране труда</w:t>
      </w:r>
    </w:p>
    <w:p>
      <w:pPr>
        <w:pStyle w:val="Normal"/>
        <w:ind w:firstLine="397"/>
        <w:rPr>
          <w:color w:val="000000"/>
          <w:sz w:val="28"/>
          <w:highlight w:val="lightGray"/>
        </w:rPr>
      </w:pPr>
      <w:r>
        <w:rPr>
          <w:color w:val="000000"/>
          <w:sz w:val="28"/>
          <w:highlight w:val="lightGray"/>
        </w:rPr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1.  Рабочие и специалисты, занятые эксплуатацией, обслуживанием и ремонтом тепловых энергоустановок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2. Рабочие и специалисты, занятые эксплуатацией, обслуживанием и ремонтом подъемных сооружений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3. Работы на высоте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4. Стропальщики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5. Электрогазосварщики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6. Рабочие и специалисты, занятые эксплуатацией, обслуживанием и ремонтом электроустановок и сетей напряжением свыше 42 В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7. Рабочие и специалисты, занятые эксплуатацией, обслуживанием и ремонтом оборудования, работающих под давлением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8. Руководители и специалисты при работе с источниками ионизирующего излучения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(персонал категории А).</w:t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>9. Рабочие и специалисты, работающие с химическими веществами 1-го класса опасности, СДЯВ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10. Маляры.</w:t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>11. Рабочие и специалисты, занятые эксплуатацией, обслуживанием и ремонтом компрессорных установок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12. Монтажник внутренних сантехнических систем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работала</w:t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итель СОТ                                                                       </w:t>
      </w:r>
      <w:r>
        <w:rPr>
          <w:bCs/>
          <w:szCs w:val="24"/>
        </w:rPr>
        <w:t>/ И.Н.Карабина/</w:t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Александр</dc:creator>
  <dc:description/>
  <cp:keywords/>
  <dc:language>en-US</dc:language>
  <cp:lastModifiedBy>karabina</cp:lastModifiedBy>
  <dcterms:modified xsi:type="dcterms:W3CDTF">2018-02-06T02:30:00Z</dcterms:modified>
  <cp:revision>4</cp:revision>
  <dc:subject/>
  <dc:title>Приложение 1</dc:title>
</cp:coreProperties>
</file>