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760"/>
      </w:tblGrid>
      <w:tr>
        <w:trPr/>
        <w:tc>
          <w:tcPr>
            <w:tcW w:w="4428" w:type="dxa"/>
            <w:tcBorders/>
          </w:tcPr>
          <w:p>
            <w:pPr>
              <w:pStyle w:val="Heading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5760" w:type="dxa"/>
            <w:tcBorders/>
          </w:tcPr>
          <w:p>
            <w:pPr>
              <w:pStyle w:val="Heading"/>
              <w:ind w:left="-284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иложение 2</w:t>
            </w:r>
          </w:p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к документированной процедуре </w:t>
            </w:r>
          </w:p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Подготовка по охране труда»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49470</wp:posOffset>
                </wp:positionH>
                <wp:positionV relativeFrom="paragraph">
                  <wp:posOffset>97155</wp:posOffset>
                </wp:positionV>
                <wp:extent cx="2673350" cy="777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0" w:after="60"/>
                                    <w:jc w:val="center"/>
                                    <w:rPr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Cs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Cs/>
                                    </w:rPr>
                                    <w:t>Заместитель директора по  НО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___________</w:t>
                                  </w:r>
                                  <w:r>
                                    <w:rPr>
                                      <w:bCs/>
                                    </w:rPr>
                                    <w:t>/А.В.Каламейцев 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Cs/>
                                    </w:rPr>
                                    <w:t>« 05» февраля 2018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61.2pt;mso-wrap-distance-left:9pt;mso-wrap-distance-right:9pt;mso-wrap-distance-top:0pt;mso-wrap-distance-bottom:0pt;margin-top:7.65pt;mso-position-vertical-relative:text;margin-left:366.1pt;mso-position-horizontal-relative:page">
                <v:fill opacity="0f"/>
                <v:textbox inset="0in,0in,0in,0in">
                  <w:txbxContent>
                    <w:tbl>
                      <w:tblPr>
                        <w:tblW w:w="4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0" w:after="60"/>
                              <w:jc w:val="center"/>
                              <w:rPr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Cs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    </w:t>
                            </w:r>
                            <w:r>
                              <w:rPr>
                                <w:bCs/>
                              </w:rPr>
                              <w:t>Заместитель директора по  НО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bCs/>
                                <w:lang w:eastAsia="ar-SA"/>
                              </w:rPr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___________</w:t>
                            </w:r>
                            <w:r>
                              <w:rPr>
                                <w:bCs/>
                              </w:rPr>
                              <w:t>/А.В.Каламейцев 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                  </w:t>
                            </w:r>
                            <w:r>
                              <w:rPr>
                                <w:bCs/>
                              </w:rPr>
                              <w:t>« 05» февраля 2018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1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firstLine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A1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firstLine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ЕРЕЧЕНЬ </w:t>
      </w:r>
    </w:p>
    <w:p>
      <w:pPr>
        <w:pStyle w:val="A1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firstLine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нструкций по охране труда в ИФП СО РАН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229"/>
        <w:gridCol w:w="109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A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инструк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инструкц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-чание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ервая медицинская помощ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-О1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>Первая медицинская помощь пострадавшим  при несчастных случая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-О2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 xml:space="preserve">По оказанию первой помощи при повреждении органа зрения и кожных покровов лазерным излучением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 Работа по обслуживанию установок                                       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i/>
                <w:iCs/>
                <w:szCs w:val="24"/>
              </w:rPr>
              <w:t>1а Компрессорные и теплоиспользующие установ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У-О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 xml:space="preserve">Инструкция по ОТ при обслуживании стационарных  компрессорных установок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i/>
                <w:iCs/>
                <w:szCs w:val="24"/>
              </w:rPr>
              <w:t>1б Электроустанов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Э-О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 xml:space="preserve">Инструкция по ОТ для сотрудников  1 квалификационной группы по электробезопасности                       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Э-0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>Инструкция по ОТ для работающих с вычислительным кластером(ВК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Э-О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>Инструкция по ОТ при работе в электроустановках до 1ООО 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Э-О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 xml:space="preserve">Инструкция по ОТ для электротехнического персонала         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Э-О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 xml:space="preserve">Инструкция по ОТ при работе с мегаомметром        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Э-О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 xml:space="preserve">Инструкция по ликвидации аварий в электроустановках и электросетях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Э-О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>Инструкция по ОТ для работающих на радио электронном оборудовании при макетировании регулировке, настройке и эксплуатац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Э-О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>Инструкция по ОТ по выполнению паяльных рабо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Э-1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 xml:space="preserve">Инструкция по ОТ для работающих с лазерами         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Э-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>Инструкция по ОТ для работающих с электрической печью сопротивл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Э-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>Инструкция по ОТ для работающих за видеотерминалам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Э-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>Инструкция по ОТ при ремонте и наладке электроизмерительной и радиотехнической аппаратур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Э-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>Инструкция по ОТ для работающих на установке измерения параметров тонкопленочных оптических волноводных структур и приборных элементов на их основ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Э-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 xml:space="preserve">Инструкция по ОТ для работающего на  вакуумной установке ВУП-2К                                  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Э-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 xml:space="preserve">Инструкция по ОТ для работающих  на  вакуумной установке  "Пчелка"                               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Э-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 xml:space="preserve">Инструкция по ОТ для работающих на эллипсометри ческих установках                                 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Э-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 xml:space="preserve">Инструкция по ОТ для работающих на СВЧ  установках при исследовании полупроводников             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Э-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>Инструкция по ОТ для работающих на акустооптичес ком стенд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Э-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 xml:space="preserve">Инструкция по ОТ при эксплуатации системы диффузионной однозонной  многотрубной  СДОМ-3/100     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Э-2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>Инструкция по ОТ для персонала, работающего с дифрактометром быстрых электронов, встроенном в установки МЛЭ типа «Ангара», «Катунь», «Ока», «Мавп», «Обь», «Обь-М», «Штат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Э-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szCs w:val="24"/>
              </w:rPr>
              <w:t xml:space="preserve">Инструкция по ОТ для персонала, работающего с электронным микроскопом </w:t>
            </w:r>
            <w:r>
              <w:rPr>
                <w:szCs w:val="24"/>
                <w:lang w:val="en-US"/>
              </w:rPr>
              <w:t>BS</w:t>
            </w:r>
            <w:r>
              <w:rPr>
                <w:szCs w:val="24"/>
              </w:rPr>
              <w:t>-513</w:t>
            </w:r>
            <w:r>
              <w:rPr>
                <w:szCs w:val="24"/>
                <w:lang w:val="en-US"/>
              </w:rPr>
              <w:t>A</w:t>
            </w:r>
            <w:r>
              <w:rPr>
                <w:szCs w:val="24"/>
              </w:rPr>
              <w:t xml:space="preserve">   и электронно-оптической установкой </w:t>
            </w:r>
            <w:r>
              <w:rPr>
                <w:szCs w:val="24"/>
                <w:lang w:val="en-US"/>
              </w:rPr>
              <w:t>EF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Z</w:t>
            </w:r>
            <w:r>
              <w:rPr>
                <w:szCs w:val="24"/>
              </w:rPr>
              <w:t>4-</w:t>
            </w:r>
            <w:r>
              <w:rPr>
                <w:szCs w:val="24"/>
                <w:lang w:val="en-US"/>
              </w:rPr>
              <w:t>Z</w:t>
            </w:r>
            <w:r>
              <w:rPr>
                <w:szCs w:val="24"/>
              </w:rPr>
              <w:t xml:space="preserve">5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Э-2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 xml:space="preserve">Инструкция по ОТ при эксплуатации  установок  индивидуальной  плазмохимической и реактивной обработки типа ОВПХО-100Т-ОО1 и ОВПХО-125/50-008     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Э-2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 xml:space="preserve">Инструкция по ОТ при эксплуатации установок со вмещения и экспонирования  ЭМ-576А и 2104-16     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Э-2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>Инструкция по ОТ при эксплуатации установок для термического напыления типа УВН-2М-1 и отжига в вакуум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Э-2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szCs w:val="24"/>
              </w:rPr>
              <w:t xml:space="preserve">Инструкция по ОТ при эксплуатации установок для исследования электрофизических параметров с зарядовой связью                                   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Э-2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>Инструкция по ОТ при эксплуатации диффузионной печи СДО-125/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Э-2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 xml:space="preserve">Инструкция по ОТ при эксплуатации сушильных шкафов, установок инфракрасной сушки, ультразвуковой очистки типа ЗСК-922П и микроскопов              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Э-2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 xml:space="preserve">Инструкция по ОТ при эксплуатации  четырехтрубной  печи синтеза плеток в реакторе пониженного давления на базе СДО-125/4                          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Э-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>Инструкция по ОТ при измерении сопротивления заземления, проверки цепи между заземлителями и заземляемыми элементами и непрерывности защитных проводников в электроустановках до 1000 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Э-3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 xml:space="preserve">Инструкция по эксплуатации установки </w:t>
            </w:r>
            <w:r>
              <w:rPr>
                <w:szCs w:val="24"/>
                <w:lang w:val="en-US"/>
              </w:rPr>
              <w:t>STM</w:t>
            </w:r>
            <w:r>
              <w:rPr>
                <w:szCs w:val="24"/>
              </w:rPr>
              <w:t>/</w:t>
            </w:r>
            <w:r>
              <w:rPr>
                <w:szCs w:val="24"/>
                <w:lang w:val="en-US"/>
              </w:rPr>
              <w:t>AFM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Э-3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szCs w:val="24"/>
              </w:rPr>
              <w:t xml:space="preserve">Инструкция действий в аварийных ситуациях на установке </w:t>
            </w:r>
            <w:r>
              <w:rPr>
                <w:szCs w:val="24"/>
                <w:lang w:val="en-US"/>
              </w:rPr>
              <w:t>STM</w:t>
            </w:r>
            <w:r>
              <w:rPr>
                <w:szCs w:val="24"/>
              </w:rPr>
              <w:t>/</w:t>
            </w:r>
            <w:r>
              <w:rPr>
                <w:szCs w:val="24"/>
                <w:lang w:val="en-US"/>
              </w:rPr>
              <w:t>AFM</w:t>
            </w:r>
            <w:r>
              <w:rPr>
                <w:szCs w:val="24"/>
              </w:rPr>
              <w:t xml:space="preserve"> (</w:t>
            </w:r>
            <w:r>
              <w:rPr>
                <w:szCs w:val="24"/>
                <w:lang w:val="en-US"/>
              </w:rPr>
              <w:t>RIBER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OMICRON</w:t>
            </w:r>
            <w:r>
              <w:rPr>
                <w:szCs w:val="24"/>
              </w:rPr>
              <w:t>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Э-3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 xml:space="preserve">Инструкция по ОТ при изготовлении активных элементов газовых лазеров                            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Э-3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 xml:space="preserve">Инструкция по ОТ при проведении визуального осмотра электроустановок до 1 кВ 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Э-3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>Инструкция по охране труда при проведении испытания средств защиты от  поражения электрическим током(электрозащитных средств), а также слесарно-монтажного инструмента с изолирующими рукояткам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Times New Roman"/>
                <w:b/>
                <w:color w:val="000000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Э-3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ополнение  к должностной  инструкции руководителя структурного подразделения по охране труда                     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Э-3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 xml:space="preserve">Положение о лице, ответственном за электрохозяй ство структурного подразделения                   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Э-3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szCs w:val="24"/>
              </w:rPr>
              <w:t>Инструкция по ОТ при проведении проверки работоспособности устройств защитного отключ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Э-4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>Инструкция по ОТ при проверке действия автоматических выключателей, аппаратов защиты электродвигателей от перегрузки (тепловые реле, пускатели) номинальным током до 300 А и напряжением до 1 к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60" w:after="0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>Инструкция по ОТ при работе на установке для нанесения фоторезис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>Э-46/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>а)в лаборатории №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>Э-46/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>б) в лаборатории № 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Э-4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 xml:space="preserve">Инструкция по ОТ для работающих на установке по на стройке фурье-спектрометра                       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Э-4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szCs w:val="24"/>
              </w:rPr>
              <w:t xml:space="preserve">Инструкция по ОТ при эксплуатации  ручных электрических машин и электрофицированного инструмента     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Э-4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>Инструкция по ОТ при работе с радиотехническим оборудованием 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Э-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 xml:space="preserve">Инструкция по ОТ для работающих на копировально-множительном аппаратах                                 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  Работа на ускорителях  и рентгеновских установка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Р-0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szCs w:val="24"/>
              </w:rPr>
              <w:t xml:space="preserve">Инструкция по РБ при эксплуатации ионного имплантера </w:t>
            </w:r>
            <w:r>
              <w:rPr>
                <w:szCs w:val="24"/>
                <w:lang w:val="en-US"/>
              </w:rPr>
              <w:t>IMC</w:t>
            </w:r>
            <w:r>
              <w:rPr>
                <w:szCs w:val="24"/>
              </w:rPr>
              <w:t>-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Р-0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>Инструкция  по  РБ при работе на микротоковом источнике ионов HVV-4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Р-0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 xml:space="preserve">Инструкция по РБ при работе на ускорителе  Везувий  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Р-0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 xml:space="preserve">Инструкция по ОТ при работе на ускорителе Везувий   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Р-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>Инструкция по РБ для персонала, работающего на рентгеновских установках (типа ДРОН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Р-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 xml:space="preserve">Инструкция по РБ при эксплуатации установки ионного  легирования "Днепр -М"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Р-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>Инструкция по РБ для персонала, работающего на установках рентгеноспетрального анализа(растровые микро скопы Stereoscan. LEO-1430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Р-2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 xml:space="preserve">Инструкция по ОТ и  РБ  при работе на установке анализа поверхности  NANOSCAN-50                      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Р-2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 xml:space="preserve">Инструкция по ОТ и  РБ  при работе на установке анализа поверхности  </w:t>
            </w:r>
            <w:r>
              <w:rPr>
                <w:szCs w:val="24"/>
                <w:lang w:val="en-US"/>
              </w:rPr>
              <w:t>SSC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Riber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Y. Работа на подведомственных установках и оборудовании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 Сосуды, работающие под давление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Д-0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>Инструкция по ОТ при работе с жидким техническим азотом 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Д-0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>Инструкция по ОТ для работников, занятых перевозкой, хранением и эксплуатацией баллонов со сжатым и сжиженным газо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Д-0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>Инструкция по ОТ при работе с жидким гелие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 Работа с баллона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Н-0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>Инструкция по ОТ для работающих со сжатыми газам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 xml:space="preserve">а) лаб.36                                         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>б) лаб.5,2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>в) лаб.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szCs w:val="24"/>
              </w:rPr>
              <w:t xml:space="preserve">г) ИТО ЭС                                         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>д) лаб.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Н-0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>Инструкция по ОТ для работающих на установках с использованием моносилановых смес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>а) лаборатория № 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>б)лаб. № 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>в) лаб.№2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>г)лаб.№ 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>д)лаб.2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Н-0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>Инструкция по ОТ для работающих на установках с использованием газообразного кислород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 xml:space="preserve">а)лаб. № 10                                        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>б) лаб. №5 ,2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>в) лаб.№ 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 xml:space="preserve">д)лаб. № 24                                        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Н-0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>Инструкция по ОТ для работающих  с  водородо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 xml:space="preserve">а) лаборатория №24                                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>в) лаборатория № 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 xml:space="preserve">г) лаборатория  № 26                                       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>д) лаборатория № 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>з)лаборатории № 16(к.308ЛТК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>и)лаборатория № 3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>к)лаборатория № 17 (к.201ЛТК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>л) лаборатории № 20 (к.109 ТК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Н-0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Инструкция  по  ОТ  для  работающих   с   использованием жидкого азота         для подразделений                               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Н-0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>Инструкция по ОТ при работе с баллонами, содержащими сжатые, растворенные и сжиженные газ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Н-0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>Инструкция по ОТ для работающих на установках отжига с использованием инертных газ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Н-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>Инструкция по ОТ при работе с аммиако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Н-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>Инструкция по ОТ при работе с водородом на установке «IMC-200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60" w:after="0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Н-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 xml:space="preserve">Инструкция по ОТ при проведении стеклодувных работ с водородом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>а) в  лаборатории. №3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>б)в  лаборатории. №3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Н-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>Инструкция по ОТ  при работе с водородом на установке «Везувий-5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Н-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работающих с баллонами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установке плазмохимического травления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tr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Н-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 xml:space="preserve">Инструкция по ОТ для работающих на установках синтеза и электрических слоев диоксида кремния              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Н-2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>Инструкция по ОТ для  работающего с сосудом, гнаходящимся под давлением, предназначенным для использования в качестве ресивера воздушнгой компрессорной установк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Y  Опытное производст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О-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 xml:space="preserve">Инструкция  по ОТ при работе на заточных станках    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О-0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 xml:space="preserve">Инструкция по ОТ при работе на сверлильном станке   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О-0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>Инструкция по ОТ  при  работе  на  шлифовальных  станка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О-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>Инструкция  по  ОТ  при  работе  на  гильотине, универсальных ножница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О-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 xml:space="preserve">. Инструкция  по ОТ при испытании и установке абразивных кругов на точильно-шлифовальные станки          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О-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 xml:space="preserve">Инструкция  по  ОТ  при работе на установке плазменной резки нержавеющих  сталей  и цветных металлов        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О-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>Инструкция по ОТ при работе на машинах точечной и роликовой сварк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О-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>Инструкция по ОТ при проведении работ на слесарном участке лаб.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О-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>Инструкция по ОТ для станочни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Y1. Работа  с инструмент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И-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>Инструкция по ОТ при работе с ручным слесарным инструменто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И-0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>Инструкция по ОТ при работе на лестницах и стремянка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И-0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>Инструкция по ОТ при работе с пневматическим  инструменто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И-0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 xml:space="preserve">Инструкция по ОТ для  раздатчика  инструмента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И-0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>Инструкция по охране труда при  работе  с  электроинструментом углошлифовальной машиной (Болгаркой)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YП Транспортные  рабо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Т-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>Памятка водител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Т-0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>Инструкция по ОТ при передвижении на территории и производственным помещениям Института для всех работающих  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Т-0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 xml:space="preserve">Инструкция по ОТ для водителей легковых автомобилей 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Т-0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 xml:space="preserve">Инструкция по О Т для водителей автопогрузчиков     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Т-0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>Инструкция по ОТ для водителя электрокары, электропогрузчи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Т-0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 xml:space="preserve">Инструкция по оказанию первой медицинской помощи пострадавшим при дорожно-транспортном происшествии  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Т-0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>Инструкция для водителей при перевозке детей на автобуса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Т-0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>Положение о режиме рабочего времени и времени отдыха водителей транспортного участ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Т-0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 xml:space="preserve">Инструкция по ОТ для машинистов бульдозеров         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Т-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беспечению безопасности на горных маршрута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Т-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>Инструкция об особенностях работы водителя в осенне-зимний период 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Т-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 xml:space="preserve">Инструкция о работе водителей в ночное время       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Т-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>Инструкция об особенностях работы водителя в весенне-летний пери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Т-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 мерам безопасности при проезде железнодорожного пу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Т-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>Инструкция по охране труда для водителей грузовых автомобил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Т-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>Инструкция при при  перевозке крупногабаритных и тяжеловесных груз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Т-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>Инструкция по охране труда  при  перевозке  людей автотранспорто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Т-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>Инструкция по охране труда для водителя служебного автобус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Т-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мерам безопасности движения при заезде (выезде) на (с) паромы, баржи, железнодорожные платформ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Т-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4"/>
              </w:rPr>
            </w:pPr>
            <w:r>
              <w:rPr>
                <w:szCs w:val="24"/>
              </w:rPr>
              <w:t>Инструкция  для водителя по соблюдению скоростного режима и правил обгона транспор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Т-2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 xml:space="preserve">Инструкция по охране труда и безопасности движения при поездке в дальний рейс или командировку         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Т-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Инструкция п</w:t>
            </w:r>
            <w:r>
              <w:rPr>
                <w:bCs/>
                <w:szCs w:val="24"/>
              </w:rPr>
              <w:t xml:space="preserve"> по безопасности на паромах, баржах, железнодорожных платформа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Т-2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 xml:space="preserve">Инструкция при перевозке опасных грузов             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Т-2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мерам безопасности при вождении автопоездов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Т-2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>Инструкция по охране труда при использовании антифриз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Т-2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Инструкция по мерам безопасности при преодолении затяжных спусков и подъемов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Т-2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 xml:space="preserve">Инструкция по охране труда для слесарей по ремонту и техническому обслуживанию автомобилей             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Т-2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>Инструкция по охране труда при мойке автомобил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Т-2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экстренной эвакуации пассажиров из салона автобуса при дорожно-транспортных происшествиях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Т-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Инструкция по предупреждению пожаров и предотвращению ожогов на автомобильном транспорт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Ш Грузоподьемные рабо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Г-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>Инструкция по ОТ при производстве погрузочно-разгрузочных и складских работ 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Г-0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 xml:space="preserve">Инструкция по ОТ при перемещении штучных грузов вручную в подразделениях и на территории Института         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Г-0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>Инструкция по ОТ для лиц, использующих подъемные сооружения, управляемые с пол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Г-0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>Инструкция  для  специалиста, ответственного за безопасное производство работ  с применением подъемного сооруж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Г-0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>Должностная инструкция для специалиста, ответственного за содержание подъемных  сооружений в работоспособном  состоян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Г-0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>Инструкция о порядке проведения работ с выходом на подкрановые пути,  работ по ремонту подъемных сооружений и их пут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Г-0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>Положение о марочной системе при эксплуатации  подъемный сооруже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Г-0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>Должностная инструкция ответственного за организацию   эксплуатации лифт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Г-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 xml:space="preserve">Должностная инструкция работника, ответственного за осуществление производственного контроля за соблюдением требований промышленной безопасности на опасных производственных объектах Института 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Х Химические рабо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Х-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>Инструкция по ОТ для работающих с ЛВЖ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Х-0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 xml:space="preserve">Инструкция по  ОТ  для  работающих с кислотами   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Х-0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 xml:space="preserve">Инструкция по ОТ для работающих со щелочами      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Х-0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>Инструкция по ОТ при проведении работ с полимерами (фторопластом,полихлорвинилом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Х-0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 xml:space="preserve">Инструкция по ОТ при производстве лакокрасочных работ 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Х-0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>Инструкция по ОТ при изготовлении оптических деталей на оптическом участк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Х-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>Инструкция по ОТ при хранении и отпуске едких веществ (кислот и щелочей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Х-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>Инструкция по ОТ при хранении и отпуске ЛВЖ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Х-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>Инструкция по охране труда при выполнении работ по химическому травлению материалов CdTe.CdZnTe.CdHgTe с использованием метанол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Х-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>Инструкция по охране труда при транспортировке, хранению, отпуску и получению метанол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Х-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>Инструкция по ОТ для работающих с бромо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Х-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>Инструкция по  ОТ  при  выполнению  работ на установке с ртутным зондом для исследования профиля  примесей  в полупроводника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Х-2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 xml:space="preserve">Инструкция по ОТ для работающих с минеральными и органическими кислотами, щелочами и перекисью водорода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Х-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>Инструкция по ОТ при  работе  со  ртутью на установке « Отжиг пленок ртуть-кадмий-теллур в парах ртути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Х-2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>Инструкция по ОТ при работе с мышьяком на установках МЛ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Х-2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>Инструкция по ОТ при  работе  со  ртутью на установке МЛЭ Катун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60" w:after="0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Х-2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>Инструкция по ОТ при выполнении работ по химическому травлению материалов лаб.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>а) лаб.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4"/>
              </w:rPr>
            </w:pPr>
            <w:r>
              <w:rPr>
                <w:rFonts w:cs="Times New Roman"/>
                <w:b/>
                <w:color w:val="C00000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color w:val="C00000"/>
                <w:szCs w:val="24"/>
              </w:rPr>
            </w:pPr>
            <w:r>
              <w:rPr>
                <w:color w:val="C00000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 xml:space="preserve">б) лаб.15                                            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Х-2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>Инструкция по ОТ для работающих  с приборами с ртутным заполнение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Х-2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 xml:space="preserve">Инструкция по ОТ для работающих на установке синтеза диэлектрических слоев диоксида кремния           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Х-3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>Инструкция по ОТ при выполнении химической обработки деталей при работе на технологической линейке по изготовлению ФК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Х-3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>Инструкция по ОТ для работающих с минеральными и органическими кислотам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Х-3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 xml:space="preserve">Инструкция по ОТ при работе с соединениями кадмия цинка, ртути и теллура на установке МЛЭ КРТ       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Х-3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>Инструкция по охране труда при выполнении операции полировки кремниевых пластин на станке LP-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 Для професс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Ф-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>Инструкция по ОТ для вальцовщик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Ф-0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>Инструкция по ОТ для гардеробщи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Ф-0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>Инструкция по ОТ для гальваников ТХУ Э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Ф-0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>Инструкция по ОТ для травильщиков ТХУ Э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Ф-0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>Инструкция по ОТ  для  слесарей  механосборочных  работ 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4"/>
              </w:rPr>
            </w:pPr>
            <w:r>
              <w:rPr>
                <w:rFonts w:cs="Times New Roman"/>
                <w:b/>
                <w:color w:val="C00000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Ф-0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>Инструкция по ОТ для заведующего материальным  складо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4"/>
              </w:rPr>
            </w:pPr>
            <w:r>
              <w:rPr>
                <w:rFonts w:cs="Times New Roman"/>
                <w:b/>
                <w:color w:val="C00000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Ф-0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>Инструкция по ОТ для персонала по обслуживанию сантехнических систе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Ф-0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>Инструкция по ОТ для слесарей-ремонтников механического оборудова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Ф-0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 xml:space="preserve">Инструкция по ОТ для персонала по обслуживанию  систем вентиляции и кондиционирования воздуха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4"/>
              </w:rPr>
            </w:pPr>
            <w:r>
              <w:rPr>
                <w:rFonts w:cs="Times New Roman"/>
                <w:b/>
                <w:color w:val="C00000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Ф-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>Инструкция по ОТ для персонала по обслуживании  тепловых энергоустанов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Ф-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>Инструкция по ОТ для персонала по обслуживанию холодильных (водоохлаждающих) установ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Ф-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>Производственная   инструкция   для  лифтер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Ф-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 xml:space="preserve">Производственная  инструкция  для  лифтеров  грузового лифта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Ф-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>Инструкция по ОТ для уборщиц производственных и служебных помеще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Ф-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>Инструкция по ОТ для маляров ремстройгрупп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Ф-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>Инструкция по ОТ для столяр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Ф-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>Инструкция по ОТ для подсобного рабочег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Ф-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>Инструкция по охране труда для сторожевой охраны ИФП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Ф-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>Инструкция по ОТ для термистов, работающих на электропечах 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Ф-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>Инструкция по ОТ для электросварщиков при ручной сварк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Ф-2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>Производственная инструкция для лиц, обслуживающих дистилляторы в ЛТ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Ф-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>Инструкция по ОТ для крановщика электрогрузового крана мостового тип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Ф-2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>Производственная   инструкция   для  стропальщиков  и зацепщик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4"/>
              </w:rPr>
            </w:pPr>
            <w:r>
              <w:rPr>
                <w:rFonts w:cs="Times New Roman"/>
                <w:b/>
                <w:color w:val="C00000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Ф-2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>Инструкция по ОТ для электромонтеров по ремонту и обслуживанию электрооборудования грузовых  маши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Ф-2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>Инструкция по ОТ для слесарей по ремонту и обслуживанию грузоподъемных маши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Ф-2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>Инструкция по ОТ для садовни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Ф-2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>Инструкция по ОТ для дворни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Ф-2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>Инструкция по ОТ для работника по обслуживанию охранной сигнализации ИФП СО РА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1 Разные  рабо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А-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>Инструкция по ОТ при работе на деревообрабатывающем оборудован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А-0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>Инструкция по ОТ для административно-управленческого персонала, специалистов, инженерно-технического персонала и младшего обслуживающего персонал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П Пожарная безопас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П-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>Инструкция о мерах пожарной безопасности в Институте физики полупроводник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П-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>Инструкция о мерах пожарной безопасности  на базе отдыха ИФП СО РА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Ш Экологическая безопас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1ЭБ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>Инструкция по обращению с производственными отходам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</w:tbl>
    <w:p>
      <w:pPr>
        <w:pStyle w:val="3"/>
        <w:widowControl/>
        <w:overflowPunct w:val="true"/>
        <w:autoSpaceDE w:val="true"/>
        <w:spacing w:before="60" w:after="60"/>
        <w:textAlignment w:val="auto"/>
        <w:rPr>
          <w:szCs w:val="24"/>
        </w:rPr>
      </w:pPr>
      <w:r>
        <w:rPr>
          <w:szCs w:val="24"/>
        </w:rPr>
        <w:t>Составила</w:t>
      </w:r>
    </w:p>
    <w:p>
      <w:pPr>
        <w:pStyle w:val="3"/>
        <w:widowControl/>
        <w:overflowPunct w:val="true"/>
        <w:autoSpaceDE w:val="true"/>
        <w:spacing w:before="60" w:after="60"/>
        <w:textAlignment w:val="auto"/>
        <w:rPr/>
      </w:pPr>
      <w:r>
        <w:rPr>
          <w:szCs w:val="24"/>
        </w:rPr>
        <w:t xml:space="preserve">Руководитель службы охраны труда                                                              </w:t>
      </w:r>
      <w:r>
        <w:rPr>
          <w:bCs/>
          <w:szCs w:val="24"/>
        </w:rPr>
        <w:t>/ И.Н.Карабина/</w:t>
      </w:r>
    </w:p>
    <w:sectPr>
      <w:headerReference w:type="default" r:id="rId2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133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60" w:after="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60" w:after="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4"/>
        </w:tabs>
        <w:ind w:left="824" w:hanging="5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0" w:after="0"/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napToGrid w:val="false"/>
      <w:spacing w:before="0" w:after="96"/>
      <w:jc w:val="center"/>
      <w:outlineLvl w:val="1"/>
    </w:pPr>
    <w:rPr>
      <w:b/>
      <w:b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 для Нормальный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1">
    <w:name w:val="A1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overflowPunct w:val="false"/>
      <w:autoSpaceDE w:val="false"/>
      <w:spacing w:before="0" w:after="0"/>
      <w:jc w:val="left"/>
      <w:textAlignment w:val="baseline"/>
    </w:pPr>
    <w:rPr>
      <w:rFonts w:ascii="Courier New" w:hAnsi="Courier New" w:cs="Courier New"/>
      <w:sz w:val="20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3">
    <w:name w:val="Стиль3"/>
    <w:basedOn w:val="2"/>
    <w:qFormat/>
    <w:pPr>
      <w:widowControl w:val="false"/>
      <w:numPr>
        <w:ilvl w:val="0"/>
        <w:numId w:val="0"/>
      </w:numPr>
      <w:overflowPunct w:val="false"/>
      <w:autoSpaceDE w:val="false"/>
      <w:spacing w:before="0" w:after="0"/>
      <w:ind w:hanging="0"/>
      <w:jc w:val="left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4:37:00Z</dcterms:created>
  <dc:creator>Александр</dc:creator>
  <dc:description/>
  <cp:keywords/>
  <dc:language>en-US</dc:language>
  <cp:lastModifiedBy>karabina</cp:lastModifiedBy>
  <dcterms:modified xsi:type="dcterms:W3CDTF">2018-02-06T02:28:00Z</dcterms:modified>
  <cp:revision>6</cp:revision>
  <dc:subject/>
  <dc:title>Приложение 1</dc:title>
</cp:coreProperties>
</file>