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яемых работ и вредных (опасных) и (или) опасных производственных факторов при наличии которых работники подлежат прохождению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ческого освидетельств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0"/>
        <w:gridCol w:w="2252"/>
        <w:gridCol w:w="342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подразд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лжность (професс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вышенной опасности (с влиянием вредных веществ и неблагоприятных производственных фак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одимые работы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red"/>
              </w:rPr>
            </w:r>
          </w:p>
        </w:tc>
      </w:tr>
      <w:tr>
        <w:trPr>
          <w:trHeight w:val="14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ия № 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ный сотру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отная кислота, бензол и его произв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цесс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анные с их выделени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туть и её со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ческий участ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ы на токарных стан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й участ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дитель авто-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ного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 т.д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Александр</dc:creator>
  <dc:description/>
  <cp:keywords/>
  <dc:language>en-US</dc:language>
  <cp:lastModifiedBy>karabina</cp:lastModifiedBy>
  <dcterms:modified xsi:type="dcterms:W3CDTF">2018-12-14T04:41:00Z</dcterms:modified>
  <cp:revision>10</cp:revision>
  <dc:subject/>
  <dc:title>Приложение 2</dc:title>
</cp:coreProperties>
</file>