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ИКАЗ №__</w:t>
      </w:r>
    </w:p>
    <w:p>
      <w:pPr>
        <w:pStyle w:val="Normal"/>
        <w:shd w:fill="FFFFFF" w:val="clear"/>
        <w:spacing w:before="280" w:after="280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г. ______________ от «__» __________20__г.</w:t>
      </w:r>
    </w:p>
    <w:p>
      <w:pPr>
        <w:pStyle w:val="Normal"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 завершении работ по специальной 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ценки условий труда</w:t>
      </w:r>
    </w:p>
    <w:p>
      <w:pPr>
        <w:pStyle w:val="Normal"/>
        <w:shd w:fill="FFFFFF" w:val="clear"/>
        <w:spacing w:before="280" w:after="280"/>
        <w:ind w:firstLine="540"/>
        <w:rPr>
          <w:color w:val="000000"/>
        </w:rPr>
      </w:pPr>
      <w:r>
        <w:rPr>
          <w:color w:val="000000"/>
        </w:rPr>
        <w:t>В целях реализации положений Трудового Кодекса РФ, а также в соответствии с Федеральным законом от 28.12.2013 г. № 426-ФЗ «О специальной оценке условий труда»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. Считать работу по специальной оценке условий труда (далее СОУТ), проведенную в соответствии с приказом №___ от «____» _________ 20____г., завершенно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 Руководителю  службы охраны труда  ____________/фамилия, инициалы/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1. Ознакомить работников с результатами проведения СОУТ на рабочих местах под подпись в срок не позднее, чем тридцать календарных дней со дня утверждения отчета о проведении СОУ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.2. В срок не позднее, чем тридцать календарных дней со дня утверждения отчета о проведении СОУТ труда на рабочих местах оформить декларацию соответствия условий труда государственным нормативным требованиям охраны труда для рабочих мест, на</w:t>
      </w:r>
      <w:r>
        <w:rPr/>
        <w:t xml:space="preserve">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, 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части 6 статьи 10 Федерального закона от 28 декабря 2013 г. N 426-ФЗ "О специальной оценке условий труда" и после ее утверждения в установленном порядке направить в территориальный отдел государственной инспекции тру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 Совместно с  главным бухгалтером проверить правильнос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доставления работникам гарантий компенс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направления работников на обязательные предварительные и периодические медицинские осмотры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ение работников средствами индивидуальной защи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 выполнения ____ 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4. Согласовать с начальником планово-производственного отдела  Плана мероприятий по улучшению условий труда и охраны труда (на основании перечня мероприятий по улучшению условий труда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 выполнения ____ 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/>
        <w:t>3. Начальнику отдела вычислительных сетей  _________________/ фамилия, инициалы/ в срок не позднее,</w:t>
      </w:r>
      <w:r>
        <w:rPr>
          <w:color w:val="000000"/>
        </w:rPr>
        <w:t xml:space="preserve"> чем в течение тридцать календарных дней со дня утверждения отчета о проведении СОУТ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разместить на официальном сайте Института сводные данные о результатах проведения СОУТ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ОУ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Начальнику отдела кадров ______________/фамилия, инициалы/ дополнить Трудовые договора работников, на рабочих местах которых была проведена СОУТ,  недостающими условиями (класса условий труда, полагающие компенсации), полученными в результате проведенной СОУТ</w:t>
      </w:r>
      <w:r>
        <w:rPr>
          <w:b/>
          <w:bCs/>
          <w:iCs/>
          <w:color w:val="1E1E1E"/>
        </w:rPr>
        <w:t xml:space="preserve"> </w:t>
      </w:r>
      <w:r>
        <w:rPr>
          <w:bCs/>
          <w:iCs/>
          <w:color w:val="1E1E1E"/>
        </w:rPr>
        <w:t>в виде</w:t>
      </w:r>
      <w:r>
        <w:rPr>
          <w:b/>
          <w:bCs/>
          <w:iCs/>
          <w:color w:val="1E1E1E"/>
        </w:rPr>
        <w:t xml:space="preserve"> </w:t>
      </w:r>
      <w:r>
        <w:rPr>
          <w:bCs/>
          <w:iCs/>
          <w:color w:val="1E1E1E"/>
        </w:rPr>
        <w:t>приложения (дополнения) к трудовому договору либо отдельным соглашением сторон, заключенным в письменной фор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 выполнения ____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5. Контроль выполнения настоящего приказа возложить на заместителя директора по научно-организационной работе</w:t>
      </w:r>
      <w:r>
        <w:rPr>
          <w:color w:val="000000"/>
        </w:rPr>
        <w:t xml:space="preserve"> ____________/фамилия, инициалы/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иректор</w:t>
        <w:tab/>
        <w:tab/>
        <w:tab/>
        <w:tab/>
        <w:tab/>
        <w:tab/>
        <w:tab/>
        <w:t>_________/инициалы, фамилия/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приказом ознакомлены:</w:t>
      </w:r>
    </w:p>
    <w:p>
      <w:pPr>
        <w:pStyle w:val="Normal"/>
        <w:rPr/>
      </w:pPr>
      <w:r>
        <w:rPr>
          <w:color w:val="000000"/>
          <w:sz w:val="25"/>
          <w:szCs w:val="25"/>
        </w:rPr>
        <w:t>Зам.директора по НОР  ______________________   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(должность)                                              (подпись)                                                                          (Ф.И.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Главный бухгалтер  _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(должность)                                              (подпись)                        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Начальник ППО          _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(должность)                                              (подпись)                                                                          (Ф.И.О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чальник ОВС         ______________________   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(должность)                                              (подпись)                                                                          (Ф.И.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чальник ОК              _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(должность)                                              (подпись)                        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итель СОТ        _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(должность)                                              (подпись)                        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52:00Z</dcterms:created>
  <dc:creator>spylkova</dc:creator>
  <dc:description/>
  <dc:language>en-US</dc:language>
  <cp:lastModifiedBy>karabina</cp:lastModifiedBy>
  <dcterms:modified xsi:type="dcterms:W3CDTF">2018-10-25T03:52:00Z</dcterms:modified>
  <cp:revision>2</cp:revision>
  <dc:subject/>
  <dc:title/>
</cp:coreProperties>
</file>