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  <w:szCs w:val="20"/>
        </w:rPr>
        <w:t xml:space="preserve">Код документа: ОТ </w:t>
      </w:r>
      <w:r>
        <w:rPr>
          <w:rFonts w:cs="Arial" w:ascii="Arial" w:hAnsi="Arial"/>
          <w:bCs/>
          <w:sz w:val="20"/>
          <w:szCs w:val="20"/>
        </w:rPr>
        <w:t>03.07</w:t>
      </w:r>
      <w:r>
        <w:rPr>
          <w:rFonts w:cs="Arial" w:ascii="Arial" w:hAnsi="Arial"/>
          <w:bCs/>
          <w:color w:val="FF0000"/>
          <w:sz w:val="32"/>
          <w:szCs w:val="32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5812" w:firstLine="5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68" w:hRule="atLeast"/>
        </w:trPr>
        <w:tc>
          <w:tcPr>
            <w:tcW w:w="99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НО РОССИ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9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бирского отделения Российской академии наук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b/>
        </w:rPr>
        <w:br w:type="textWrapping" w:clear="all"/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 Т В Е Р Ж Д А 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 научно-организационной 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.ф.-м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__________________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А.В.Каламейц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354" w:hanging="0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« ___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»          _______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9pt;mso-wrap-distance-right:0pt;mso-wrap-distance-top:0pt;mso-wrap-distance-bottom:0pt;margin-top:0.05pt;mso-position-vertical-relative:text;margin-left:289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У Т В Е Р Ж Д А 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 научно-организационной  рабо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к.ф.-м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>__________________</w:t>
                            </w:r>
                            <w:r>
                              <w:rPr>
                                <w:bCs/>
                              </w:rPr>
                              <w:t xml:space="preserve">  А.В.Каламей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354" w:hanging="0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 ___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»          _______</w:t>
                            </w:r>
                            <w:r>
                              <w:rPr>
                                <w:bCs/>
                              </w:rPr>
                              <w:t xml:space="preserve">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</w:rPr>
        <w:t>ДОКУМЕНТИРОВАННАЯ ПРОЦЕДУР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trike/>
          <w:szCs w:val="28"/>
          <w:lang w:eastAsia="ar-SA"/>
        </w:rPr>
      </w:pPr>
      <w:r>
        <w:rPr>
          <w:b/>
          <w:bCs/>
          <w:strike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ОБЕСПЕЧЕНИЯ РАБОТНИКОВ СРЕДСТВАМИ ИНДИВИДУАЛЬНОЙ  И КОЛЛЕКТИВНОЙ ЗАЩИТЫ, СМЫВАЮЩИМИ И ОБЕЗВРЕЖИВАЮЩИМИ СРЕДСТВАМИ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trike/>
          <w:szCs w:val="28"/>
          <w:highlight w:val="yellow"/>
          <w:lang w:eastAsia="ar-SA"/>
        </w:rPr>
      </w:pPr>
      <w:r>
        <w:rPr>
          <w:b/>
          <w:bCs/>
          <w:strike/>
          <w:szCs w:val="28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</w:rPr>
        <w:t>ИЗДАНИЕ 1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</w:tblGrid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Подпись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рабин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Ярк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Введена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C00000"/>
                <w:szCs w:val="28"/>
                <w:lang w:val="en-US" w:eastAsia="ar-SA"/>
              </w:rPr>
            </w:pPr>
            <w:r>
              <w:rPr>
                <w:bCs/>
                <w:color w:val="C00000"/>
                <w:szCs w:val="28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C00000"/>
                <w:szCs w:val="28"/>
                <w:lang w:val="en-US" w:eastAsia="ar-SA"/>
              </w:rPr>
            </w:pPr>
            <w:r>
              <w:rPr>
                <w:bCs/>
                <w:color w:val="C00000"/>
                <w:szCs w:val="28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менена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Heading1"/>
        <w:ind w:firstLine="709"/>
        <w:jc w:val="both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i/>
          <w:color w:val="993300"/>
          <w:sz w:val="16"/>
          <w:szCs w:val="16"/>
        </w:rPr>
        <w:t>(*)</w:t>
      </w:r>
      <w:r>
        <w:rPr>
          <w:rFonts w:cs="Arial" w:ascii="Arial" w:hAnsi="Arial"/>
          <w:b/>
          <w:bCs/>
          <w:i/>
          <w:color w:val="993300"/>
          <w:sz w:val="16"/>
          <w:szCs w:val="16"/>
        </w:rPr>
        <w:t xml:space="preserve"> Документ с кодом ОТ.03.05: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993300"/>
          <w:sz w:val="16"/>
          <w:szCs w:val="16"/>
        </w:rPr>
      </w:pPr>
      <w:r>
        <w:rPr>
          <w:rFonts w:cs="Arial" w:ascii="Arial" w:hAnsi="Arial"/>
          <w:i/>
          <w:color w:val="993300"/>
          <w:sz w:val="16"/>
          <w:szCs w:val="16"/>
        </w:rPr>
        <w:t>ОТ - документ распространяется на деятельность всех специалистов задействованных в обеспечении СУО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993300"/>
          <w:sz w:val="16"/>
          <w:szCs w:val="16"/>
        </w:rPr>
        <w:t>03 – тип документа «документированные процедуры; 07 порядковый номер документа в реестре документированных процедур (всего 9 процедур)</w:t>
      </w:r>
      <w:r>
        <w:rPr>
          <w:rFonts w:cs="Arial" w:ascii="Arial" w:hAnsi="Arial"/>
          <w:i/>
          <w:color w:val="993300"/>
          <w:sz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993300"/>
          <w:sz w:val="20"/>
          <w:szCs w:val="20"/>
          <w:lang w:eastAsia="ar-SA"/>
        </w:rPr>
      </w:pPr>
      <w:r>
        <w:rPr>
          <w:rFonts w:cs="Arial" w:ascii="Arial" w:hAnsi="Arial"/>
          <w:i/>
          <w:color w:val="993300"/>
          <w:sz w:val="20"/>
          <w:szCs w:val="20"/>
          <w:lang w:eastAsia="ar-SA"/>
        </w:rPr>
      </w:r>
    </w:p>
    <w:p>
      <w:pPr>
        <w:pStyle w:val="Heading1"/>
        <w:ind w:firstLine="709"/>
        <w:jc w:val="left"/>
        <w:rPr/>
      </w:pPr>
      <w:r>
        <w:rPr/>
        <w:t>П р е д и с л о в и 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94"/>
        <w:gridCol w:w="456"/>
        <w:gridCol w:w="17"/>
        <w:gridCol w:w="2882"/>
        <w:gridCol w:w="292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1 РАЗРАБОТАНА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ь службы охраны труда Карабина И.Н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  службы охраны труда Яркова Л.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2 СОГЛАСОВАНО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12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___________/Мясников Д.А. /ФИО/«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2017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20"/>
                <w:szCs w:val="20"/>
              </w:rPr>
              <w:t>подпись                         дата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лавный бухгалтер ___________/Перов А.А. /ФИО/«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2017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 xml:space="preserve">подпись                       дата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/>
            </w:pPr>
            <w:r>
              <w:rPr>
                <w:sz w:val="20"/>
                <w:szCs w:val="20"/>
              </w:rPr>
              <w:t>Начальник ППО       ___________/Кунакбаева Г.Р. /ФИО/«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2017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 xml:space="preserve">подпись                        дата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/>
            </w:pPr>
            <w:r>
              <w:rPr>
                <w:sz w:val="20"/>
                <w:szCs w:val="20"/>
              </w:rPr>
              <w:t>Начальник МТС       ___________/Кузьменко Е.И. /ФИО/ «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2017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20"/>
                <w:szCs w:val="20"/>
              </w:rPr>
              <w:t xml:space="preserve">подпись                           дата        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3 ВВЕДЕНА В ДЕЙСТВИЕ</w:t>
            </w:r>
          </w:p>
        </w:tc>
        <w:tc>
          <w:tcPr>
            <w:tcW w:w="637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каз директора №       от «       »          2017 г.</w:t>
            </w:r>
          </w:p>
        </w:tc>
      </w:tr>
      <w:tr>
        <w:trPr>
          <w:trHeight w:val="31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Cs w:val="20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>(впервые или сведения о документе,  взамен которого введён данный стандарт)</w:t>
            </w:r>
            <w:r>
              <w:rPr>
                <w:rFonts w:cs="Arial" w:ascii="Arial" w:hAnsi="Arial"/>
                <w:sz w:val="22"/>
                <w:szCs w:val="20"/>
                <w:lang w:eastAsia="ar-SA"/>
              </w:rPr>
              <w:t xml:space="preserve">                  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38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4 ИЗДАНИЕ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6380</wp:posOffset>
                      </wp:positionV>
                      <wp:extent cx="304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19.4pt;mso-position-vertical-relative:text;margin-left:1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6" w:hRule="atLeast"/>
          <w:cantSplit w:val="true"/>
        </w:trPr>
        <w:tc>
          <w:tcPr>
            <w:tcW w:w="38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5 ЛИСТОВ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 xml:space="preserve">(номер издания 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0"/>
                <w:lang w:eastAsia="ar-SA"/>
              </w:rPr>
              <w:t xml:space="preserve">                      </w:t>
            </w: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 xml:space="preserve">(общее количество листов в документе)                  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381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ПРИНЯТЫ ИЗМЕНЕНИЯ             </w:t>
            </w:r>
          </w:p>
        </w:tc>
        <w:tc>
          <w:tcPr>
            <w:tcW w:w="58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11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8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11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8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041" w:leader="none"/>
                <w:tab w:val="left" w:pos="4325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номер изменения, номер и дата приказа)</w:t>
            </w:r>
          </w:p>
        </w:tc>
      </w:tr>
      <w:tr>
        <w:trPr>
          <w:trHeight w:val="22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АКТУАЛИЗИРОВАНО</w:t>
            </w:r>
          </w:p>
        </w:tc>
      </w:tr>
      <w:tr>
        <w:trPr>
          <w:trHeight w:val="225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ись</w:t>
            </w:r>
          </w:p>
        </w:tc>
      </w:tr>
      <w:tr>
        <w:trPr>
          <w:trHeight w:val="225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both"/>
        <w:rPr/>
      </w:pPr>
      <w:r>
        <w:rPr/>
        <w:t xml:space="preserve">С о д е р ж а н и е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  <w:gridCol w:w="8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азде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, приложения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ссы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термины и сок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и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Корректирующие действия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1. Перечень профессий, должностей сотрудников ИФП СО РАН, обеспечивающихся бесплатной сертифицированной </w:t>
            </w:r>
            <w:r>
              <w:rPr/>
              <w:t>специальной одеждой, специальной обувью и другими средствами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000000"/>
              </w:rPr>
              <w:t>Приложение 2. Перечен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бочих мест ИФП СО РАН, для которых необходима выдача смывающих и обезвреживающ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ложение 3. Заявка на приобретение специальной одежды, специальной обуви и других средств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color w:val="FF0000"/>
              </w:rPr>
            </w:pPr>
            <w:r>
              <w:rPr/>
              <w:t>Приложение 4. Заявка на приобретение смывающих и обезвреживающ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Личная карточка учета выдачи С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чная карточка  учета выдачи смывающих и (или) обезвреживающ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7. АКТ входного контроля средств индивидуальной защиты  (смывающих и обезвреживающих сре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8. АКТ о списании (ремонте) средств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Приложение 9.</w:t>
            </w:r>
            <w:r>
              <w:rPr>
                <w:color w:val="000001"/>
              </w:rPr>
              <w:t xml:space="preserve"> Основные признаки эксплуатационного и</w:t>
            </w:r>
            <w:r>
              <w:rPr/>
              <w:t xml:space="preserve">зноса средств индивидуальной защи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3"/>
        </w:numPr>
        <w:snapToGrid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</w:t>
      </w:r>
    </w:p>
    <w:p>
      <w:pPr>
        <w:pStyle w:val="Heading1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1. Настоящая документированная процедура разработана в соответствии с Приказом Министерства труда и социальной защиты РФ от 19 августа 2016 г. № 438н "Об утверждении Типового положения о системе управления охраной труда" как элемент системы управления охраной труда в Институте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.2. Процедура </w:t>
      </w:r>
      <w:r>
        <w:rPr>
          <w:rStyle w:val="Style11"/>
        </w:rPr>
        <w:t>устанавливает</w:t>
      </w:r>
      <w:r>
        <w:rPr/>
        <w:t xml:space="preserve"> (определяет) </w:t>
      </w:r>
      <w:r>
        <w:rPr>
          <w:rStyle w:val="Style11"/>
        </w:rPr>
        <w:t>порядок обеспечения работников средствами индивидуальной защиты, средствами коллективной защиты, смывающими и обезвреживающими средствами,  в соответствии с деятельностью Института и определяет:</w:t>
      </w:r>
    </w:p>
    <w:p>
      <w:pPr>
        <w:pStyle w:val="Normal"/>
        <w:spacing w:lineRule="auto" w:line="276"/>
        <w:jc w:val="both"/>
        <w:rPr/>
      </w:pPr>
      <w:r>
        <w:rPr>
          <w:rStyle w:val="Style11"/>
        </w:rPr>
        <w:t>а) порядок выявления потребности в обеспечении работников средствами индивидуальной защиты, средствами коллективной защиты, смывающими и обезвреживающими средствами;</w:t>
      </w:r>
    </w:p>
    <w:p>
      <w:pPr>
        <w:pStyle w:val="Normal"/>
        <w:spacing w:lineRule="auto" w:line="276"/>
        <w:jc w:val="both"/>
        <w:rPr/>
      </w:pPr>
      <w:r>
        <w:rPr>
          <w:rStyle w:val="Style11"/>
        </w:rPr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spacing w:lineRule="auto" w:line="276"/>
        <w:jc w:val="both"/>
        <w:rPr>
          <w:rStyle w:val="Style11"/>
          <w:color w:val="FF0000"/>
          <w:sz w:val="32"/>
          <w:szCs w:val="32"/>
        </w:rPr>
      </w:pPr>
      <w:r>
        <w:rPr>
          <w:rStyle w:val="Style11"/>
        </w:rPr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2.  Нормативные ссылки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2.1.Трудовой кодекс РФ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i/>
          <w:iCs/>
        </w:rPr>
        <w:t>2.</w:t>
      </w:r>
      <w:r>
        <w:rPr/>
        <w:t>2. Федеральный закон от 27 декабря 2002 г. № 184-ФЗ «О техническом регулировании». Технический регламент Таможенного союза ТР ТС 019/2011 "О безопасности средств индивидуальной защиты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iCs/>
        </w:rPr>
        <w:t>2.</w:t>
      </w:r>
      <w:r>
        <w:rPr/>
        <w:t>3. Приказ Минтруда РФ от 19 августа 2016 года № 438н «Об утверждении Типового положения о системе управления охраной труда» 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2.4. Приказ Минздравсоцразвития России от 01.06.2009 N 290н "Об утверждении Межотраслевых правил обеспечения работников специальной одеждой, специальной обувью и другими средствами индивидуальной защиты» (с изм. от 12 января 2015 г. внесенные приказом N 2н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2.5. Приказ Минздравсоцразвития РФ от 17.12. 2010 г. № 1122н «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»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2.6. </w:t>
      </w:r>
      <w:r>
        <w:rPr>
          <w:bCs/>
        </w:rPr>
        <w:t xml:space="preserve">Приказ Министерства труда и социальной защиты Российской Федерации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>от 28 марта 2014 г. N 155н «Об утверждении Правил по охране труда при работе на высоте».</w:t>
      </w:r>
    </w:p>
    <w:p>
      <w:pPr>
        <w:pStyle w:val="HEADERTEXT1"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ГОСТ 12.4.011-89 ССБТ. Средства защиты работающих. Общие требования и классификац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1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Т Р 12.0.007-2009. ССБ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Система управления охраной труда в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 Определения, термины и сокращ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пределения и термины</w:t>
      </w:r>
    </w:p>
    <w:p>
      <w:pPr>
        <w:pStyle w:val="Style17"/>
        <w:ind w:left="4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индивидуальной защиты (СИЗ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средства индивидуального пользования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Style17"/>
        <w:ind w:left="46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дный производственный фактор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ктор среды и трудового процесса, воздейств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ого на работающих при определенных условиях (интенсивность, длительность и др.) может вызвать профессиональное заболевание, временное или стойкое снижение работоспособности, повысить частоту соматических и инфекционных заболеваний, привести к нарушению здоровья потомст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Style17"/>
        <w:ind w:left="4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асный производственный фа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производственный фактор, воздействие которого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тающего в определенных условиях приводит к травме, острому отравлению или другому внезапному резкому ухудшению здоровья, или смерти;</w:t>
      </w:r>
    </w:p>
    <w:p>
      <w:pPr>
        <w:pStyle w:val="Style17"/>
        <w:ind w:left="46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журные средства индивидуальной защи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редства индивидуальной защиты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еся на хранении на складе структурного подразделения или в эксплуатации, которые в течение срока службы используются разными работниками;</w:t>
      </w:r>
    </w:p>
    <w:p>
      <w:pPr>
        <w:pStyle w:val="Style17"/>
        <w:ind w:left="4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защитны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редства защиты, предназначенные для обеспечения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безопасности; переносимые или перевозимые изделия, служащие для защиты людей, работающих с электроустановками, от поражения электрическим током, от воздействия электрической дуги и электромагнитного поля.</w:t>
      </w:r>
    </w:p>
    <w:p>
      <w:pPr>
        <w:pStyle w:val="Normal"/>
        <w:ind w:firstLine="567"/>
        <w:rPr/>
      </w:pPr>
      <w:r>
        <w:rPr>
          <w:b/>
        </w:rPr>
        <w:t xml:space="preserve">Средства коллективной защиты </w:t>
      </w:r>
      <w:r>
        <w:rPr/>
        <w:t>- средства коллективного пользования, используемые для предотвращения или уменьшения воздействия на работников вредных и (или) опасных производственных факторов,</w:t>
      </w:r>
      <w:r>
        <w:rPr>
          <w:sz w:val="18"/>
          <w:szCs w:val="18"/>
        </w:rPr>
        <w:t xml:space="preserve"> </w:t>
      </w:r>
      <w:r>
        <w:rPr/>
        <w:t>конструктивно и (или) функционально связанное с производственным процессом, производственным оборудованием, помещением, зданием, сооружением, производственной площадкой:</w:t>
      </w:r>
    </w:p>
    <w:p>
      <w:pPr>
        <w:pStyle w:val="Normal"/>
        <w:numPr>
          <w:ilvl w:val="0"/>
          <w:numId w:val="4"/>
        </w:numPr>
        <w:rPr/>
      </w:pPr>
      <w:r>
        <w:rPr/>
        <w:t>средства нормализации воздушной среды производственных помещений и рабочих мест (от повышенного или пониженного барометрического давления и его резкого изменения, повышенной или пониженной влажности воздуха, повышенной или пониженной ионизации воздуха, повышенной или пониженной концентрации кислорода в воздухе, повышенной концентрации вредных аэрозолей в воздух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нормализации освещения производственных помещений и рабочих мест (пониженной яркости, отсутствия или недостатка естественного света, пониженной видимости, дискомфортной или слепящей блескости, повышенной пульсации светового потока, пониженного индекса цветопередач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вышенного уровня ионизирующих, инфракрасных излуч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вышенного или пониженного уровня ультрафиолетовых излуч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вышенного уровня электромагнитного и лазерного изл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вышенной напряженности магнитных и электрических по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вышенного уровня шума и вибрации (общей и локально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вышенного уровня ультразвука и инфразвуковых колеб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ражения электрическим током, от повышенного уровня статического электри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вышенных или пониженных температур поверхностей оборудования, материалов, заготовок, повышенных или пониженных температур воздуха и температурных перепа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воздействия механических факторов (движущихся машин и механизмов; подвижных частей производственного оборудования и инструментов; перемещающихся изделий, заготовок, материалов; нарушения целостности конструкций; обрушивающихся горных пород; сыпучих материалов; падающих с высоты предметов; острых кромок и шероховатостей поверхностей заготовок, инструментов и оборудования; острых углов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/>
        <w:t xml:space="preserve"> </w:t>
      </w:r>
      <w:r>
        <w:rPr/>
        <w:t>средства защиты от воздействия химических факторов, биологических фак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а защиты от падения с высоты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Смывающие и обезвреживающие средства -</w:t>
      </w:r>
      <w:r>
        <w:rPr/>
        <w:t xml:space="preserve"> защитные средства, очищающие средства и средства восстанавливающего, регенерирующего действия;</w:t>
      </w:r>
    </w:p>
    <w:p>
      <w:pPr>
        <w:pStyle w:val="Normal"/>
        <w:ind w:firstLine="540"/>
        <w:jc w:val="both"/>
        <w:rPr/>
      </w:pPr>
      <w:r>
        <w:rPr>
          <w:b/>
        </w:rPr>
        <w:t>Структурное подразделение</w:t>
      </w:r>
      <w:r>
        <w:rPr/>
        <w:t xml:space="preserve"> – выделенный управленческий орган с самостоятельными функциями, определенными задачами и ответственность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ответственное лицо – </w:t>
      </w:r>
      <w:r>
        <w:rPr>
          <w:rFonts w:cs="Times New Roman" w:ascii="Times New Roman" w:hAnsi="Times New Roman"/>
          <w:bCs/>
          <w:sz w:val="24"/>
          <w:szCs w:val="24"/>
        </w:rPr>
        <w:t>лицо, назначенное приказом по Институту (структурному подразделению) за приобретение, хранение, учет, выдачу и обеспечение рабо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 одеждой, специальной обувью и другими средствами индивидуальной защи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"/>
        <w:spacing w:lineRule="auto" w:line="240"/>
        <w:ind w:left="0" w:hanging="0"/>
        <w:rPr>
          <w:b/>
          <w:b/>
        </w:rPr>
      </w:pPr>
      <w:r>
        <w:rPr>
          <w:b/>
          <w:bCs/>
        </w:rPr>
        <w:t>С</w:t>
      </w:r>
      <w:r>
        <w:rPr>
          <w:b/>
        </w:rPr>
        <w:t>окращения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ОХО – </w:t>
      </w:r>
      <w:r>
        <w:rPr/>
        <w:t>отдел</w:t>
      </w:r>
      <w:r>
        <w:rPr>
          <w:b/>
        </w:rPr>
        <w:t xml:space="preserve"> </w:t>
      </w:r>
      <w:r>
        <w:rPr/>
        <w:t>хозяйственного обеспечения</w:t>
      </w:r>
    </w:p>
    <w:p>
      <w:pPr>
        <w:pStyle w:val="Normal"/>
        <w:rPr/>
      </w:pPr>
      <w:r>
        <w:rPr>
          <w:b/>
        </w:rPr>
        <w:t xml:space="preserve">СИЗ </w:t>
      </w:r>
      <w:r>
        <w:rPr/>
        <w:t>- средства индивидуальной защиты</w:t>
      </w:r>
    </w:p>
    <w:p>
      <w:pPr>
        <w:pStyle w:val="Normal"/>
        <w:rPr/>
      </w:pPr>
      <w:r>
        <w:rPr>
          <w:b/>
        </w:rPr>
        <w:t xml:space="preserve">СКЗ </w:t>
      </w:r>
      <w:r>
        <w:rPr/>
        <w:t>- средства коллективной защи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b/>
          <w:bCs/>
        </w:rPr>
        <w:tab/>
        <w:t>СиОС-</w:t>
      </w:r>
      <w:r>
        <w:rPr/>
        <w:t xml:space="preserve"> смывающие и обезвреживающие сре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567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СОУТ- </w:t>
      </w:r>
      <w:r>
        <w:rPr>
          <w:bCs/>
        </w:rPr>
        <w:t>специальная оценка условий труда</w:t>
      </w:r>
    </w:p>
    <w:p>
      <w:pPr>
        <w:pStyle w:val="Normal"/>
        <w:jc w:val="both"/>
        <w:rPr/>
      </w:pPr>
      <w:r>
        <w:rPr>
          <w:b/>
          <w:bCs/>
        </w:rPr>
        <w:t xml:space="preserve">МОЛ </w:t>
      </w:r>
      <w:r>
        <w:rPr>
          <w:bCs/>
        </w:rPr>
        <w:t>- материально-ответственное лиц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ОМТС - </w:t>
      </w:r>
      <w:r>
        <w:rPr>
          <w:bCs/>
        </w:rPr>
        <w:t>отдел материально технического снабжения</w:t>
      </w:r>
    </w:p>
    <w:p>
      <w:pPr>
        <w:pStyle w:val="Normal"/>
        <w:rPr/>
      </w:pPr>
      <w:r>
        <w:rPr>
          <w:b/>
        </w:rPr>
        <w:t>СОТ –</w:t>
      </w:r>
      <w:r>
        <w:rPr/>
        <w:t>служба охраны труда</w:t>
      </w:r>
    </w:p>
    <w:p>
      <w:pPr>
        <w:pStyle w:val="Normal"/>
        <w:rPr/>
      </w:pPr>
      <w:r>
        <w:rPr>
          <w:b/>
        </w:rPr>
        <w:t>ОГЭ</w:t>
      </w:r>
      <w:r>
        <w:rPr/>
        <w:t xml:space="preserve"> – отдел главного энергетика</w:t>
      </w:r>
    </w:p>
    <w:p>
      <w:pPr>
        <w:pStyle w:val="Normal"/>
        <w:rPr/>
      </w:pPr>
      <w:r>
        <w:rPr>
          <w:b/>
        </w:rPr>
        <w:t xml:space="preserve">РСУ </w:t>
      </w:r>
      <w:r>
        <w:rPr/>
        <w:t>– ремонтно-строительный участок</w:t>
      </w:r>
    </w:p>
    <w:p>
      <w:pPr>
        <w:pStyle w:val="Normal"/>
        <w:rPr/>
      </w:pPr>
      <w:r>
        <w:rPr>
          <w:b/>
        </w:rPr>
        <w:t>ЭЦ</w:t>
      </w:r>
      <w:r>
        <w:rPr/>
        <w:t xml:space="preserve"> – экспериментальный цех</w:t>
      </w:r>
    </w:p>
    <w:p>
      <w:pPr>
        <w:pStyle w:val="Normal"/>
        <w:jc w:val="both"/>
        <w:rPr/>
      </w:pPr>
      <w:r>
        <w:rPr>
          <w:b/>
        </w:rPr>
        <w:t xml:space="preserve">ПДК – </w:t>
      </w:r>
      <w:r>
        <w:rPr/>
        <w:t>предельно допустимая концентрация</w:t>
      </w:r>
      <w:r>
        <w:rPr>
          <w:b/>
        </w:rPr>
        <w:t xml:space="preserve"> </w:t>
      </w:r>
      <w:r>
        <w:rPr/>
        <w:t>вредного вещества на рабочем месте, нормированное значение которого, установлена в стандартах ССБТ, санитарных нормах и других нормативных актах охраны труда</w:t>
      </w:r>
    </w:p>
    <w:p>
      <w:pPr>
        <w:pStyle w:val="Normal"/>
        <w:jc w:val="both"/>
        <w:rPr/>
      </w:pPr>
      <w:r>
        <w:rPr>
          <w:b/>
        </w:rPr>
        <w:t xml:space="preserve">ПДУ – </w:t>
      </w:r>
      <w:r>
        <w:rPr/>
        <w:t>предельно допустимый уровень вредного производственного фактора на рабочем месте, нормированное значение которого, установлена в стандартах ССБТ, санитарных нормах и других нормативных актах охраны труда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napToGrid w:val="true"/>
        <w:spacing w:lineRule="atLeast" w:line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ласть применения и ответствен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  Обязанности сотрудников  Института по применению средств индивидуальной защиты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пециальную одежду, специальную обувь и другие средства индивидуальной защиты на рабочем месте в соответствии с требованиями данной процедуры, сообщать свои антропометрические данные своему непосредственному руководителю подразделения  для составления заявки. По окончании работ привести средства индивидуальной защиты в порядок, при необходимости высушить, почистить или сдать в стирку. Применять и хранить выданные средства индивидуальной защиты соответствии с рекомендациями производителей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</w:rPr>
        <w:t>4.2. Обязанности руководителя  структурного подразделения  по контролю за обеспечением  и  применением средств индивидуальной защиты сотрудниками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вать работникам  полученные со склада средства индивидуальной защиты с записью в личной карточке учета выдачи СИЗ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аждого работающего, в которой содержатся сведения по антропометрическим данным работников: рост, размер одежды, обуви, головного убора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atis-ars.ru/txt/?mode=ajar&amp;section_id=74&amp;namefile=Пример+положения+по+обеспечению+работников+спейодеждой.html" \l "приложение1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ложение №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ять заявки (</w:t>
      </w:r>
      <w:r>
        <w:fldChar w:fldCharType="begin"/>
      </w:r>
      <w:r>
        <w:rPr>
          <w:rStyle w:val="InternetLink"/>
        </w:rPr>
        <w:instrText xml:space="preserve"> HYPERLINK "http://www.atis-ars.ru/txt/?mode=ajar&amp;section_id=74&amp;namefile=Пример+положения+по+обеспечению+работников+спейодеждой.html" \l "приложение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2</w:t>
      </w:r>
      <w:r>
        <w:rPr>
          <w:rStyle w:val="InternetLink"/>
        </w:rPr>
        <w:fldChar w:fldCharType="end"/>
      </w:r>
      <w:r>
        <w:rPr/>
        <w:t>) от структурного подразделения на обеспечение работников средствами индивидуальной защиты, согласовывать со специалистом по охране труда  и направлять в отдел снаб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рять наличие у работников средств индивидуальной защиты перед началом работы, необходимых при проведении этих рабо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накомить работников правильному применению средств индивидуальной защи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 допускать к работе работников без необходимых для проведения этих работ средств индивидуальной защи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овать надлежащий уход за средствами индивидуальной защиты и их хранение, осуществлять химчистку, стирку, сушку, а также ремонт и замену.</w:t>
      </w:r>
    </w:p>
    <w:p>
      <w:pPr>
        <w:pStyle w:val="Normal"/>
        <w:ind w:firstLine="708"/>
        <w:jc w:val="both"/>
        <w:rPr>
          <w:bCs/>
        </w:rPr>
      </w:pPr>
      <w:r>
        <w:rPr/>
        <w:t>Руководитель структурного подразделения распоряжением может возложить  обязанности по ведению личных карточек учета выдачи СИЗ , а также составление заявок на обеспечение  и согласование на  материально-ответственное лицо подразделения.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4.3. Обязанности должностных лиц  Института по обеспечению порядка использования средств индивидуальной защиты</w:t>
      </w:r>
    </w:p>
    <w:p>
      <w:pPr>
        <w:pStyle w:val="Normal"/>
        <w:ind w:firstLine="708"/>
        <w:rPr/>
      </w:pPr>
      <w:r>
        <w:rPr/>
        <w:t>Служба  охраны труда:</w:t>
      </w:r>
    </w:p>
    <w:p>
      <w:pPr>
        <w:pStyle w:val="Normal"/>
        <w:rPr/>
      </w:pPr>
      <w:r>
        <w:rPr/>
        <w:t xml:space="preserve">     </w:t>
      </w:r>
      <w:r>
        <w:rPr/>
        <w:t>- разрабатывает Перечень профессий, должностей сотрудников Института, обеспечивающихся бесплатной сертифицированной специальной одеждой, специальной обувью и другими средствами индивидуальной защиты;</w:t>
      </w:r>
    </w:p>
    <w:p>
      <w:pPr>
        <w:pStyle w:val="Normal"/>
        <w:rPr/>
      </w:pPr>
      <w:r>
        <w:rPr/>
        <w:t xml:space="preserve">     </w:t>
      </w:r>
      <w:r>
        <w:rPr/>
        <w:t>- информирует  работников о полагающихся им средствах индивидуальной защиты;</w:t>
      </w:r>
    </w:p>
    <w:p>
      <w:pPr>
        <w:pStyle w:val="Normal"/>
        <w:rPr/>
      </w:pPr>
      <w:r>
        <w:rPr/>
        <w:t xml:space="preserve">     </w:t>
      </w:r>
      <w:r>
        <w:rPr/>
        <w:t>- составляет совместно с отделом материально-технического снабжения  сводную заявку  на обеспечение работников  Института средствами индивидуальной защиты;</w:t>
      </w:r>
    </w:p>
    <w:p>
      <w:pPr>
        <w:pStyle w:val="Normal"/>
        <w:rPr/>
      </w:pPr>
      <w:r>
        <w:rPr/>
        <w:t xml:space="preserve">     </w:t>
      </w:r>
      <w:r>
        <w:rPr/>
        <w:t>- согласовывает заявки структурных подразделений на выдачу средств индивидуальной защиты;</w:t>
      </w:r>
    </w:p>
    <w:p>
      <w:pPr>
        <w:pStyle w:val="Normal"/>
        <w:rPr/>
      </w:pPr>
      <w:r>
        <w:rPr/>
        <w:t xml:space="preserve">     </w:t>
      </w:r>
      <w:r>
        <w:rPr/>
        <w:t xml:space="preserve">- контролирует применение средств индивидуальной защиты сотрудниками структурных подразделений; </w:t>
      </w:r>
    </w:p>
    <w:p>
      <w:pPr>
        <w:pStyle w:val="Normal"/>
        <w:rPr/>
      </w:pPr>
      <w:r>
        <w:rPr/>
        <w:t xml:space="preserve">     </w:t>
      </w:r>
      <w:r>
        <w:rPr/>
        <w:t>- привлекает к ответственности сотрудников, нарушающих требования охраны труда и отказывающихся применять необходимые при проведении работ средства индивидуальной защиты.</w:t>
      </w:r>
    </w:p>
    <w:p>
      <w:pPr>
        <w:pStyle w:val="Normal"/>
        <w:ind w:firstLine="708"/>
        <w:rPr/>
      </w:pPr>
      <w:r>
        <w:rPr/>
        <w:t>Отдел материально-технического снабже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- организует приобретение средств индивидуальной защиты на основании сформированной сводной заявки; </w:t>
      </w:r>
    </w:p>
    <w:p>
      <w:pPr>
        <w:pStyle w:val="Normal"/>
        <w:rPr/>
      </w:pPr>
      <w:r>
        <w:rPr/>
        <w:t xml:space="preserve">     </w:t>
      </w:r>
      <w:r>
        <w:rPr/>
        <w:t>- осуществляет контроль наличия сертификата соответствия, выданного в соответствии с действующим законодательством правомочным сертифицирующим органам при поступлении  средств индивидуальной защиты;</w:t>
      </w:r>
    </w:p>
    <w:p>
      <w:pPr>
        <w:pStyle w:val="Normal"/>
        <w:rPr/>
      </w:pPr>
      <w:r>
        <w:rPr/>
        <w:t xml:space="preserve">     </w:t>
      </w:r>
      <w:r>
        <w:rPr/>
        <w:t>- составляет претензии поставщику в случае  выявления недостатков качества средств индивидуальной защиты;</w:t>
      </w:r>
    </w:p>
    <w:p>
      <w:pPr>
        <w:pStyle w:val="Normal"/>
        <w:spacing w:lineRule="auto" w:line="276"/>
        <w:jc w:val="both"/>
        <w:rPr/>
      </w:pPr>
      <w:r>
        <w:rPr/>
        <w:t>4.4. Начальник ОХО несет ответственность за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составления графика стирки средств индивидуальной защиты;</w:t>
      </w:r>
    </w:p>
    <w:p>
      <w:pPr>
        <w:pStyle w:val="Normal"/>
        <w:spacing w:lineRule="atLeast" w:line="240"/>
        <w:jc w:val="both"/>
        <w:rPr/>
      </w:pPr>
      <w:r>
        <w:rPr>
          <w:rStyle w:val="Style11"/>
        </w:rPr>
        <w:t xml:space="preserve">     </w:t>
      </w:r>
      <w:r>
        <w:rPr>
          <w:rStyle w:val="Style11"/>
        </w:rPr>
        <w:t>- организацию доставки средств индивидуальной защиты для стирки и обратно</w:t>
      </w:r>
      <w:r>
        <w:rPr/>
        <w:t>;</w:t>
      </w:r>
    </w:p>
    <w:p>
      <w:pPr>
        <w:pStyle w:val="Normal"/>
        <w:spacing w:lineRule="auto" w:line="276"/>
        <w:jc w:val="both"/>
        <w:rPr>
          <w:rStyle w:val="Style11"/>
        </w:rPr>
      </w:pPr>
      <w:r>
        <w:rPr>
          <w:rStyle w:val="Style11"/>
        </w:rPr>
        <w:t xml:space="preserve">     </w:t>
      </w:r>
      <w:r>
        <w:rPr>
          <w:rStyle w:val="Style11"/>
        </w:rPr>
        <w:t xml:space="preserve">- формирование необходимого резерва средств индивидуальной защиты и использования его во время сдачи работниками в </w:t>
      </w:r>
      <w:r>
        <w:rPr>
          <w:color w:val="000000"/>
        </w:rPr>
        <w:t>стирку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/>
        <w:t>4.5. Материально-ответственное лицо являются ответственными з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воевременную выдачу в необходимом количестве средств индивидуальной защиты, смывающих и обезвреживающих средств,</w:t>
      </w:r>
      <w:r>
        <w:rPr>
          <w:color w:val="000000"/>
        </w:rPr>
        <w:t xml:space="preserve"> </w:t>
      </w:r>
      <w:r>
        <w:rPr/>
        <w:t>прошедших в установленном порядке сертификацию или декларирование соответствия с фиксацией записью в личной карточке учета выдачи;</w:t>
      </w:r>
    </w:p>
    <w:p>
      <w:pPr>
        <w:pStyle w:val="2"/>
        <w:spacing w:lineRule="atLeast" w:line="0"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- достоверность, правильность, своевременность заполнения личной карточки учета выдачи средств индивидуальной защиты, смывающих </w:t>
      </w:r>
      <w:r>
        <w:rPr>
          <w:bCs/>
        </w:rPr>
        <w:t>и обезвреживающих средств, а также за их хранение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мену непригодных средств индивидуальной защиты,</w:t>
      </w:r>
      <w:r>
        <w:rPr/>
        <w:t xml:space="preserve"> а также пришедших в негодность специальной одежды и специальной обуви до окончания сроков носки по причинам, не зависящим от работников, в порядке определенным данной процедурой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сдачу средств индивидуальной защиты в стирку, </w:t>
      </w:r>
      <w:r>
        <w:rPr/>
        <w:t xml:space="preserve">химчистку и получение средств индивидуальной защиты после проведения </w:t>
      </w:r>
      <w:r>
        <w:rPr>
          <w:color w:val="000000"/>
        </w:rPr>
        <w:t xml:space="preserve">стирки, </w:t>
      </w:r>
      <w:r>
        <w:rPr/>
        <w:t>химчистки с последующей выдачей их для эксплуатации соответствующим работникам.</w:t>
      </w:r>
    </w:p>
    <w:p>
      <w:pPr>
        <w:pStyle w:val="12"/>
        <w:widowControl/>
        <w:suppressAutoHyphens w:val="false"/>
        <w:autoSpaceDE w:val="tru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6. Анализ </w:t>
      </w:r>
      <w:r>
        <w:rPr>
          <w:rFonts w:cs="Times New Roman" w:ascii="Times New Roman" w:hAnsi="Times New Roman"/>
          <w:bCs/>
        </w:rPr>
        <w:t>обеспечения работников средств индивидуальной защиты</w:t>
      </w:r>
      <w:r>
        <w:rPr>
          <w:rFonts w:cs="Times New Roman" w:ascii="Times New Roman" w:hAnsi="Times New Roman"/>
        </w:rPr>
        <w:t>, средств коллективной защиты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мывающих и обезвреживающих средств </w:t>
      </w:r>
      <w:r>
        <w:rPr>
          <w:rFonts w:cs="Times New Roman" w:ascii="Times New Roman" w:hAnsi="Times New Roman"/>
          <w:lang w:eastAsia="ru-RU"/>
        </w:rPr>
        <w:t>проводит комиссия по результатам внутренних аудитов.</w:t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йствия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Cs/>
          <w:color w:val="000000"/>
        </w:rPr>
      </w:pPr>
      <w:r>
        <w:rPr>
          <w:b/>
          <w:color w:val="000000"/>
        </w:rPr>
        <w:t xml:space="preserve">5.1 </w:t>
      </w:r>
      <w:r>
        <w:rPr>
          <w:b/>
          <w:iCs/>
          <w:color w:val="000000"/>
        </w:rPr>
        <w:t>Определение потребности в средствах индивидуальной защиты, смывающих и обезвреживающих средства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оставление работникам средств индивидуальной защиты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смывающих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и обезвреживающих средств </w:t>
      </w:r>
      <w:r>
        <w:rPr/>
        <w:t>осуществляется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при занятости их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- в соответствии с типовыми нормами бесплатной выдачи специальной одежды, специальной обуви и других средств индивидуальной защиты, производственного контроля. </w:t>
      </w:r>
    </w:p>
    <w:p>
      <w:pPr>
        <w:pStyle w:val="Normal"/>
        <w:spacing w:lineRule="auto" w:line="276"/>
        <w:jc w:val="both"/>
        <w:rPr>
          <w:rStyle w:val="Style11"/>
        </w:rPr>
      </w:pPr>
      <w:r>
        <w:rPr>
          <w:rStyle w:val="Style11"/>
        </w:rPr>
        <w:t xml:space="preserve">     </w:t>
      </w:r>
      <w:r>
        <w:rPr>
          <w:rStyle w:val="Style11"/>
        </w:rPr>
        <w:t>Выдача работникам средств индивидуальной защиты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смывающих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и обезвреживающих средств</w:t>
      </w:r>
      <w:r>
        <w:rPr>
          <w:rStyle w:val="Style11"/>
        </w:rPr>
        <w:t xml:space="preserve">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учетом мнения выборного органа первичной профсоюзной организации и  финансово-экономического положения  при необходимости устанавливаются нормы бесплатной выдачи работникам средств индивидуальной защиты, 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чень профессий, должностей сотрудников ИФП СО РАН, обеспечивающихся бесплатной сертифицированной специальной одеждой, специальной обувью и другими средствами индивидуальной защиты</w:t>
      </w:r>
      <w:r>
        <w:rPr/>
        <w:t xml:space="preserve"> и </w:t>
      </w:r>
      <w:r>
        <w:rPr>
          <w:color w:val="000000"/>
        </w:rPr>
        <w:t xml:space="preserve">Перечень рабочих мест ИФП СО РАН, для которых необходима выдача смывающих и обезвреживающих средств, разрабатываются специалистами службы охраны труда по формам </w:t>
      </w:r>
      <w:r>
        <w:rPr/>
        <w:t>(Приложение 1 и 2)</w:t>
      </w:r>
      <w:r>
        <w:rPr>
          <w:color w:val="000000"/>
          <w:sz w:val="16"/>
          <w:szCs w:val="16"/>
        </w:rPr>
        <w:t>,</w:t>
      </w:r>
      <w:r>
        <w:rPr>
          <w:color w:val="000000"/>
        </w:rPr>
        <w:t xml:space="preserve"> </w:t>
      </w:r>
      <w:r>
        <w:rPr/>
        <w:t xml:space="preserve">согласовываются с руководителями структурных подразделений, выборным органом первичной профсоюзной организации, утверждаются Директором и вводятся в действие </w:t>
      </w:r>
      <w:r>
        <w:rPr>
          <w:color w:val="000000"/>
        </w:rPr>
        <w:t xml:space="preserve"> приказом по Институт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изменении технологического процесса, использовании новых материалов, химических веществ и с учетом проведения производственного контроля,  Перечни, подлежат пересмотру, согласованию и утверждению.</w:t>
      </w:r>
    </w:p>
    <w:p>
      <w:pPr>
        <w:pStyle w:val="Normal"/>
        <w:spacing w:lineRule="atLeast" w:line="240"/>
        <w:jc w:val="both"/>
        <w:rPr/>
      </w:pPr>
      <w:r>
        <w:rPr>
          <w:iCs/>
        </w:rPr>
        <w:t xml:space="preserve">     </w:t>
      </w:r>
      <w:r>
        <w:rPr/>
        <w:t>Выполнение работ без средств индивидуальной защиты недопустимо на работах с вредными и (или) опасными условиями труда, а также с особыми температурными условиями или связанных с загрязнением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Cs/>
        </w:rPr>
      </w:pPr>
      <w:r>
        <w:rPr>
          <w:b/>
        </w:rPr>
        <w:t xml:space="preserve">5.2. </w:t>
      </w:r>
      <w:r>
        <w:rPr>
          <w:b/>
          <w:iCs/>
        </w:rPr>
        <w:t xml:space="preserve">Определение потребности в средств коллективной защиты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Необходимость применения, наличие средств коллективной защиты определяется с учетом характеристик технологического процесса и условий выполнения работ, итогов проведения специальной оценки по условиям труда, производственного контроля, проведения внутреннего аудита и с учетом жалоб, предложений, сотрудников Института. </w:t>
      </w:r>
    </w:p>
    <w:p>
      <w:pPr>
        <w:pStyle w:val="Normal"/>
        <w:spacing w:before="120" w:after="0"/>
        <w:ind w:firstLine="567"/>
        <w:jc w:val="both"/>
        <w:rPr>
          <w:rStyle w:val="Style11"/>
          <w:b/>
          <w:b/>
        </w:rPr>
      </w:pPr>
      <w:r>
        <w:rPr>
          <w:b/>
        </w:rPr>
        <w:t>5.3.</w:t>
      </w:r>
      <w:r>
        <w:rPr/>
        <w:t xml:space="preserve"> </w:t>
      </w:r>
      <w:r>
        <w:rPr>
          <w:rStyle w:val="Style11"/>
          <w:b/>
        </w:rPr>
        <w:t>Порядок приобретения средств индивидуальной защиты</w:t>
      </w:r>
      <w:r>
        <w:rPr>
          <w:b/>
          <w:iCs/>
          <w:color w:val="000000"/>
        </w:rPr>
        <w:t>, смывающих и обезвреживающих средств</w:t>
      </w:r>
      <w:r>
        <w:rPr>
          <w:rStyle w:val="Style11"/>
          <w:b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лановой потребности обеспечения работников Института средствами индивидуальной защиты осуществляется по заявкам, составленным структурными подразделением на основании личных карточек учета СИЗ в соответствии с </w:t>
      </w:r>
      <w:r>
        <w:rPr>
          <w:rFonts w:cs="Times New Roman" w:ascii="Times New Roman" w:hAnsi="Times New Roman"/>
          <w:color w:val="000000"/>
        </w:rPr>
        <w:t>Переченем профессий, должностей сотрудников ИФП СО РАН, обеспечивающихся бесплатной сертифицированной специальной одеждой, специальной обувью и другими средствами индивидуальной защи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заявки осуществляется с учетом численности (штатного расписания) сотрудников структурного подразделения профессий и должностей, с указанием наименований СИЗ и норм выдачи, в соответствии с антропометрическими данными (размер, рост, размер обуви и головного убора) и половой принадлежности работни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составляется по фор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atis-ars.ru/txt/?mode=ajar&amp;section_id=74&amp;namefile=Пример+положения+по+обеспечению+работников+спейодеждой.html" \l "приложение2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ложением №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4, и подписывается руководителем структурного подразд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формированной общей сводной заявки планируется смета следующего года с согласованием начальника планово-производственного отдела и передается в отдел материально-технического снабж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точненной сводной потребностью  отдел материально-технического снабжения и отдел государственных закупок  размещают заказ на поставку специальной одежды, специальной обуви и других средств индивидуальной защи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 xml:space="preserve">     </w:t>
      </w:r>
      <w:r>
        <w:rPr>
          <w:color w:val="000000"/>
        </w:rPr>
        <w:t xml:space="preserve">Средства индивидуальной защиты и смывающие и обезвреживающие средства приобретаются Институтом в счет сметы подразделений в централизованном порядке через ОМТ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бретение и выдача работникам средств индивидуальной защиты, смывающих и обезвреживающих средств, не имеющих сертификата соответствия или декларацию о соответствии, либо имеющих декларацию о соответствии и (или) сертификат соответствия, срок действия которых истек, не допуска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ки до 1-го ноября текущего года подаются в службу охраны труда для анализа обоснованности (по нормам,  наименованиям, характеристикам), до 1 декабря текущего года передаются  в ОМТС для формирования общей потребности в </w:t>
      </w:r>
      <w:r>
        <w:rPr>
          <w:rFonts w:cs="Times New Roman" w:ascii="Times New Roman" w:hAnsi="Times New Roman"/>
          <w:iCs/>
          <w:sz w:val="24"/>
          <w:szCs w:val="24"/>
        </w:rPr>
        <w:t>СИЗ, СиОС</w:t>
      </w:r>
      <w:r>
        <w:rPr>
          <w:rFonts w:cs="Times New Roman" w:ascii="Times New Roman" w:hAnsi="Times New Roman"/>
          <w:sz w:val="24"/>
          <w:szCs w:val="24"/>
        </w:rPr>
        <w:t xml:space="preserve">  на следующий год.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4. Порядок обеспечения работы средств коллективной защи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выполнение мероприятий,  необходимых для  восстановления, замены, модернизации средств коллективной защиты,  формируются </w:t>
      </w:r>
      <w:r>
        <w:rPr>
          <w:rFonts w:cs="Times New Roman" w:ascii="Times New Roman" w:hAnsi="Times New Roman"/>
          <w:sz w:val="24"/>
          <w:szCs w:val="24"/>
        </w:rPr>
        <w:t>на основании служебной записки руководителя структурного подразделения на имя главного инженера Институ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жебной записке указывается одна из причин такого обращ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работа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ботает не эффективно (уровни ПДК и /или ПДУ не соответствуют санитарно-гигиеническим нормативам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ебуется модернизация, замена в связи изменившимся технологическим процессо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веденным анализом  и принятом решении, причины </w:t>
      </w:r>
      <w:r>
        <w:rPr>
          <w:rFonts w:cs="Times New Roman" w:ascii="Times New Roman" w:hAnsi="Times New Roman"/>
          <w:iCs/>
          <w:sz w:val="24"/>
          <w:szCs w:val="24"/>
        </w:rPr>
        <w:t>нарушения нормального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я средств коллективной защиты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раняются </w:t>
      </w:r>
      <w:r>
        <w:rPr>
          <w:rFonts w:cs="Times New Roman" w:ascii="Times New Roman" w:hAnsi="Times New Roman"/>
          <w:sz w:val="24"/>
          <w:szCs w:val="24"/>
        </w:rPr>
        <w:t xml:space="preserve"> техническими службами Институ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 устранения причин, вызвавших нарушения </w:t>
      </w:r>
      <w:r>
        <w:rPr>
          <w:rFonts w:cs="Times New Roman" w:ascii="Times New Roman" w:hAnsi="Times New Roman"/>
          <w:sz w:val="24"/>
          <w:szCs w:val="24"/>
        </w:rPr>
        <w:t>работы средств коллективной защиты, в целях сохранения  здоровья работающих с учетом ПДУ или ПДК вредного производственного фактора время занятости сотрудников на этих рабочих местах сокращается за сч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времени их действия: введение дополнительных  перерывов в работе, сокращение общей продолжительности рабочего д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угрозы жизни и здоровья работающих (при превышении ПДУ и/или ПДК) руководитель структурного подразделения приостанавливает работы до устранения причин, о чем ставит в известность  Дирекцию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.</w:t>
      </w:r>
    </w:p>
    <w:p>
      <w:pPr>
        <w:pStyle w:val="Normal"/>
        <w:spacing w:lineRule="atLeast" w:line="240"/>
        <w:jc w:val="both"/>
        <w:rPr>
          <w:iCs/>
        </w:rPr>
      </w:pPr>
      <w:r>
        <w:rPr/>
        <w:t xml:space="preserve">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5. Порядок выдачи средств индивидуальной защиты и смывающих и обезвреживающих средств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бретенные в соответствии с поданными заявками средства индивидуальной защиты и смывающие и обезвреживающие средства ОМТС в  установленном порядке передает материально-ответственному лицу структурного подразделения, для организации  выдачи  сотрудникам подраздел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ьно-ответственное лицо структурного подразделения обеспечивает выдачу сотрудникам средств индивидуальной защиты и смывающих и обезвреживающих средств с оформлением в личной карточке учета выдачи СИЗ и СиОС. (Приложение 5, 6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ства коллективного пользования (дежурные) для своего подразделения получает и обеспечивает их сохранность руководитель соответствующего структурного подразделения.          Дежурные средства индивидуальной защиты коллективного пользования закрепляются за определенными рабочими местами (например, перчатки резиновые – в лабораториях, перчатки диэлектрические - при электроустановках, очки защитные у станка и т.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удентам (практикантам) на время прохождения производственной практики, а также работникам, временно выполняющим работу по профессиям и должностям, на время выполнения этой работы средства индивидуальной защиты выдаются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алисты и служащие обеспечиваются средствами индивидуальной защиты в том случае, если они по занимаемой должности или профессии являются старшими и выполняют непосредственно те работы, которые дают право на получение эти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им, совмещающим профессии или постоянно выполняющим совмещаемые работы, помимо выдаваемых им средств индивидуальной защиты по основной профессии дополнительно выдаются средства индивидуальной защиты, предусмотренные для совмещаемой профе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спользовании средств индивидуальной защиты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уководитель соответствующего структурного подразделения обеспечивает проведение инструктажа работников о правилах применения указанных средств индивидуальной защиты, простейших способах проверки их работоспособности и исправ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ача работникам жидких смывающих (моющих) средств, расфасованных в упаковки емкостью более 250 мл, осуществляются посредством применения дозирующих систем, 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 и обеспечивается материально-ответственным лицом.</w:t>
      </w:r>
      <w:r>
        <w:rPr/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К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нтроль и учет за выдачей средств индивидуальной защиты, смывающих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 обезвреживающих средст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оведения контроля за соблюдением требований нормативно-правовых актов вводимых в эксплуатацию средств индивидуальной защиты, смывающих и обезвреживающих средств создается комиссия по приему в эксплуатацию и списанию в случае необходимости всех приобретаемы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формируется  из специалистов ОМТС, бухгалтерии, службы охраны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ециалисты должны уметь определять и оценивать значимость дефектов, инициировать коррективные действия и иметь необходимые знания и ресурсы для этог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роверяет качество поставляемых средств индивидуальной защиты, смывающих и обезвреживающих средств, наличие сертификатов соответствия или декларации о соответствии на приобретенные товары. По результатам работы комиссия составляет соответствующий Акт. (Приложение 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ства индивидуальной защиты, выданные сотрудникам, являются собственностью Института и подлежит возврату: при увольнении, при переводе на другую работу, для которой выданные им средства индивидуальной защиты не предусмотрены нормами, а также по окончании сроков их носки взамен получаемых нов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дача работникам и сдача ими средств индивидуальной защиты фиксируются записью в личной карточке учета выдачи СИЗ.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color w:val="000001"/>
        </w:rPr>
        <w:t xml:space="preserve">становление процента износа средств индивидуальной защиты фиксируется записью </w:t>
      </w:r>
      <w:r>
        <w:rPr>
          <w:rFonts w:cs="Times New Roman" w:ascii="Times New Roman" w:hAnsi="Times New Roman"/>
        </w:rPr>
        <w:t xml:space="preserve">в личной карточке учета СИЗ на основании </w:t>
      </w:r>
      <w:r>
        <w:rPr>
          <w:rFonts w:cs="Times New Roman" w:ascii="Times New Roman" w:hAnsi="Times New Roman"/>
          <w:color w:val="000001"/>
        </w:rPr>
        <w:t>признаков эксплуатационного</w:t>
      </w:r>
      <w:r>
        <w:rPr>
          <w:color w:val="000001"/>
        </w:rPr>
        <w:t xml:space="preserve"> </w:t>
      </w:r>
      <w:r>
        <w:rPr>
          <w:rFonts w:cs="Times New Roman" w:ascii="Times New Roman" w:hAnsi="Times New Roman"/>
          <w:color w:val="000001"/>
        </w:rPr>
        <w:t>и</w:t>
      </w:r>
      <w:r>
        <w:rPr>
          <w:rFonts w:cs="Times New Roman" w:ascii="Times New Roman" w:hAnsi="Times New Roman"/>
        </w:rPr>
        <w:t>зноса. (Приложение 9).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оль за выдачей работникам средств индивидуальной защиты, смывающих и обезвреживающих средств в установленные сроки, в полном объеме, надлежащего качества, осуществляют специалисты службы охраны труда, уполномоченные лица по охране труда профессионального союз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firstLine="708"/>
        <w:jc w:val="both"/>
        <w:rPr>
          <w:rStyle w:val="Style11"/>
          <w:b/>
          <w:b/>
        </w:rPr>
      </w:pPr>
      <w:r>
        <w:rPr/>
        <w:t>5.7.</w:t>
      </w:r>
      <w:r>
        <w:rPr>
          <w:rStyle w:val="Style11"/>
          <w:b/>
          <w:i/>
        </w:rPr>
        <w:t xml:space="preserve"> </w:t>
      </w:r>
      <w:r>
        <w:rPr>
          <w:rStyle w:val="Style11"/>
          <w:b/>
        </w:rPr>
        <w:t>Организация хранения, дезактивации, химической чистки, стирки и ремонта средств индивидуальной защиты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Средства индивидуальной защиты должны храниться в сухих отапливаемых помещениях с хорошей вентиляцией, быть защищены от механических воздействий прямых солнечных лучей и в соответствии с условиями, установленными в нормативных документах конкретных видов,  отраженных в паспорте на изделие или инструкции по эксплуатаци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Средства индивидуальной защиты сотрудников, занятых на работах с вредными для здоровья веществами (химическими, лакокрасочные материалы, свинец и его соединения и другие ядовитые и опасные вещества),  должны храниться и сдаваться  в стирку отдельно от всех остальных.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Места хранения дежурных средств индивидуальной защиты определяются руководителем структурного подразделения, в котором они используются, с учетом требований правил, инструкций по эксплуатации, инструкций по применению и испытанию средств защиты, используемых в электроустановках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В процессе эксплуатации средства индивидуальной защиты должны своевременно подвергаться стирке, при необходимости химчистке, дегазации, дезактиваци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Стирка производится по мере загрязнения, но не реже одного раза в неделю для сильно загрязненной одежды и один раз в 10-15 дней для умеренно-загрязненной одежды. Чистить средства индивидуальной защиты растворителями, бензином, керосином, эмульсией, обдувать сжатым воздухом запрещаетс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ачальник ОХО в конце текущего года, составляет график стирки средств индивидуальной защиты на предстоящий год, утверждает его в установленном порядке и доводит его до руководителей структурных подразделений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Руководители структурных подразделений организуют сбор и доставку средств индивидуальной защиты для стирки, химчистки, дегазации, дезактивации в ОХО в соответствии с утвержденным графиком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ОХО во время нахождения СИЗ в стирке обеспечивают работников необходимым комплектом средств индивидуальной защиты из резерва. Резерв формируется из средств индивидуальной защиты бывших в употреблении, при условии проведения им стирки, при необходимости ремонта химчистки, дегазации, дезактивации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Списание средств индивидуальной защиты, смывающих и обезвреживающи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решение о списании средств индивидуальной защиты, пришедших в негодность до установленного срока эксплуатации, принимает комиссия. Комиссия проводит осмотр средств индивидуальной защиты, подлежащих списанию, составляет соответствующий Акт с указанием причины списания. (Приложение 8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инятии комиссией решения о списании средств индивидуальной защиты, которые пришли в негодность до окончания срока носки по причинам, не зависящим от работника,  данный работник обеспечиваются новыми средствами индивидуальной защиты взамен списанны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лучае пропажи или порчи средств индивидуальной защиты в установленных местах их хранения по независящим от работников причинам им выдаются другие исправные средства индивидуальной защит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и использования смывающих и обезвреживающих средств исчисляются со дня фактической выдачи их работникам и не должны превышать сроков годности, указанных производителем. В случае превышения сроков указанных производителем такие смывающие и обезвреживающие средства подлежат списанию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6. Корректирующие действия процесса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Коррекция процесса с целью непрерывного улучшения осуществляется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:</w:t>
      </w:r>
    </w:p>
    <w:p>
      <w:pPr>
        <w:pStyle w:val="ConsPlusTitle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итогам внутреннего аудита;</w:t>
      </w:r>
    </w:p>
    <w:p>
      <w:pPr>
        <w:pStyle w:val="ConsPlus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1"/>
          <w:rFonts w:cs="Times New Roman" w:ascii="Times New Roman" w:hAnsi="Times New Roman"/>
          <w:b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 w:val="false"/>
          <w:sz w:val="24"/>
          <w:szCs w:val="24"/>
        </w:rPr>
        <w:t>выявленных несоответствий по итогам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64"/>
        <w:jc w:val="both"/>
        <w:rPr/>
      </w:pPr>
      <w:r>
        <w:rPr/>
        <w:t xml:space="preserve">      </w:t>
      </w:r>
      <w:r>
        <w:rPr/>
        <w:t>Ответственность за проведение корректирующих действий несет руководитель подразделения, в котором было выявлено несоответствие.</w:t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ab/>
        <w:t xml:space="preserve">                        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  <w:tab/>
              <w:tab/>
              <w:tab/>
              <w:t xml:space="preserve">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едседатель   ПК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_____________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«_______»______________2017 г.</w:t>
              <w:tab/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УТВЕРЖДАЮ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иректор Институт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 xml:space="preserve">_____________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_______»______________2017 г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/>
      </w:pPr>
      <w:r>
        <w:rPr/>
        <w:t>профессий, должностей сотрудников ИФП СО РАН, обеспечивающихся бесплатной сертифицированной специальной одеждой, специальной обувью и другими средствами индивидуальной защиты</w:t>
      </w: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64"/>
        <w:gridCol w:w="2911"/>
        <w:gridCol w:w="2440"/>
        <w:gridCol w:w="1524"/>
      </w:tblGrid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  должнос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 индивидуальной 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на год (штуки, пары, комплек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 (№, пункт)</w:t>
            </w:r>
          </w:p>
        </w:tc>
      </w:tr>
      <w:tr>
        <w:trPr>
          <w:trHeight w:val="5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  <w:tab/>
              <w:tab/>
              <w:tab/>
              <w:t xml:space="preserve">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едседатель   П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«_______»______________2017 г.</w:t>
              <w:tab/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УТВЕРЖДАЮ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иректор Институт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_____________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«_______»______________2017 г.</w:t>
            </w:r>
          </w:p>
        </w:tc>
      </w:tr>
    </w:tbl>
    <w:p>
      <w:pPr>
        <w:pStyle w:val="TextBody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0"/>
        <w:jc w:val="center"/>
        <w:rPr/>
      </w:pPr>
      <w:r>
        <w:rPr>
          <w:b/>
          <w:color w:val="000000"/>
        </w:rPr>
        <w:t>Перечень</w:t>
      </w:r>
    </w:p>
    <w:p>
      <w:pPr>
        <w:pStyle w:val="TextBody"/>
        <w:spacing w:lineRule="atLeast" w:line="0"/>
        <w:jc w:val="center"/>
        <w:rPr>
          <w:color w:val="000000"/>
        </w:rPr>
      </w:pPr>
      <w:r>
        <w:rPr>
          <w:color w:val="000000"/>
        </w:rPr>
        <w:t>рабочих мест ИФП СО РАН, для которых необходима выдача смывающих и обезвреживающих средств</w:t>
      </w:r>
    </w:p>
    <w:p>
      <w:pPr>
        <w:pStyle w:val="TextBody"/>
        <w:spacing w:lineRule="atLeast" w:line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843"/>
        <w:gridCol w:w="2410"/>
        <w:gridCol w:w="2410"/>
        <w:gridCol w:w="1077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 (должности)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п.Типовых 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щающи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п.Типовых 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енирирующие, восстанавливающи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п.Типовых н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условий труда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На приобретение специальной одежды, специальной обуви и других средств 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дивидуальной и коллективной защиты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2340"/>
        <w:gridCol w:w="900"/>
        <w:gridCol w:w="1080"/>
        <w:gridCol w:w="1080"/>
        <w:gridCol w:w="1080"/>
        <w:gridCol w:w="900"/>
        <w:gridCol w:w="979"/>
        <w:gridCol w:w="1001"/>
        <w:gridCol w:w="1080"/>
        <w:gridCol w:w="108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/>
            </w:pPr>
            <w:r>
              <w:rPr/>
              <w:t>№</w:t>
            </w:r>
          </w:p>
          <w:p>
            <w:pPr>
              <w:pStyle w:val="Normal"/>
              <w:ind w:right="-396" w:hanging="0"/>
              <w:rPr/>
            </w:pPr>
            <w:r>
              <w:rPr/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ОСТ, вид, модель, </w:t>
            </w:r>
            <w:r>
              <w:rPr>
                <w:highlight w:val="yellow"/>
              </w:rPr>
              <w:t>защитные характе-ристики</w:t>
            </w:r>
            <w:r>
              <w:rPr/>
              <w:t xml:space="preserve"> соответ-ствующие харак-теру и условиям выполняемой ими рабо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и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ру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е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ру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е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</w:t>
      </w:r>
      <w:r>
        <w:rPr/>
        <w:t>Руководитель структурного подразделения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</w:t>
      </w:r>
      <w:r>
        <w:rPr/>
        <w:t>Согласовано: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/>
        <w:t xml:space="preserve">                </w:t>
      </w:r>
      <w:r>
        <w:rPr/>
        <w:t>Специалист по охране труда</w:t>
        <w:tab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 приобретение смывающих и обезвреживающих средств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440"/>
        <w:gridCol w:w="3240"/>
        <w:gridCol w:w="2697"/>
        <w:gridCol w:w="2703"/>
        <w:gridCol w:w="32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офе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производственных фактор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ывающих и (или) обезвреживающих средст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а в месяц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</w:t>
      </w:r>
      <w:r>
        <w:rPr/>
        <w:t>Руководитель структурного подразделения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</w:t>
      </w:r>
      <w:r>
        <w:rPr/>
        <w:t>Согласовано: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/>
        <w:t xml:space="preserve">                </w:t>
      </w:r>
      <w:r>
        <w:rPr/>
        <w:t>Специалист по охране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 личной карточ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3"/>
      <w:bookmarkEnd w:id="0"/>
      <w:r>
        <w:rPr>
          <w:rFonts w:cs="Times New Roman" w:ascii="Times New Roman" w:hAnsi="Times New Roman"/>
          <w:sz w:val="24"/>
          <w:szCs w:val="24"/>
        </w:rPr>
        <w:t>ЛИЧНАЯ КАРТОЧКА N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выдачи СИ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    Пол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______________ Отчество _______________     Рост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ный номер ___________________________    Размер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_________________      одежды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я (должность) _____________________      обуви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ступления на работу ________________        головного убора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менения  профессии  (должности)  или          противогаза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а в другое структурное подразделение          респиратора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рукавиц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чаток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выдач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иповых (типовых отраслевых) нор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2"/>
        <w:gridCol w:w="2499"/>
        <w:gridCol w:w="2380"/>
        <w:gridCol w:w="226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типовых нор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го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 ___________________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 личной карточ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1474"/>
        <w:gridCol w:w="559"/>
        <w:gridCol w:w="1294"/>
        <w:gridCol w:w="814"/>
        <w:gridCol w:w="1504"/>
        <w:gridCol w:w="559"/>
        <w:gridCol w:w="1294"/>
        <w:gridCol w:w="814"/>
        <w:gridCol w:w="1084"/>
        <w:gridCol w:w="1384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ертификата или декларации соответствия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ившего С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давшего СИ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инявшего СИЗ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4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99"/>
      <w:bookmarkEnd w:id="1"/>
      <w:r>
        <w:rPr>
          <w:rFonts w:cs="Times New Roman" w:ascii="Times New Roman" w:hAnsi="Times New Roman"/>
          <w:sz w:val="24"/>
          <w:szCs w:val="24"/>
        </w:rPr>
        <w:t>ЛИЧНАЯ КАРТОЧКА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ТА ВЫДАЧИ СМЫВАЮЩИХ И (ИЛИ) ОБЕЗВРЕЖИВАЮЩИ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 Им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 ______________________ Табельный номер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(должность) __________________ Дата поступления на работу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менения наименования профессии (должности)  или  перевода  в  друг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 типовыми  нормами  бесплатной  выдачи работникам смывающих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обезвреживающих средст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4"/>
        <w:gridCol w:w="3207"/>
        <w:gridCol w:w="2049"/>
        <w:gridCol w:w="190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Типовых нор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мывающих и (или) обезвреживающих средст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г/м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год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____________________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боротная сторона личной карточки</w:t>
      </w:r>
    </w:p>
    <w:p>
      <w:pPr>
        <w:pStyle w:val="ConsPlusNormal"/>
        <w:jc w:val="both"/>
        <w:rPr/>
      </w:pPr>
      <w:r>
        <w:rPr/>
      </w:r>
    </w:p>
    <w:tbl>
      <w:tblPr>
        <w:tblW w:w="10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2296"/>
        <w:gridCol w:w="676"/>
        <w:gridCol w:w="1588"/>
        <w:gridCol w:w="2272"/>
        <w:gridCol w:w="1504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мывающих и (или) обезвреживающих средст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, сертификат соответствия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г/мл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выдачи (индивидуально; посредством дозирующей систем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в получени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 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ститель директора по научной работе</w:t>
      </w:r>
    </w:p>
    <w:p>
      <w:pPr>
        <w:pStyle w:val="Normal"/>
        <w:jc w:val="right"/>
        <w:rPr/>
      </w:pPr>
      <w:r>
        <w:rPr/>
        <w:t>____________ /Ф.И.О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______»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го контроля  СИЗ (Си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иссия, назначенная приказом по Институту №_____ от «____» ________20____г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В составе 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должность и Ф.И.О. члена комиссии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должность и Ф.И.О. члена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произвела проверку качества принимаемых в эксплуатацию СИЗ  (применению СиОС)</w:t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58"/>
        <w:gridCol w:w="3420"/>
        <w:gridCol w:w="2520"/>
        <w:gridCol w:w="170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ИЗ (СиО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 на СИЗ (руководство по эксплуатации, паспорт)</w:t>
            </w:r>
            <w:r>
              <w:rPr>
                <w:rFonts w:cs="Calibri"/>
                <w:sz w:val="20"/>
                <w:szCs w:val="20"/>
              </w:rPr>
              <w:t>, СиОС (санитарно-эпидемиологического заключения или свидетельства о государственной регистрации дерматологических СИ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или декларации о соответствии СИЗ, СиОС ТР ТС 019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 пришла к выводу СИЗ (СиОС) соответствует (не соответствует) требованиям НПА РФ и допускаются (не допускаются)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: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    ____________________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должность)                                              (подпись)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        ______________________________  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олжность)                                              (подпись)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ститель директора по научной работе</w:t>
      </w:r>
    </w:p>
    <w:p>
      <w:pPr>
        <w:pStyle w:val="Normal"/>
        <w:jc w:val="right"/>
        <w:rPr/>
      </w:pPr>
      <w:r>
        <w:rPr/>
        <w:t>____________ /Ф.И.О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______»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исании (ремонте) средств индивидуальн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иссия, назначенная приказом по Институту №_____ от «____» ________20____г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В составе 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должность и Ф.И.О. члена комиссии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должность и Ф.И.О. члена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олжность и Ф.И.О. члена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произвела проверку состояния СИЗ, негодных к дальнейшей эксплуатации вследствие их загрязненности и /или износа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58"/>
        <w:gridCol w:w="2185"/>
        <w:gridCol w:w="1701"/>
        <w:gridCol w:w="1134"/>
        <w:gridCol w:w="1134"/>
        <w:gridCol w:w="113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ИЗ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времени в эксплуа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писании (ремонте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длежит списанию по настоящему акту_________ предметов на общую сумму___________</w:t>
      </w:r>
    </w:p>
    <w:p>
      <w:pPr>
        <w:pStyle w:val="Normal"/>
        <w:rPr/>
      </w:pPr>
      <w:r>
        <w:rPr/>
        <w:t>Подлежит ремонту по настоящему акту ___________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: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    ____________________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должность)                                              (подпись)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        ______________________________  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должность)                                             (подпись)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________________________      ______________________________   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должность)                                              (подпись)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1"/>
        </w:rPr>
      </w:pPr>
      <w:r>
        <w:rPr/>
        <w:t>Приложение 9</w:t>
      </w:r>
    </w:p>
    <w:p>
      <w:pPr>
        <w:pStyle w:val="Normal"/>
        <w:jc w:val="right"/>
        <w:rPr>
          <w:color w:val="000001"/>
        </w:rPr>
      </w:pPr>
      <w:r>
        <w:rPr>
          <w:color w:val="000001"/>
        </w:rPr>
      </w:r>
    </w:p>
    <w:p>
      <w:pPr>
        <w:pStyle w:val="Normal"/>
        <w:jc w:val="right"/>
        <w:rPr>
          <w:color w:val="000001"/>
        </w:rPr>
      </w:pPr>
      <w:r>
        <w:rPr>
          <w:color w:val="000001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1"/>
        </w:rPr>
        <w:t>Основные признаки эксплуатационного и</w:t>
      </w:r>
      <w:r>
        <w:rPr>
          <w:b/>
        </w:rPr>
        <w:t>зноса С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5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845"/>
        <w:gridCol w:w="738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износ 10% -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1"/>
              </w:rPr>
              <w:t> </w:t>
            </w:r>
            <w:r>
              <w:rPr>
                <w:rFonts w:cs="Times New Roman" w:ascii="Times New Roman" w:hAnsi="Times New Roman"/>
                <w:color w:val="000001"/>
              </w:rPr>
              <w:t>устанавливается для СИЗ, не бывших в употреблении, не имеющих фабричных дефектов и нарушений в отделке, изделия могут иметь незначительное запыление вследствие хранения;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износ 30% -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1"/>
              </w:rPr>
              <w:t> </w:t>
            </w:r>
            <w:r>
              <w:rPr>
                <w:rFonts w:cs="Times New Roman" w:ascii="Times New Roman" w:hAnsi="Times New Roman"/>
                <w:color w:val="000001"/>
              </w:rPr>
              <w:t xml:space="preserve">устанавливается для мало ношенных СИЗ, с незначительными загрязнениями, не выцветших, не подвергавшихся перекрашиванию и стирке, не имеющих, повреждений волокон и окраски;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износ 50% -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1"/>
              </w:rPr>
              <w:t> </w:t>
            </w:r>
            <w:r>
              <w:rPr>
                <w:rFonts w:cs="Times New Roman" w:ascii="Times New Roman" w:hAnsi="Times New Roman"/>
                <w:color w:val="000001"/>
              </w:rPr>
              <w:t xml:space="preserve">устанавливается для ношеных СИЗ, слабо выгоревших, потертых, имеющих незначительные дефекты, для неношеных СИЗ со значительным моральным износом,  но не потерявшей прочности; 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износ 75% -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1"/>
              </w:rPr>
              <w:t xml:space="preserve">устанавливается для сильно ношенных, но пригодных к эксплуатации, сильно загрязненных, выцветших, вытертых, с порывами и штопками, испорченных, чисткой или стиркой, а также для неношеных изделий, имеющих крупный трудноудалимый  дефект, кроме того, для изделий из искусственной кожи,  из натуральной кожи с нарушениями лицевого покрытия, из натурального меха с пожелтевшим, потертым, свалянным волосяным покровом, с повреждениями имеющих ткани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5"/>
    </w:tblGrid>
    <w:tr>
      <w:trPr>
        <w:trHeight w:val="544" w:hRule="exac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  <w:lang w:eastAsia="ar-SA"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4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5"/>
    </w:tblGrid>
    <w:tr>
      <w:trPr>
        <w:trHeight w:val="544" w:hRule="exac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9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5"/>
    </w:tblGrid>
    <w:tr>
      <w:trPr>
        <w:trHeight w:val="544" w:hRule="exac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620"/>
    </w:tblGrid>
    <w:tr>
      <w:trPr>
        <w:trHeight w:val="544" w:hRule="exac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0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0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3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620"/>
    </w:tblGrid>
    <w:tr>
      <w:trPr>
        <w:trHeight w:val="544" w:hRule="exac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  <w:lang w:eastAsia="ar-SA"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3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5"/>
    </w:tblGrid>
    <w:tr>
      <w:trPr>
        <w:trHeight w:val="544" w:hRule="exac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0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620"/>
    </w:tblGrid>
    <w:tr>
      <w:trPr>
        <w:trHeight w:val="544" w:hRule="exac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5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5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3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5"/>
    </w:tblGrid>
    <w:tr>
      <w:trPr>
        <w:trHeight w:val="544" w:hRule="exac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0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620"/>
    </w:tblGrid>
    <w:tr>
      <w:trPr>
        <w:trHeight w:val="544" w:hRule="exac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6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3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5"/>
    </w:tblGrid>
    <w:tr>
      <w:trPr>
        <w:trHeight w:val="544" w:hRule="exac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7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5"/>
    </w:tblGrid>
    <w:tr>
      <w:trPr>
        <w:trHeight w:val="544" w:hRule="exac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0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/MM/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620"/>
    </w:tblGrid>
    <w:tr>
      <w:trPr>
        <w:trHeight w:val="544" w:hRule="exac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8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8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3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Normal"/>
    <w:qFormat/>
    <w:pPr>
      <w:widowControl w:val="false"/>
      <w:suppressAutoHyphens w:val="true"/>
      <w:autoSpaceDE w:val="false"/>
      <w:spacing w:before="60" w:after="120"/>
      <w:jc w:val="both"/>
    </w:pPr>
    <w:rPr>
      <w:rFonts w:ascii="Arial" w:hAnsi="Arial" w:cs="Arial"/>
    </w:rPr>
  </w:style>
  <w:style w:type="paragraph" w:styleId="Style12">
    <w:name w:val="обычеый"/>
    <w:basedOn w:val="Normal"/>
    <w:qFormat/>
    <w:pPr>
      <w:widowControl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23" w:leader="dot"/>
      </w:tabs>
      <w:spacing w:before="120" w:after="0"/>
    </w:pPr>
    <w:rPr>
      <w:rFonts w:ascii="Arial" w:hAnsi="Arial" w:cs="Arial"/>
      <w:sz w:val="22"/>
      <w:szCs w:val="20"/>
      <w:lang w:val="de-D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-766" w:hanging="0"/>
      <w:jc w:val="both"/>
    </w:pPr>
    <w:rPr>
      <w:sz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1:00Z</dcterms:created>
  <dc:creator>кАЛИНИНААдминистратор</dc:creator>
  <dc:description/>
  <dc:language>en-US</dc:language>
  <cp:lastModifiedBy>karabina</cp:lastModifiedBy>
  <cp:lastPrinted>2017-07-31T11:23:00Z</cp:lastPrinted>
  <dcterms:modified xsi:type="dcterms:W3CDTF">2018-01-16T03:21:00Z</dcterms:modified>
  <cp:revision>2</cp:revision>
  <dc:subject/>
  <dc:title>ПРАВИЛА ВЕДЕНИЯ РАБОЧИХ ЖУРНАЛОВ</dc:title>
</cp:coreProperties>
</file>