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Код документа: ОТ </w:t>
      </w:r>
      <w:r>
        <w:rPr>
          <w:rFonts w:cs="Arial" w:ascii="Arial" w:hAnsi="Arial"/>
          <w:bCs/>
          <w:sz w:val="20"/>
          <w:szCs w:val="20"/>
        </w:rPr>
        <w:t>03.01</w:t>
      </w:r>
      <w:r>
        <w:rPr>
          <w:rFonts w:cs="Arial" w:ascii="Arial" w:hAnsi="Arial"/>
          <w:bCs/>
          <w:color w:val="FF0000"/>
          <w:sz w:val="32"/>
          <w:szCs w:val="32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(по СИЗ 0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1275</wp:posOffset>
                </wp:positionV>
                <wp:extent cx="31305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по Н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____________________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/А.В.Каламейцев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4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 _</w:t>
                                  </w:r>
                                  <w:ins w:id="0" w:author="karabina" w:date="2018-02-06T09:21:00Z">
                                    <w:r>
                                      <w:rPr>
                                        <w:bCs/>
                                      </w:rPr>
                                      <w:t>05</w:t>
                                    </w:r>
                                  </w:ins>
                                  <w:r>
                                    <w:rPr>
                                      <w:bCs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»     </w:t>
                                  </w:r>
                                  <w:ins w:id="1" w:author="karabina" w:date="2018-02-06T09:21:00Z">
                                    <w:r>
                                      <w:rPr>
                                        <w:bCs/>
                                        <w:u w:val="single"/>
                                      </w:rPr>
                                      <w:t>02</w:t>
                                    </w:r>
                                  </w:ins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2.8pt;mso-wrap-distance-left:9pt;mso-wrap-distance-right:9pt;mso-wrap-distance-top:0pt;mso-wrap-distance-bottom:0pt;margin-top:3.2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 xml:space="preserve">Заместитель директора по Н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____________________</w:t>
                            </w:r>
                            <w:r>
                              <w:rPr>
                                <w:bCs/>
                              </w:rPr>
                              <w:t xml:space="preserve"> /А.В.Каламейцев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4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</w:rPr>
                              <w:t>« _</w:t>
                            </w:r>
                            <w:ins w:id="2" w:author="karabina" w:date="2018-02-06T09:21:00Z">
                              <w:r>
                                <w:rPr>
                                  <w:bCs/>
                                </w:rPr>
                                <w:t>05</w:t>
                              </w:r>
                            </w:ins>
                            <w:r>
                              <w:rPr>
                                <w:bCs/>
                              </w:rPr>
                              <w:t xml:space="preserve">__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»     </w:t>
                            </w:r>
                            <w:ins w:id="3" w:author="karabina" w:date="2018-02-06T09:21:00Z">
                              <w:r>
                                <w:rPr>
                                  <w:bCs/>
                                  <w:u w:val="single"/>
                                </w:rPr>
                                <w:t>02</w:t>
                              </w:r>
                            </w:ins>
                            <w:r>
                              <w:rPr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br w:type="textWrapping" w:clear="all"/>
      </w: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</w:rPr>
        <w:t>ДОКУМЕНТИРОВАННАЯ ПРОЦЕД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sz w:val="40"/>
          <w:szCs w:val="40"/>
        </w:rPr>
      </w:pPr>
      <w:r>
        <w:rPr>
          <w:bCs/>
          <w:sz w:val="40"/>
          <w:szCs w:val="40"/>
          <w:lang w:eastAsia="ar-SA"/>
        </w:rPr>
        <w:t>Подготовка работников по охране труд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л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аб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вед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мен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/>
          <w:color w:val="FF0000"/>
          <w:sz w:val="16"/>
          <w:szCs w:val="16"/>
        </w:rPr>
        <w:t>(*)</w:t>
      </w:r>
      <w:r>
        <w:rPr>
          <w:rFonts w:cs="Arial" w:ascii="Arial" w:hAnsi="Arial"/>
          <w:b/>
          <w:bCs/>
          <w:i/>
          <w:color w:val="993300"/>
          <w:sz w:val="16"/>
          <w:szCs w:val="16"/>
        </w:rPr>
        <w:t xml:space="preserve"> Документ с кодом ОТ.03.01: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993300"/>
          <w:sz w:val="16"/>
          <w:szCs w:val="16"/>
        </w:rPr>
      </w:pPr>
      <w:r>
        <w:rPr>
          <w:rFonts w:cs="Arial" w:ascii="Arial" w:hAnsi="Arial"/>
          <w:i/>
          <w:color w:val="993300"/>
          <w:sz w:val="16"/>
          <w:szCs w:val="16"/>
        </w:rPr>
        <w:t>ОТ - документ распространяется на деятельность всех специалистов задействованных в обеспечении СУ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993300"/>
          <w:sz w:val="16"/>
          <w:szCs w:val="16"/>
        </w:rPr>
        <w:t>03 – тип документа «документированные процедуры; 01 порядковый номер документа в реестре документированных процедур (всего 9 процедур)</w:t>
      </w:r>
      <w:r>
        <w:rPr>
          <w:rFonts w:cs="Arial" w:ascii="Arial" w:hAnsi="Arial"/>
          <w:i/>
          <w:color w:val="9933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Руководителем службы охраны труд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/>
              <w:t>Зам.директора по АХВ________/Мясников Д.А. /«</w:t>
            </w:r>
            <w:ins w:id="4" w:author="karabina" w:date="2018-02-06T09:21:00Z">
              <w:r>
                <w:rPr>
                  <w:u w:val="single"/>
                </w:rPr>
                <w:t>01</w:t>
              </w:r>
            </w:ins>
            <w:r>
              <w:rPr>
                <w:u w:val="single"/>
              </w:rPr>
              <w:t xml:space="preserve"> </w:t>
            </w:r>
            <w:r>
              <w:rPr/>
              <w:t>»</w:t>
            </w:r>
            <w:ins w:id="5" w:author="karabina" w:date="2018-02-06T09:23:00Z">
              <w:r>
                <w:rPr/>
                <w:t>февраля</w:t>
              </w:r>
            </w:ins>
            <w:r>
              <w:rPr>
                <w:u w:val="single"/>
              </w:rPr>
              <w:t xml:space="preserve">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подпись                        </w:t>
            </w:r>
            <w:ins w:id="6" w:author="oothodyrev428" w:date="2017-12-05T17:46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 xml:space="preserve">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ый энергетик ___________/Федосов В.М. /«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ins w:id="7" w:author="karabina" w:date="2018-02-06T09:22:00Z">
              <w:r>
                <w:rPr>
                  <w:sz w:val="22"/>
                  <w:szCs w:val="22"/>
                  <w:u w:val="single"/>
                </w:rPr>
                <w:t>01</w:t>
              </w:r>
            </w:ins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ins w:id="8" w:author="karabina" w:date="2018-02-06T09:24:00Z">
              <w:r>
                <w:rPr>
                  <w:sz w:val="22"/>
                  <w:szCs w:val="22"/>
                  <w:u w:val="single"/>
                </w:rPr>
                <w:t>февраля</w:t>
              </w:r>
            </w:ins>
            <w:r>
              <w:rPr>
                <w:sz w:val="22"/>
                <w:szCs w:val="22"/>
                <w:u w:val="single"/>
              </w:rPr>
              <w:t xml:space="preserve">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>
                <w:i/>
              </w:rPr>
              <w:t xml:space="preserve">подпись                           </w:t>
            </w:r>
            <w:del w:id="9" w:author="oothodyrev428" w:date="2017-12-05T17:46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 xml:space="preserve">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color w:val="0D0D0D"/>
              </w:rPr>
            </w:pPr>
            <w:r>
              <w:rPr>
                <w:color w:val="0D0D0D"/>
              </w:rPr>
              <w:t>Главный механик_________/Нюпенко А.В. /«</w:t>
            </w:r>
            <w:ins w:id="10" w:author="karabina" w:date="2018-02-06T09:22:00Z">
              <w:r>
                <w:rPr>
                  <w:color w:val="0D0D0D"/>
                  <w:u w:val="single"/>
                </w:rPr>
                <w:t>01</w:t>
              </w:r>
            </w:ins>
            <w:r>
              <w:rPr>
                <w:color w:val="0D0D0D"/>
              </w:rPr>
              <w:t>»</w:t>
            </w:r>
            <w:ins w:id="11" w:author="karabina" w:date="2018-02-06T09:24:00Z">
              <w:r>
                <w:rPr>
                  <w:color w:val="0D0D0D"/>
                  <w:u w:val="single"/>
                </w:rPr>
                <w:t>февраля 2</w:t>
              </w:r>
            </w:ins>
            <w:r>
              <w:rPr>
                <w:color w:val="0D0D0D"/>
                <w:u w:val="single"/>
              </w:rPr>
              <w:t xml:space="preserve">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                                         </w:t>
            </w:r>
            <w:r>
              <w:rPr>
                <w:i/>
                <w:color w:val="0D0D0D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митета</w:t>
            </w:r>
            <w:r>
              <w:rPr>
                <w:i/>
              </w:rPr>
              <w:t xml:space="preserve"> </w:t>
            </w:r>
            <w:r>
              <w:rPr/>
              <w:t>___________/ Придачин Н.Б./«</w:t>
            </w:r>
            <w:r>
              <w:rPr>
                <w:u w:val="single"/>
              </w:rPr>
              <w:t xml:space="preserve"> </w:t>
            </w:r>
            <w:ins w:id="12" w:author="karabina" w:date="2018-02-06T09:22:00Z">
              <w:r>
                <w:rPr>
                  <w:u w:val="single"/>
                </w:rPr>
                <w:t>01</w:t>
              </w:r>
            </w:ins>
            <w:r>
              <w:rPr>
                <w:u w:val="single"/>
              </w:rPr>
              <w:t xml:space="preserve"> </w:t>
            </w:r>
            <w:r>
              <w:rPr/>
              <w:t>»</w:t>
            </w:r>
            <w:ins w:id="13" w:author="karabina" w:date="2018-02-06T09:26:00Z">
              <w:r>
                <w:rPr/>
                <w:t>февраля</w:t>
              </w:r>
            </w:ins>
            <w:r>
              <w:rPr>
                <w:sz w:val="20"/>
                <w:szCs w:val="20"/>
                <w:u w:val="single"/>
              </w:rPr>
              <w:t xml:space="preserve">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Arial" w:hAnsi="Arial" w:cs="Arial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казом директора №       от «       »          2018 г.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 xml:space="preserve">4 ИЗДАНИЕ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</w:t>
            </w:r>
            <w:r>
              <w:rPr>
                <w:rFonts w:cs="Arial" w:ascii="Arial" w:hAnsi="Arial"/>
                <w:szCs w:val="20"/>
                <w:lang w:eastAsia="ar-SA"/>
              </w:rPr>
              <w:t>1</w:t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5 ЛИСТ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2 (приложения  27 листов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eastAsia="ar-SA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6254"/>
      </w:tblGrid>
      <w:tr>
        <w:trPr>
          <w:trHeight w:val="233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ПРИНЯТЫ ИЗМЕНЕНИЯ            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омер изменения, номер и дата приказа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2650"/>
      </w:tblGrid>
      <w:tr>
        <w:trPr>
          <w:trHeight w:val="22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, приложе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на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по охране труда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пуск к самостоятельной работ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Контроль  выполнения мероприятий установленных процедурой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рректирующие действия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Приложение 1. </w:t>
            </w:r>
            <w:r>
              <w:rPr/>
              <w:t>Перечень профессий и должностей работников, освобожденных от первич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Приложение 2</w:t>
            </w:r>
            <w:r>
              <w:rPr/>
              <w:t>. Перечень инструкций по охране труда в ИФП СО Р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3 Программа №    первичного (повторного) инструктажа по охране труда для водителя легкового автомобиля (образ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Приложение 4. Перечень профессий и работ, к которым предъявляются дополнительные ( повышенные) требования по охране труда,  и </w:t>
            </w:r>
            <w:r>
              <w:rPr>
                <w:color w:val="000000"/>
              </w:rPr>
              <w:t>проводится обучени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иложение 5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 xml:space="preserve">Журнал </w:t>
            </w:r>
            <w:r>
              <w:rPr>
                <w:b w:val="false"/>
                <w:sz w:val="24"/>
                <w:szCs w:val="24"/>
              </w:rPr>
              <w:t>учета обучения по охране труд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2"/>
                <w:szCs w:val="22"/>
              </w:rPr>
            </w:pPr>
            <w:r>
              <w:rPr/>
              <w:t>Приложение 6.  Программа обучения работников Института оказанию первой помощи пострадавшим при несчастных случаях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7. Программа стажировки для электромонтера по ремонту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 xml:space="preserve">Приложение 8. </w:t>
            </w:r>
            <w:r>
              <w:rPr>
                <w:rFonts w:cs="Arial"/>
                <w:bCs/>
                <w:sz w:val="25"/>
                <w:szCs w:val="25"/>
                <w:shd w:fill="FEFFFE" w:val="clear"/>
              </w:rPr>
              <w:t>Программа</w:t>
            </w:r>
            <w:r>
              <w:rPr>
                <w:rFonts w:cs="Arial"/>
                <w:bCs/>
                <w:shd w:fill="FEFFFE" w:val="clear"/>
              </w:rPr>
              <w:t xml:space="preserve"> обучения по охране труда</w:t>
            </w:r>
            <w:ins w:id="14" w:author="karabina" w:date="2018-01-25T11:18:00Z">
              <w:r>
                <w:rPr>
                  <w:rFonts w:cs="Arial"/>
                  <w:bCs/>
                  <w:shd w:fill="FEFFFE" w:val="clear"/>
                </w:rPr>
                <w:t xml:space="preserve"> </w:t>
              </w:r>
            </w:ins>
            <w:r>
              <w:rPr>
                <w:rFonts w:cs="Arial"/>
                <w:bCs/>
                <w:shd w:fill="FEFFFE" w:val="clear"/>
              </w:rPr>
              <w:t xml:space="preserve">руководителя структурного подразделения и ответственного за охрану труда подразделения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EFFFE" w:val="clear"/>
              <w:spacing w:lineRule="exact" w:line="283"/>
              <w:ind w:right="11" w:hanging="0"/>
              <w:rPr/>
            </w:pPr>
            <w:r>
              <w:rPr/>
              <w:t>Приложение 9. Перечень вопросов к проверке знаний по охране труда  работников рабочи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EFFFE" w:val="clear"/>
              <w:spacing w:lineRule="exact" w:line="283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Приложение 10. Перечень вопросов к проверке знаний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1.</w:t>
            </w:r>
            <w:r>
              <w:rPr>
                <w:color w:val="000001"/>
              </w:rPr>
              <w:t xml:space="preserve"> </w:t>
            </w:r>
            <w:r>
              <w:rPr/>
              <w:t>Протокол заседания комиссии по проверке знаний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12. Экзаменационный лист к прото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3. Журнал регистрации протоколов проверки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napToGrid w:val="true"/>
        <w:spacing w:lineRule="atLeast" w:line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Предназначение</w:t>
      </w:r>
    </w:p>
    <w:p>
      <w:pPr>
        <w:pStyle w:val="Normal"/>
        <w:spacing w:lineRule="auto" w:line="276"/>
        <w:jc w:val="both"/>
        <w:rPr>
          <w:rStyle w:val="Style10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1.1. Настоящая документированная процедура</w:t>
      </w:r>
      <w:r>
        <w:rPr>
          <w:b/>
        </w:rPr>
        <w:t xml:space="preserve"> </w:t>
      </w:r>
      <w:r>
        <w:rPr/>
        <w:t xml:space="preserve">« </w:t>
      </w:r>
      <w:r>
        <w:rPr>
          <w:rStyle w:val="Style10"/>
          <w:color w:val="000000"/>
        </w:rPr>
        <w:t>Подготовка работников по охране труда</w:t>
      </w:r>
      <w:r>
        <w:rPr>
          <w:bCs/>
        </w:rPr>
        <w:t xml:space="preserve"> </w:t>
      </w:r>
      <w:r>
        <w:rPr/>
        <w:t>»</w:t>
      </w:r>
      <w:r>
        <w:rPr>
          <w:bCs/>
          <w:sz w:val="22"/>
          <w:szCs w:val="22"/>
        </w:rPr>
        <w:t xml:space="preserve"> </w:t>
      </w:r>
      <w:r>
        <w:rPr/>
        <w:t xml:space="preserve"> (далее по тексту – процедура) разработана на основании требований «Порядка обучения по охране труда и проверки знаний требований охраны труда работников организаций», утвержденным Постановлением Минтруда России и Минобразования России от 13 января 2003 года № 1/29 и в соответствии с Приказом Министерства труда и социальной защиты РФ от 19 августа 2016 г. № 438н "Об утверждении Типового положения о системе управления охраной труда", как элемент системы управления охраной труда в Институте. </w:t>
      </w:r>
    </w:p>
    <w:p>
      <w:pPr>
        <w:pStyle w:val="Normal"/>
        <w:ind w:firstLine="567"/>
        <w:jc w:val="both"/>
        <w:rPr/>
      </w:pPr>
      <w:r>
        <w:rPr/>
        <w:t xml:space="preserve">1.2. Процедура </w:t>
      </w:r>
      <w:r>
        <w:rPr>
          <w:rStyle w:val="Style10"/>
        </w:rPr>
        <w:t>устанавливает</w:t>
      </w:r>
      <w:r>
        <w:rPr/>
        <w:t xml:space="preserve"> (определяет) </w:t>
      </w:r>
      <w:r>
        <w:rPr>
          <w:rStyle w:val="Style10"/>
        </w:rPr>
        <w:t>порядок: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</w:rPr>
        <w:t>обучения работников рабочих профессий по охране труда и оказанию первой помощи, пострадавшим;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- обучения по охране труда руководителей и специалистов;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- проведение стажировки на рабочем месте;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- проверки знаний требований охраны труда;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- допуска к самостоятельной работе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1.3. Настоящая документированная процедура не распространяется на работников, обслуживающих электроустановки и объекты промышленной опас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рмативные ссылки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2.1.Трудовой кодекс РФ 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2.2. Постановление Минтруда России и Минобразования России от 13 января 2003 года № 1/29 «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2.</w:t>
      </w:r>
      <w:r>
        <w:rPr/>
        <w:t>3.  Приказ Минтруда РФ от 19 августа 2016 года № 438н «Об утверждении Типового положения о системе управления охраной труда».</w:t>
      </w:r>
    </w:p>
    <w:p>
      <w:pPr>
        <w:pStyle w:val="Normal"/>
        <w:ind w:firstLine="567"/>
        <w:jc w:val="both"/>
        <w:rPr/>
      </w:pPr>
      <w:r>
        <w:rPr/>
        <w:t xml:space="preserve">2.4. ГОСТ 12.0.004-2015. Межгосударственный стандарт. Система стандартов безопасности труда. Организация обучения безопасности труда. Общие положения. </w:t>
      </w:r>
    </w:p>
    <w:p>
      <w:pPr>
        <w:pStyle w:val="Normal"/>
        <w:ind w:firstLine="567"/>
        <w:jc w:val="both"/>
        <w:rPr/>
      </w:pPr>
      <w:r>
        <w:rPr/>
        <w:t>2.5. ГОСТ Р 12.0.007-2009. ССБТ. Система управления охраной труда в организ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я, термины и со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ределения и тер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Актуализация</w:t>
      </w:r>
      <w:r>
        <w:rPr/>
        <w:t xml:space="preserve"> – постоянный  процесс обновления документов, замены устаревших, неактуальных версий, внесение изменений, поправок к ним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Внутренний аудит</w:t>
      </w:r>
      <w:r>
        <w:rPr/>
        <w:t xml:space="preserve"> – проведение проверки для внутренних целей самой организацией или физическими лицами от её имени посредством сбора данных через диалог, проверки документов, наблюдения за работами и условиями их выполн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Высшее руководство – </w:t>
      </w:r>
      <w:r>
        <w:rPr/>
        <w:t>директор,</w:t>
      </w:r>
      <w:r>
        <w:rPr>
          <w:b/>
        </w:rPr>
        <w:t xml:space="preserve"> </w:t>
      </w:r>
      <w:r>
        <w:rPr/>
        <w:t>заместитель директора, ответственный за организацию работы и состояние условий и охраны труда в Институте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Документированная процедура </w:t>
      </w:r>
      <w:r>
        <w:rPr/>
        <w:t>– документ, устанавливающий порядок осуществления деятельности или процесс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ректирующее действие</w:t>
      </w:r>
      <w:r>
        <w:rPr>
          <w:rFonts w:cs="Times New Roman" w:ascii="Times New Roman" w:hAnsi="Times New Roman"/>
        </w:rPr>
        <w:t xml:space="preserve"> – действие по устранению причины обнаруженного несоответстви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 xml:space="preserve"> </w:t>
      </w:r>
      <w:r>
        <w:rPr>
          <w:rFonts w:cs="Times New Roman" w:ascii="Times New Roman" w:hAnsi="Times New Roman"/>
          <w:b/>
          <w:color w:val="000001"/>
        </w:rPr>
        <w:t>Компетентность</w:t>
      </w:r>
      <w:r>
        <w:rPr>
          <w:rFonts w:cs="Times New Roman" w:ascii="Times New Roman" w:hAnsi="Times New Roman"/>
          <w:color w:val="000001"/>
        </w:rPr>
        <w:t xml:space="preserve"> (</w:t>
      </w:r>
      <w:r>
        <w:rPr>
          <w:rFonts w:cs="Times New Roman" w:ascii="Times New Roman" w:hAnsi="Times New Roman"/>
          <w:b/>
          <w:color w:val="000001"/>
        </w:rPr>
        <w:t>по охране труда)</w:t>
      </w:r>
      <w:r>
        <w:rPr>
          <w:rFonts w:cs="Times New Roman" w:ascii="Times New Roman" w:hAnsi="Times New Roman"/>
          <w:color w:val="000001"/>
        </w:rPr>
        <w:t xml:space="preserve"> -  наличие и демонстрация необходимой подготовки, достаточных знаний, умений и опыта для выполнения конкретной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цесс</w:t>
      </w:r>
      <w:r>
        <w:rPr/>
        <w:t xml:space="preserve"> – совокупность взаимосвязанных и взаимодействующих видов деятельности, преобразующих входные данные в выходные с использованием необходимых ресурсов</w:t>
      </w:r>
      <w:r>
        <w:rPr>
          <w:b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Руководитель структурного подразделения </w:t>
      </w:r>
      <w:r>
        <w:rPr/>
        <w:t>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(начальник, мастер, заведующий и т.п.) и его заместители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Структурное подразделение</w:t>
      </w:r>
      <w:r>
        <w:rPr/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Стажировка</w:t>
      </w:r>
      <w:r>
        <w:rPr/>
        <w:t xml:space="preserve"> - практическое освоение непосредственно на рабочем месте навыков выполнения работы или группы работ, приобретенных при профессиональной подготов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</w:rPr>
        <w:t>С</w:t>
      </w:r>
      <w:r>
        <w:rPr>
          <w:b/>
        </w:rPr>
        <w:t>окращения</w:t>
      </w:r>
    </w:p>
    <w:p>
      <w:pPr>
        <w:pStyle w:val="Normal"/>
        <w:rPr/>
      </w:pPr>
      <w:r>
        <w:rPr>
          <w:b/>
        </w:rPr>
        <w:t xml:space="preserve">СОТ – </w:t>
      </w:r>
      <w:r>
        <w:rPr/>
        <w:t>Служба</w:t>
      </w:r>
      <w:r>
        <w:rPr>
          <w:b/>
        </w:rPr>
        <w:t xml:space="preserve"> </w:t>
      </w:r>
      <w:r>
        <w:rPr/>
        <w:t xml:space="preserve"> охраны труда</w:t>
      </w:r>
    </w:p>
    <w:p>
      <w:pPr>
        <w:pStyle w:val="Normal"/>
        <w:rPr/>
      </w:pPr>
      <w:r>
        <w:rPr>
          <w:b/>
        </w:rPr>
        <w:t xml:space="preserve">НОР </w:t>
      </w:r>
      <w:r>
        <w:rPr/>
        <w:t>– Научно-организационная работ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napToGrid w:val="true"/>
        <w:spacing w:lineRule="atLeast" w:line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сть применения и ответ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4.1. Процедура является обязательной для всех сотрудников Института, на которых распространяется действие данной процедуры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2. Специалисты СОТ труда несут ответственность за разработку и контроль соблюдения требований данной процедур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3. Заместитель директора по</w:t>
      </w:r>
      <w:ins w:id="15" w:author="karabina" w:date="2018-01-22T10:39:00Z">
        <w:r>
          <w:rPr/>
          <w:t xml:space="preserve"> НОР</w:t>
        </w:r>
      </w:ins>
      <w:r>
        <w:rPr/>
        <w:t>, ответственный за организацию работы и состояние условий и охраны труда в Институте</w:t>
      </w:r>
      <w:ins w:id="16" w:author="karabina" w:date="2018-01-25T11:51:00Z">
        <w:r>
          <w:rPr/>
          <w:t>,</w:t>
        </w:r>
      </w:ins>
      <w:r>
        <w:rPr/>
        <w:t xml:space="preserve"> несет ответственность за внедрение и выполнения данной процедуры всеми структурными подразделениями Институ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4. Руководители структурных подразделений Института несут ответственность за внедрение и применение данной процедуры во вверенных структурных подраздел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 xml:space="preserve">  </w:t>
      </w:r>
      <w:r>
        <w:rPr/>
        <w:t xml:space="preserve">4.5. Анализ выполнения </w:t>
      </w:r>
      <w:r>
        <w:rPr>
          <w:bCs/>
        </w:rPr>
        <w:t xml:space="preserve">процедуры </w:t>
      </w:r>
      <w:r>
        <w:rPr/>
        <w:t>проводит Высшее руководство по результатам внутренних аудитов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Обучение по охране труд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Обучение по охране труда предусматривает проведение:</w:t>
      </w:r>
    </w:p>
    <w:p>
      <w:pPr>
        <w:pStyle w:val="Normal"/>
        <w:numPr>
          <w:ilvl w:val="0"/>
          <w:numId w:val="7"/>
        </w:numPr>
        <w:rPr/>
      </w:pPr>
      <w:r>
        <w:rPr/>
        <w:t>вводного инструктажа;</w:t>
      </w:r>
    </w:p>
    <w:p>
      <w:pPr>
        <w:pStyle w:val="Normal"/>
        <w:numPr>
          <w:ilvl w:val="0"/>
          <w:numId w:val="7"/>
        </w:numPr>
        <w:rPr/>
      </w:pPr>
      <w:r>
        <w:rPr/>
        <w:t>инструктажа на рабочем месте: первичного, повторного, внепланового и целевого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бучение работников рабочих профессий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работников рабочих профессий оказанию первой помощи пострадавшим на производстве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руководителей и специалистов.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ab/>
        <w:t>5.2. Вводный инструктаж по охране  труда</w:t>
      </w:r>
    </w:p>
    <w:p>
      <w:pPr>
        <w:pStyle w:val="Normal"/>
        <w:spacing w:before="0" w:after="120"/>
        <w:ind w:firstLine="567"/>
        <w:jc w:val="both"/>
        <w:rPr/>
      </w:pPr>
      <w:r>
        <w:rPr/>
        <w:t>5.2.1. Проводят со всеми вновь принимаемыми на работу, независимо от их образования, стажа работы по данной профессии или должности, с временными работниками, командированными, работниками сторонних организаций, выполняющие работы на выделенном участке, учащимися и студентами, прибывшими на производственное обучение или практику, а также с другими лицами, участвующими в производственной деятельности Института.</w:t>
      </w:r>
    </w:p>
    <w:p>
      <w:pPr>
        <w:pStyle w:val="Normal"/>
        <w:spacing w:before="0" w:after="120"/>
        <w:ind w:firstLine="567"/>
        <w:rPr/>
      </w:pPr>
      <w:r>
        <w:rPr/>
        <w:t>5.2.2. Вводный инструктаж</w:t>
      </w:r>
      <w:r>
        <w:rPr>
          <w:color w:val="000000"/>
        </w:rPr>
        <w:t xml:space="preserve"> проводит специалист по охране труда.</w:t>
      </w:r>
    </w:p>
    <w:p>
      <w:pPr>
        <w:pStyle w:val="Normal"/>
        <w:spacing w:before="0" w:after="120"/>
        <w:ind w:firstLine="567"/>
        <w:rPr/>
      </w:pPr>
      <w:r>
        <w:rPr/>
        <w:t>Вводный инструктаж проводится с использованием современных технических средств обучения и наглядных пособий (плакатов, натурных экспонатов, макетов, моделей, видеофильмов и т.п.)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/>
        <w:t xml:space="preserve">5.2.3. Вводный инструктаж проводится по программе, </w:t>
      </w:r>
      <w:r>
        <w:rPr>
          <w:color w:val="000000"/>
        </w:rPr>
        <w:t>разработанной специалистом по охране труда с учетом требований технических регламентов, правил, норм и инструкций по охране труда и пожарной безопасности, а также всех особенностей Института</w:t>
      </w:r>
      <w:r>
        <w:rPr/>
        <w:t xml:space="preserve">, </w:t>
      </w:r>
      <w:r>
        <w:rPr>
          <w:color w:val="000000"/>
        </w:rPr>
        <w:t>утвержденной заместителем директора по НОР.</w:t>
      </w:r>
    </w:p>
    <w:p>
      <w:pPr>
        <w:pStyle w:val="Normal"/>
        <w:spacing w:before="0" w:after="120"/>
        <w:ind w:firstLine="567"/>
        <w:jc w:val="both"/>
        <w:rPr/>
      </w:pPr>
      <w:r>
        <w:rPr/>
        <w:t>5.2.4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ab/>
        <w:tab/>
        <w:t>5.3. Инструктаж на рабочем месте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>5.3.1. Первичный инструктаж на рабочем мест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ind w:left="567" w:hanging="567"/>
        <w:rPr/>
      </w:pPr>
      <w:r>
        <w:rPr/>
        <w:tab/>
        <w:tab/>
        <w:tab/>
        <w:t>5.3.1.1. Первичный инструктаж на рабочем месте до начала производственной деятельности проводится:</w:t>
      </w:r>
    </w:p>
    <w:p>
      <w:pPr>
        <w:pStyle w:val="Style19"/>
        <w:numPr>
          <w:ilvl w:val="0"/>
          <w:numId w:val="8"/>
        </w:numPr>
        <w:rPr/>
      </w:pPr>
      <w:r>
        <w:rPr/>
        <w:t xml:space="preserve">со всеми, вновь </w:t>
      </w:r>
      <w:r>
        <w:rPr>
          <w:color w:val="000000"/>
        </w:rPr>
        <w:t>принятыми в Институт, переводимыми из одного подразделения в другое;</w:t>
      </w:r>
    </w:p>
    <w:p>
      <w:pPr>
        <w:pStyle w:val="Style19"/>
        <w:numPr>
          <w:ilvl w:val="0"/>
          <w:numId w:val="8"/>
        </w:numPr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Style19"/>
        <w:numPr>
          <w:ilvl w:val="0"/>
          <w:numId w:val="8"/>
        </w:numPr>
        <w:rPr/>
      </w:pPr>
      <w:r>
        <w:rPr/>
        <w:t>со студентами, прибывшими на производственное обучение или практику.</w:t>
      </w:r>
    </w:p>
    <w:p>
      <w:pPr>
        <w:pStyle w:val="21"/>
        <w:numPr>
          <w:ilvl w:val="0"/>
          <w:numId w:val="0"/>
        </w:numPr>
        <w:spacing w:before="0" w:after="120"/>
        <w:ind w:left="0" w:firstLine="708"/>
        <w:jc w:val="both"/>
        <w:rPr/>
      </w:pPr>
      <w:r>
        <w:rPr/>
        <w:t>5.3.1.2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а также не выполняют работы во вредных и опасных условиях труда первичный инструктаж на рабочем месте не проходят (приложение 1 к процедуре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ab/>
        <w:t>5.3.1.3. Первичный инструктаж на рабочем месте проводится по программам, разработанным для отдельных профессий или видов работ с учетом требований стандартов Системы стандартов безопасности труда (ССБТ), соответствующих правил, норм, и инструкций по охране труда, производственных инструкций и другой технической документации (приложение 2 к процедуре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ab/>
        <w:t xml:space="preserve">5.3.1.4. Программы разрабатываются руководителями структурных подразделений, </w:t>
      </w:r>
      <w:r>
        <w:rPr>
          <w:color w:val="000000"/>
        </w:rPr>
        <w:t>согласовываются со специалистом по охране труда и утверждаются заместителем директора по НОР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ab/>
        <w:t>5.3.1.5. Первичный инструктаж на рабочем месте проводится с каждым работником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 xml:space="preserve">5.3.1.6. Все работники, принимаемых на работу с вредными и (или) опасными условиями труда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0"/>
        <w:ind w:left="0" w:firstLine="567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>5.3.2. Повторный инструктаж на рабочем мест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>5.3.2.1. Повторный инструктаж проходят все работники независимо от квалификации, образования, стажа, характера выполняемой работы за исключением лиц, освобожденных от первичного инструктажа (приложение 1 к процедуре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>
          <w:color w:val="000000"/>
        </w:rPr>
      </w:pPr>
      <w:r>
        <w:rPr/>
        <w:t xml:space="preserve">5.3.2.2. Периодичность проведения повторного инструктажа один раз </w:t>
      </w:r>
      <w:r>
        <w:rPr>
          <w:color w:val="000000"/>
        </w:rPr>
        <w:t xml:space="preserve">в 6 месяцев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>
          <w:color w:val="000000"/>
        </w:rPr>
        <w:tab/>
        <w:t xml:space="preserve"> Если в соответствующих Правилах, нормативно правовых актах периодичность проведения повторного инструктажа установлена иная, то инструктажи проводятся в сроки, установленные этими Правилами, нормативно правовыми актам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>5.3.2.3. Повторный инструктаж проводится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both"/>
        <w:rPr/>
      </w:pPr>
      <w:r>
        <w:rPr/>
        <w:t>5.3.3. Внеплановый инструктаж на рабочем месте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/>
        <w:tab/>
        <w:t>5.3.3.1. Внеплановый инструктаж проводят:</w:t>
      </w:r>
    </w:p>
    <w:p>
      <w:pPr>
        <w:pStyle w:val="Style16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ри введении в действие новых или переработанных регламентов, правил, инструкций по охране труда, а также изменений к ним;</w:t>
      </w:r>
    </w:p>
    <w:p>
      <w:pPr>
        <w:pStyle w:val="Style16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Style16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при нарушении работающи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Style16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по требованию органов надзора;</w:t>
      </w:r>
    </w:p>
    <w:p>
      <w:pPr>
        <w:pStyle w:val="Style16"/>
        <w:widowControl w:val="false"/>
        <w:numPr>
          <w:ilvl w:val="0"/>
          <w:numId w:val="5"/>
        </w:numPr>
        <w:spacing w:before="0" w:after="120"/>
        <w:ind w:left="0" w:firstLine="567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Style16"/>
        <w:widowControl w:val="false"/>
        <w:numPr>
          <w:ilvl w:val="0"/>
          <w:numId w:val="5"/>
        </w:numPr>
        <w:spacing w:before="0" w:after="120"/>
        <w:ind w:left="0" w:firstLine="567"/>
        <w:jc w:val="both"/>
        <w:rPr/>
      </w:pPr>
      <w:r>
        <w:rPr/>
        <w:t>- при установлении фактов неудовлетворительного знания работниками требований охраны тру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>5.3.3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>5.3.4. Целевой инструктаж на рабочем мест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0"/>
        <w:ind w:left="0" w:firstLine="567"/>
        <w:rPr/>
      </w:pPr>
      <w:r>
        <w:rPr/>
        <w:t>5.3.4.1. Целевой инструктаж на рабочем месте проводи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при выполнении разовых работ, не связанных с прямыми обязанностями по специальности (погрузка, выгрузка, уборка территории, разовые работы вне Института,</w:t>
      </w:r>
      <w:r>
        <w:rPr>
          <w:u w:val="single"/>
        </w:rPr>
        <w:t xml:space="preserve"> </w:t>
      </w:r>
      <w:r>
        <w:rPr/>
        <w:t>лаборатории и т.п.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 xml:space="preserve">ликвидации последствий аварий, стихийных бедствий и катастроф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 xml:space="preserve">производстве работ, на которые оформляется наряд-допуск, разрешение и другие документы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проведении экскурсии в Институт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>
          <w:b/>
          <w:b/>
          <w:i/>
          <w:i/>
          <w:color w:val="4F6228"/>
        </w:rPr>
      </w:pPr>
      <w:r>
        <w:rPr/>
        <w:t xml:space="preserve">Целевой инструктаж проводят непосредственные </w:t>
      </w:r>
      <w:r>
        <w:rPr>
          <w:color w:val="000000"/>
        </w:rPr>
        <w:t>руководители работ</w:t>
      </w:r>
      <w:r>
        <w:rPr/>
        <w:t xml:space="preserve">. </w:t>
      </w:r>
    </w:p>
    <w:p>
      <w:pPr>
        <w:pStyle w:val="Style19"/>
        <w:spacing w:before="0" w:after="120"/>
        <w:ind w:firstLine="567"/>
        <w:rPr/>
      </w:pPr>
      <w:r>
        <w:rPr/>
        <w:t>5.3.4.2. Целевой инструктаж оформляется в журнале регистрации инструктажа на рабочем месте или в нарядах – допусках на проведения работ в зависимости от вида выполняемой работы.</w:t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>5.4. Основные требования к проведению инструктажей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>5.4.1. Первичный инструктаж на рабочем месте, повторный, внеплановый и целевой  п</w:t>
      </w:r>
      <w:r>
        <w:rPr>
          <w:color w:val="000001"/>
        </w:rPr>
        <w:t>роводит руководитель структурного подразделения, прошедший в установленном порядке обучение по охране труда и проверку знаний требований охраны труд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>
          <w:color w:val="000001"/>
        </w:rPr>
        <w:t xml:space="preserve">5.4.2. </w:t>
      </w:r>
      <w:r>
        <w:rPr/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32" w:leader="none"/>
          <w:tab w:val="left" w:pos="567" w:leader="none"/>
        </w:tabs>
        <w:spacing w:before="0" w:after="120"/>
        <w:ind w:left="0" w:firstLine="567"/>
        <w:rPr/>
      </w:pPr>
      <w:r>
        <w:rPr/>
        <w:t>5.4.3. О проведении  инструктажей: повторного, внепланового и целевого  делается запись в журнале регистрации инструктажа на рабочем месте с обязательной подписью инструктируемого и инструктирующего</w:t>
      </w:r>
    </w:p>
    <w:p>
      <w:pPr>
        <w:pStyle w:val="FORMATTEXT1"/>
        <w:spacing w:before="0" w:after="120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</w:rPr>
        <w:t>5.4.4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1"/>
        <w:spacing w:before="0" w:after="120"/>
        <w:ind w:firstLine="568"/>
        <w:jc w:val="both"/>
        <w:rPr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5.4.5. Специалист по охране труда осуществляет контроль, за проведением инструктажей по охране труда при необходимости оказывает необходимую методическую помощь по вопросам организации проведения инструктажей по охране труда. </w:t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5. Обучение работников рабочих профессий по охране труда </w:t>
      </w:r>
    </w:p>
    <w:p>
      <w:pPr>
        <w:pStyle w:val="Normal"/>
        <w:spacing w:before="0" w:after="120"/>
        <w:ind w:firstLine="567"/>
        <w:jc w:val="both"/>
        <w:rPr/>
      </w:pPr>
      <w:r>
        <w:rPr/>
        <w:t>5.5.1. Все поступающие на работу работники рабочих профессий (далее работники) с вредными и (или) опасными условиями труда согласно Перечня профессий и работ, к которым предъявляются дополнительные (повышенные) требования по охране труда и проводится обучение по охране труда (приложение 4 к процедуре)</w:t>
      </w:r>
      <w:ins w:id="17" w:author="karabina" w:date="2018-01-22T10:50:00Z">
        <w:r>
          <w:rPr/>
          <w:t>,</w:t>
        </w:r>
      </w:ins>
      <w:r>
        <w:rPr/>
        <w:t xml:space="preserve"> обязаны пройти: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- обучение безопасным методам и приемам выполнения работ;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- стажировку на рабочем месте.</w:t>
      </w:r>
    </w:p>
    <w:p>
      <w:pPr>
        <w:pStyle w:val="FORMATTEXT1"/>
        <w:spacing w:before="0" w:after="120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5.5.2. Работники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5.5.3. Ответственность за проведения обучение по охране труда несут руководители, в подчинении которых находятся обучаемые работники. 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5.4. Обучение принимаемых на работу рабочих с вредными и (или) опасными условиями труда безопасным методам и приемам выполнения работ проводится со стажировкой (производственное обучение на рабочем месте) и сдачей экзаменов, а в процессе трудовой деятельности – ежегодно проводится периодическое обучение по охране труда и проверка знаний требований охраны труда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5.5.5. Стажировка </w:t>
      </w:r>
      <w:r>
        <w:rPr>
          <w:rFonts w:cs="Times New Roman CYR" w:ascii="Times New Roman CYR" w:hAnsi="Times New Roman CYR"/>
        </w:rPr>
        <w:t>осуществляется</w:t>
      </w:r>
      <w:r>
        <w:rPr/>
        <w:t xml:space="preserve"> по программе разработанной руководителем  структурного подразделения и согласованной со специалистом по охране труда</w:t>
      </w:r>
      <w:r>
        <w:rPr>
          <w:rFonts w:cs="Times New Roman CYR" w:ascii="Times New Roman CYR" w:hAnsi="Times New Roman CYR"/>
        </w:rPr>
        <w:t xml:space="preserve"> для каждой специальности, рабочего места</w:t>
      </w:r>
      <w:r>
        <w:rPr/>
        <w:t xml:space="preserve"> (приложение 7 к процедуре) и под руководством назначенного распоряжением </w:t>
      </w:r>
      <w:r>
        <w:rPr>
          <w:color w:val="000000"/>
        </w:rPr>
        <w:t>по</w:t>
      </w:r>
      <w:r>
        <w:rPr/>
        <w:t xml:space="preserve"> структурному подразделению опытного работника, имеющего большой практический опыт и обладающий необходимыми качествами для организации и проведения стажировки.  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5.6. Стажировка оформляется в журнале инструктажа на рабочем месте. Количество смен  устанавливает руководитель структурного подразделения индивидуально с учетом подготовленности обучаемого и должна составлять от 2 до 14 смен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5.7.  Результаты стажировки оформляются в журнале инструктажа на рабочем месте (графах 11, 12, 13).</w:t>
      </w:r>
    </w:p>
    <w:p>
      <w:pPr>
        <w:pStyle w:val="Normal"/>
        <w:spacing w:before="0" w:after="120"/>
        <w:ind w:firstLine="567"/>
        <w:jc w:val="both"/>
        <w:rPr/>
      </w:pPr>
      <w:r>
        <w:rPr/>
        <w:t>5.5.8. Руководитель структурного подразделения может освободить от стажировки работника, имеющего стаж по специальности не менее 3 лет, переходящего из одного подразделение в другое, если характер его работы и тип оборудования, на котором он работал ранее, не меняется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5.5.9. Обучение работников проводится в объеме соответствующей Программы первичного (повторного) инструктажа по охране труда. 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5.10. Оформление проведения обучения проводится в журнале учета обучения по охране труда (приложение 5 к процедуре).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Обучение работников рабочих профессий оказанию первой помощи пострадавшим на производ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  <w:color w:val="000001"/>
        </w:rPr>
        <w:t>5.6.1. Вновь принимаемые на работу работники проходят обучение по оказанию первой помощи пострадавшим на производстве не позднее одного месяца после приема на работу по  «</w:t>
      </w:r>
      <w:r>
        <w:rPr>
          <w:b w:val="false"/>
        </w:rPr>
        <w:t>Программе обучения работников Института оказанию первой помощи пострадавшим при несчастных случаях на производстве» (приложение 6 к процедуре).</w:t>
      </w:r>
    </w:p>
    <w:p>
      <w:pPr>
        <w:pStyle w:val="Normal"/>
        <w:spacing w:before="0" w:after="120"/>
        <w:ind w:firstLine="567"/>
        <w:jc w:val="both"/>
        <w:rPr>
          <w:color w:val="000001"/>
        </w:rPr>
      </w:pPr>
      <w:r>
        <w:rPr/>
        <w:t xml:space="preserve">5.6.2. Периодическое обучение </w:t>
      </w:r>
      <w:r>
        <w:rPr>
          <w:color w:val="000001"/>
        </w:rPr>
        <w:t>по оказанию первой помощи пострадавшим на производстве проводится ежегодно</w:t>
      </w:r>
      <w:r>
        <w:rPr/>
        <w:t xml:space="preserve"> лицом, прошедшим специальную подготовку, позволяющую проводить данное обучен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5.6.3.  Ответственным за организацию и контроль  проведения обучения рабочих оказанию первой помощи пострадавшим на производстве является специалист по охране труда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  <w:t xml:space="preserve">5.6.4. Результаты проверки знаний по </w:t>
      </w:r>
      <w:r>
        <w:rPr/>
        <w:t>оказанию первой помощи пострадавшим на производстве</w:t>
      </w:r>
      <w:r>
        <w:rPr>
          <w:color w:val="000001"/>
        </w:rPr>
        <w:t xml:space="preserve"> оформляется протоколом по форме установленного образца</w:t>
      </w:r>
      <w:r>
        <w:rPr>
          <w:b/>
        </w:rPr>
        <w:t xml:space="preserve"> (</w:t>
      </w:r>
      <w:r>
        <w:rPr/>
        <w:t>приложение 11 к процедуре).</w:t>
      </w:r>
    </w:p>
    <w:p>
      <w:pPr>
        <w:pStyle w:val="FORMATTEXT1"/>
        <w:ind w:firstLine="568"/>
        <w:jc w:val="both"/>
        <w:rPr>
          <w:color w:val="000001"/>
          <w:highlight w:val="red"/>
        </w:rPr>
      </w:pPr>
      <w:r>
        <w:rPr>
          <w:color w:val="000001"/>
          <w:highlight w:val="red"/>
        </w:rPr>
      </w:r>
    </w:p>
    <w:p>
      <w:pPr>
        <w:pStyle w:val="Style16"/>
        <w:numPr>
          <w:ilvl w:val="0"/>
          <w:numId w:val="0"/>
        </w:numPr>
        <w:ind w:left="360" w:hanging="360"/>
        <w:rPr/>
      </w:pPr>
      <w:r>
        <w:rPr>
          <w:b/>
          <w:color w:val="000000"/>
        </w:rPr>
        <w:t>5.7. Обучение по охране труда руководителей и специалистов</w:t>
      </w:r>
    </w:p>
    <w:p>
      <w:pPr>
        <w:pStyle w:val="Style16"/>
        <w:numPr>
          <w:ilvl w:val="0"/>
          <w:numId w:val="0"/>
        </w:numPr>
        <w:ind w:left="360" w:hanging="360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7.1. Руководители, специалисты проходят обучение по программам обучения по охране труда в объеме должностных обязанностей, утверждаемым заместителем директора по</w:t>
      </w:r>
      <w:ins w:id="18" w:author="karabina" w:date="2018-01-22T10:52:00Z">
        <w:r>
          <w:rPr/>
          <w:t xml:space="preserve"> НОР</w:t>
        </w:r>
      </w:ins>
      <w:r>
        <w:rPr/>
        <w:t>, по каждой должности (приложение 10 к процедуре),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периодичность проведения обучения установлена в соответствующих Правилах, нормативно правовых актах иная, то обучения проводятся в сроки, установленные этими Правилами и (или) нормативно правовыми актам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7.2. Вновь назначенные на должность руководители и специалисты Института допускаются к самостоятельной деятельности после их ознакомления с должностными обязанностями, в том числе по охране труда, с действующими в Институте локальными нормативными актами, регламентирующими порядок организации работ по охране труда, условиями труда на вверенных им объектах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7.3. Ответственность за допуск к самостоятельной деятельности в соответствии с настоящей процедурой вновь назначенных руководителей несет руководитель более высокого ранга, в чье подчинение поступает назначенный руководитель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7.4. Ответственность за допуск к самостоятельной деятельности в соответствии с настоящей процедурой вновь назначенных специалистов несет руководитель соответствующего структурного подразделения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7.5.  В процессе обучение охраны труда руководителей и специалистов проводятся лекции, индивидуальные или групповые консультации с использованием элементов самостоятельного изучения программы по охране труда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7.6. Оформление проведения обучения с руководителями и специалистами проводится в журнале учета обучения по охране труда (приложение 5  к процедуре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5.7.7. Результаты проверки знаний требований охраны труда работников Института оформляют протоколом по форме установленного образц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приложение 11 к процедуре)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360" w:leader="none"/>
        </w:tabs>
        <w:snapToGrid w:val="true"/>
        <w:spacing w:before="120" w:after="120"/>
        <w:ind w:left="360" w:hanging="360"/>
        <w:jc w:val="left"/>
        <w:rPr/>
      </w:pPr>
      <w:r>
        <w:rPr/>
        <w:t>5.8. Основные требования к проведению обучения и проверки знаний требований охраны труда руководителей, специалистов и работников рабочих профессий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8.1.  СОТ (специалист по охране труда)  является  ответственным за организацию предэкзаменационной  подготовки с использованием ПЭВМ и контрольно – обучающих программ, проведением лекционных занятий, консультаций, подбор лекторов  из специалистов соответствующих служб Института и (или) учебных центров (по договоренности) соответствующего профиля при наличии у них лицензии на право ведения образовательной деятель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5.8.2. </w:t>
      </w:r>
      <w:r>
        <w:rPr/>
        <w:t>Для проведения проверки знаний требований охраны труда работников в Институте приказом директора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обучающих организациях. Комиссия по проверке знаний требований охраны труда состоит из председателя и членов комисс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5.8.3. Проверка знаний осуществляется по календарным графикам, утвержденным заместителем директора по НОР. График составляет специалист по охране труда не позднее 20 декабря предыдущего года на следующ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/>
      </w:pPr>
      <w:r>
        <w:rPr/>
        <w:t xml:space="preserve">5.8.4. Специалист по охране труда доводит календарный график проверки знаний по охране труда до руководителей структурных подразделений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5.8.5. Руководители соответствующих структурных подразделений доводят график проверки знаний до подчиненны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5.8.6. Проверка знаний проводится в соответствии с утвержденным заместителем директора по</w:t>
      </w:r>
      <w:ins w:id="19" w:author="karabina" w:date="2018-01-22T11:06:00Z">
        <w:r>
          <w:rPr/>
          <w:t xml:space="preserve"> </w:t>
        </w:r>
      </w:ins>
      <w:r>
        <w:rPr/>
        <w:t xml:space="preserve">НОР Перечнем вопросов к проверке знаний по охране труда руководителей и специалистов (приложение 10 к процедуре) и  Перечнем вопросов к проверке знаний по охране труда работников рабочих профессий (приложение 9 к процедуре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Для обеспечения необходимой компетентности и квалификации у всех работников по обеспечению и выполнению требований охраны труда Перечни вопросов к проверке знаний при необходимости корректируются, дополняются.</w:t>
      </w:r>
    </w:p>
    <w:p>
      <w:pPr>
        <w:pStyle w:val="21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5.8.7. СОТ (специалист по охране труда) является ответственным за подготовку, корректировку Перечней вопросов к поверке знаний, их согласования и утверждения в установленном порядке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5.8.8. Конкретный перечень вопросов по проверке знаний требований охраны труда определяет председатель комиссии по проверке знаний в зависимости от профессии, должности, возложенных обязанностей проверяемого, требований к его квалификации</w:t>
      </w:r>
      <w:r>
        <w:rPr>
          <w:color w:val="948A5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Каждому проверяемому  по проверке знаний требований охраны труда (в билете) предлагается пять вопрос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/>
        <w:t>5.8.9</w:t>
      </w:r>
      <w:r>
        <w:rPr>
          <w:color w:val="000000"/>
        </w:rPr>
        <w:t xml:space="preserve">. Проверяемый должен быть предварительно ознакомлен с общим перечнем вопросов, по которым будут проверяться его знания. 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color w:val="000000"/>
        </w:rPr>
        <w:t xml:space="preserve">5.8.10. В процессе экзамена проверяемому выдается экзаменационный лист (приложение 12 к процедуре), который он заполняет в процессе экзамена, а затем передает его комиссии для проверки и дальнейшего оформления.  Экзаменационный лист прикладывается к протоколу и является его неотъемлемой частью  </w:t>
      </w:r>
      <w:r>
        <w:rPr>
          <w:b/>
        </w:rPr>
        <w:t>(</w:t>
      </w:r>
      <w:r>
        <w:rPr/>
        <w:t xml:space="preserve">приложение 11 к процедуре). 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8.11. Протоколы проверки знаний регистрируются в журналах регистрации протоколов проверки знаний (приложение 13 к процедуре). Страницы журналов должны быть пронумерованы, скреплены и защищены от изъятия печатью Института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8.12. Ответственность за правильное оформление, сохранность протоколов проверки знаний и журналов учета, несет специалист  по охране труда, по окончанию журналы проверки знаний  хранятся в течение 10 лет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color w:val="000000"/>
        </w:rPr>
        <w:t>5.8.13. Знания и квалификация проверяемых оцениваются по шкале "сдал", "не сдал"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color w:val="000000"/>
        </w:rPr>
        <w:t>5.8.14. Если проверяемый не дал правильного ответа на два или более  вопросов, общая оценка устанавливается "не сдал"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>
          <w:highlight w:val="lightGray"/>
        </w:rPr>
      </w:pPr>
      <w:r>
        <w:rPr/>
        <w:t xml:space="preserve">5.8.15. Лицо, получившее  оценку знаний </w:t>
      </w:r>
      <w:r>
        <w:rPr>
          <w:color w:val="000000"/>
        </w:rPr>
        <w:t>"не сдал"</w:t>
      </w:r>
      <w:r>
        <w:rPr/>
        <w:t>, должно пройти повторную проверку в течение месяца.</w:t>
      </w:r>
      <w:r>
        <w:rPr>
          <w:highlight w:val="lightGray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 xml:space="preserve">5.8.16. В соответствии </w:t>
      </w:r>
      <w:r>
        <w:rPr>
          <w:color w:val="000000"/>
        </w:rPr>
        <w:t>со ст. 76</w:t>
      </w:r>
      <w:r>
        <w:rPr/>
        <w:t xml:space="preserve"> Трудового Кодекса РФ работники, не прошедшие в установленном порядке обучение и проверку знаний и навыков в области охраны труда отстраняются от работы (не допускаются к работе). 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  <w:t>5.8.17. Вопрос о возможности сохранения трудового договора с работником, не сдавшим экзамен во второй раз, решается директором Института в установленном законодательством порядке.</w:t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уск к самостоятельной работе</w:t>
      </w:r>
    </w:p>
    <w:p>
      <w:pPr>
        <w:pStyle w:val="Normal"/>
        <w:ind w:firstLine="567"/>
        <w:jc w:val="both"/>
        <w:rPr/>
      </w:pPr>
      <w:r>
        <w:rPr/>
        <w:t>6.1. Допуск к самостоятельной работе может быть осуществлен после прохождения вводного, первичного инструктажа, обучения, стажировки, проверки знаний.</w:t>
      </w:r>
    </w:p>
    <w:p>
      <w:pPr>
        <w:pStyle w:val="Normal"/>
        <w:ind w:firstLine="567"/>
        <w:jc w:val="both"/>
        <w:rPr/>
      </w:pPr>
      <w:r>
        <w:rPr/>
        <w:t xml:space="preserve">6.2. Допуск к самостоятельной работе работников рабочих профессий оформляют руководители соответствующих структурных подразделений в журнале инструктажа на рабочем месте (графа 13). </w:t>
      </w:r>
    </w:p>
    <w:p>
      <w:pPr>
        <w:pStyle w:val="Normal"/>
        <w:ind w:firstLine="567"/>
        <w:jc w:val="both"/>
        <w:rPr/>
      </w:pPr>
      <w:r>
        <w:rPr/>
        <w:t>6.3. При переводе персонала на другую должность действие допуска по старой должности прекращается.</w:t>
      </w:r>
    </w:p>
    <w:p>
      <w:pPr>
        <w:pStyle w:val="Normal"/>
        <w:ind w:firstLine="567"/>
        <w:jc w:val="both"/>
        <w:rPr/>
      </w:pPr>
      <w:r>
        <w:rPr/>
        <w:t>6.4. Действие допуска к самостоятельной работе сохраняется до срока очередной проверки знаний и может быть отменено решением высшего руководства, или органов государственного надзора при нарушении этими лицами норм и правил, которые они должны соблюдать согласно своих обязанностей.</w:t>
      </w:r>
    </w:p>
    <w:p>
      <w:pPr>
        <w:pStyle w:val="Normal"/>
        <w:shd w:fill="FFFFFF" w:val="clear"/>
        <w:ind w:left="227" w:firstLine="39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bCs/>
          <w:sz w:val="28"/>
          <w:szCs w:val="28"/>
        </w:rPr>
        <w:t>Контроль  выполнения мероприятий установленных процедурой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</w:rPr>
        <w:t>7.1. Контроль выполнения мероприятий установленных процедурой</w:t>
      </w:r>
      <w:r>
        <w:rPr/>
        <w:t xml:space="preserve"> предназначен для того, чтобы удостовериться, что деятельность по подготовке работников по охране труда в Институте соответствуют всем запланированным мероприятиям, описанных в процедуре, а также для определения ее эффективност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7.2. Контроль </w:t>
      </w:r>
      <w:r>
        <w:rPr>
          <w:bCs/>
        </w:rPr>
        <w:t>выполнения мероприятий установленных процедурой осуществляется  в соответствии с установленной в Институте системой проведения внутренних аудитов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/>
        <w:t>7.3. Вся информация о проведенных внутренних аудитах, включая отчеты о несоответствиях, предпринятые корректирующие и предупреждающие действия,  анализируются высшим руководством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color w:val="000000"/>
        </w:rPr>
      </w:pPr>
      <w:r>
        <w:rPr>
          <w:bCs/>
        </w:rPr>
        <w:t>7.4. Анализ</w:t>
      </w:r>
      <w:r>
        <w:rPr/>
        <w:t xml:space="preserve">  эффективности процедуры со стороны руководства должен проводиться не реже, чем один раз </w:t>
      </w:r>
      <w:r>
        <w:rPr>
          <w:color w:val="000000"/>
        </w:rPr>
        <w:t>в год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ректирующие действия процесса</w:t>
      </w:r>
    </w:p>
    <w:p>
      <w:pPr>
        <w:pStyle w:val="ConsPlusTitl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. Коррекция процесса с целью непрерывного улучш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роприятий, установленных процедуро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ется руководством Института:</w:t>
      </w:r>
    </w:p>
    <w:p>
      <w:pPr>
        <w:pStyle w:val="ConsPlusTit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внутреннего аудита;</w:t>
      </w:r>
    </w:p>
    <w:p>
      <w:pPr>
        <w:pStyle w:val="ConsPlusTitle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ступлении от Политики </w:t>
      </w:r>
      <w:r>
        <w:rPr>
          <w:rStyle w:val="Style10"/>
          <w:rFonts w:cs="Times New Roman" w:ascii="Times New Roman" w:hAnsi="Times New Roman"/>
          <w:b/>
          <w:sz w:val="24"/>
          <w:szCs w:val="24"/>
        </w:rPr>
        <w:t>работодателя в области охраны труда;</w:t>
      </w:r>
    </w:p>
    <w:p>
      <w:pPr>
        <w:pStyle w:val="ConsPlusTitle"/>
        <w:numPr>
          <w:ilvl w:val="0"/>
          <w:numId w:val="9"/>
        </w:numPr>
        <w:spacing w:before="0" w:after="120"/>
        <w:jc w:val="both"/>
        <w:rPr/>
      </w:pPr>
      <w:r>
        <w:rPr>
          <w:rStyle w:val="Style10"/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>выявленных несоответствий по итогам осуществления государственного контроля (надзора) и муниципального контроля.</w:t>
      </w:r>
    </w:p>
    <w:p>
      <w:pPr>
        <w:pStyle w:val="ConsPlusTitle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Ответственность за подготовку проекта предложений корректирующих действий по итогам  контроля направленных на улучшение эффективности процедуры несет  СОТ (специалист по охране труда).</w:t>
      </w:r>
    </w:p>
    <w:p>
      <w:pPr>
        <w:pStyle w:val="TextBody"/>
        <w:spacing w:lineRule="atLeast" w:line="0"/>
        <w:ind w:firstLine="708"/>
        <w:jc w:val="both"/>
        <w:rPr>
          <w:rFonts w:ascii="Arial" w:hAnsi="Arial" w:cs="Arial"/>
          <w:i/>
          <w:i/>
        </w:rPr>
      </w:pPr>
      <w:r>
        <w:rPr/>
        <w:t xml:space="preserve">8.3. Ответственность за проведение корректирующих действий,  </w:t>
      </w:r>
      <w:r>
        <w:rPr>
          <w:lang w:val="en-US" w:eastAsia="en-US"/>
        </w:rPr>
        <w:t xml:space="preserve">направленных на устранение выявленных и потенциальных несоответствий и постоянное улучшение </w:t>
      </w:r>
      <w:r>
        <w:rPr/>
        <w:t>процедуры</w:t>
      </w:r>
      <w:r>
        <w:rPr>
          <w:lang w:val="en-US" w:eastAsia="en-US"/>
        </w:rPr>
        <w:t>, повышение ее эффективности</w:t>
      </w:r>
      <w:r>
        <w:rPr/>
        <w:t>,  несет руководитель подразделения, в котором было выявлено несоответствие.</w:t>
      </w:r>
      <w:bookmarkStart w:id="0" w:name="_toc328"/>
      <w:bookmarkStart w:id="1" w:name="_toc322"/>
      <w:bookmarkStart w:id="2" w:name="_toc315"/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P199"/>
      <w:bookmarkStart w:id="4" w:name="P153"/>
      <w:bookmarkStart w:id="5" w:name="P199"/>
      <w:bookmarkStart w:id="6" w:name="P153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440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yle10"/>
              <w:rFonts w:cs="Arial" w:ascii="Arial" w:hAnsi="Arial"/>
              <w:b/>
              <w:color w:val="000000"/>
            </w:rPr>
            <w:t>Подготовка работников по охране труда</w:t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1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512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ФГБУ «ИФП СО РАН»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30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yle10"/>
              <w:rFonts w:cs="Arial" w:ascii="Arial" w:hAnsi="Arial"/>
              <w:b/>
              <w:color w:val="000000"/>
            </w:rPr>
            <w:t>Подготовка работников по охране труда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1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before="60" w:after="120"/>
      <w:jc w:val="both"/>
    </w:pPr>
    <w:rPr>
      <w:rFonts w:ascii="Arial" w:hAnsi="Arial" w:cs="Arial"/>
    </w:rPr>
  </w:style>
  <w:style w:type="paragraph" w:styleId="Style11">
    <w:name w:val="обычеый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before="120" w:after="0"/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567" w:right="-766" w:hanging="0"/>
      <w:jc w:val="both"/>
    </w:pPr>
    <w:rPr>
      <w:sz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Маркированный список"/>
    <w:basedOn w:val="Normal"/>
    <w:qFormat/>
    <w:pPr/>
    <w:rPr>
      <w:i/>
      <w:szCs w:val="20"/>
    </w:rPr>
  </w:style>
  <w:style w:type="paragraph" w:styleId="Style19">
    <w:name w:val="Нумерованный"/>
    <w:basedOn w:val="Normal"/>
    <w:qFormat/>
    <w:pPr>
      <w:spacing w:before="60" w:after="60"/>
      <w:jc w:val="both"/>
    </w:pPr>
    <w:rPr>
      <w:szCs w:val="20"/>
    </w:rPr>
  </w:style>
  <w:style w:type="paragraph" w:styleId="1">
    <w:name w:val="Абзац 1"/>
    <w:basedOn w:val="Normal"/>
    <w:qFormat/>
    <w:pPr>
      <w:spacing w:lineRule="auto" w:line="288" w:before="60" w:after="60"/>
      <w:ind w:firstLine="709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60" w:after="60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before="60" w:after="60"/>
      <w:ind w:right="-39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7:00Z</dcterms:created>
  <dc:creator>кАЛИНИНААдминистратор</dc:creator>
  <dc:description/>
  <cp:keywords/>
  <dc:language>en-US</dc:language>
  <cp:lastModifiedBy>karabina</cp:lastModifiedBy>
  <cp:lastPrinted>2018-01-25T16:05:00Z</cp:lastPrinted>
  <dcterms:modified xsi:type="dcterms:W3CDTF">2018-02-06T02:26:00Z</dcterms:modified>
  <cp:revision>20</cp:revision>
  <dc:subject/>
  <dc:title>ПРАВИЛА ВЕДЕНИЯ РАБОЧИХ ЖУРНАЛОВ</dc:title>
</cp:coreProperties>
</file>