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документа: ОТ </w:t>
      </w:r>
      <w:r>
        <w:rPr>
          <w:rFonts w:cs="Times New Roman" w:ascii="Times New Roman" w:hAnsi="Times New Roman"/>
          <w:bCs/>
          <w:sz w:val="24"/>
          <w:szCs w:val="24"/>
        </w:rPr>
        <w:t>02.0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1275</wp:posOffset>
                </wp:positionV>
                <wp:extent cx="3130550" cy="163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меститель директора  по Н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/А.В.Каламейцев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-3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    » _______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28.9pt;mso-wrap-distance-left:9pt;mso-wrap-distance-right:9pt;mso-wrap-distance-top:0pt;mso-wrap-distance-bottom:0pt;margin-top:3.2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меститель директора  по Н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/А.В.Каламейце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-35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    » _______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СИСТЕМЕ УПРАВЛЕНИЯ ОХРАНОЙ ТРУДА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Процедура проведения оценки профессиональных рис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ДАНИЕ 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Разработал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аб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(*)</w:t>
      </w:r>
      <w:r>
        <w:rPr>
          <w:rFonts w:cs="Times New Roman" w:ascii="Times New Roman" w:hAnsi="Times New Roman"/>
          <w:b/>
          <w:bCs/>
          <w:i/>
          <w:color w:val="993300"/>
          <w:sz w:val="24"/>
          <w:szCs w:val="24"/>
        </w:rPr>
        <w:t xml:space="preserve"> Документ с кодом ОТ.02.03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color w:val="993300"/>
          <w:sz w:val="24"/>
          <w:szCs w:val="24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ОТ - документ распространяется на деятельность всех специалистов, задействованных в обеспечении СУОТ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color w:val="993300"/>
          <w:sz w:val="24"/>
          <w:szCs w:val="24"/>
        </w:rPr>
        <w:t>03 – тип документа раздел СУОТ; 03 порядковый номер раздела (всего 9 разделов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9933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  <w:lang w:eastAsia="ar-S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color w:val="9933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9933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Новосиби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РАЗРАБОТА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ем службы охраны труд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СОГЛАСОВАНО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_______/А.В.Нюпенко /«  »___________201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нергетик _______/В.М.Федосов /«   »________ 2019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лицо по ОТ ПК_____/А.В.Плеханов/«  »__2019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 да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1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ВВЕДЕНА В ДЕЙСТВИЕ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  №____ от «     » _________ 2019 г.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впервые или сведения о документе,  взамен которого введён данный стандарт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4 ИЗДАНИЕ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 ЛИСТОВ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(номер издания 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(общее количество листов в документе)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0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6254"/>
      </w:tblGrid>
      <w:tr>
        <w:trPr>
          <w:trHeight w:val="233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ИНЯТЫ ИЗМЕНЕНИЯ            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325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изменения, номер и дата приказа)</w:t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2650"/>
      </w:tblGrid>
      <w:tr>
        <w:trPr>
          <w:trHeight w:val="22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ИРОВАНО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, приложе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термины и со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Style w:val="Style19"/>
                <w:rFonts w:cs="Times New Roman" w:ascii="Times New Roman" w:hAnsi="Times New Roman"/>
              </w:rPr>
              <w:t>Порядок</w:t>
            </w:r>
            <w:r>
              <w:rPr>
                <w:rStyle w:val="Style19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</w:rPr>
              <w:t xml:space="preserve">проведения оценки профессиональных рис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тирующие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состава комиссии по проведению оценки профессионального риска в Инстит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.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фик проведения оценки профессионального риска в Институ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. График обхода комиссии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. Контрольный лист идентификации рис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ас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Реестр опасностей на рабочем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Карта оценки рисков (расчет  И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 Результаты специальной оценки условий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Style33"/>
        <w:numPr>
          <w:ilvl w:val="0"/>
          <w:numId w:val="0"/>
        </w:numPr>
        <w:ind w:left="360" w:hanging="360"/>
        <w:jc w:val="both"/>
        <w:rPr/>
      </w:pPr>
      <w:r>
        <w:rPr>
          <w:rStyle w:val="Style19"/>
        </w:rPr>
        <w:t>1.1. Процедура разработана</w:t>
      </w:r>
      <w:r>
        <w:rPr/>
        <w:t>:</w:t>
      </w:r>
    </w:p>
    <w:p>
      <w:pPr>
        <w:pStyle w:val="Style33"/>
        <w:numPr>
          <w:ilvl w:val="0"/>
          <w:numId w:val="0"/>
        </w:numPr>
        <w:ind w:left="0" w:hanging="0"/>
        <w:jc w:val="both"/>
        <w:rPr/>
      </w:pPr>
      <w:r>
        <w:rPr/>
        <w:t xml:space="preserve">- в соответствии со ст.ст 209, 212 Трудового кодекса (введены от 18.07.2011 № 238-ФЗ и от 28.12.2013 № 421-ФЗ),  Приказом Министерства труда и социальной защиты РФ от 19 августа 2016 г. № 438н "Об утверждении Типового положения о системе управления охраной труда", как элемент системы управления охраной труда в организации; </w:t>
      </w:r>
    </w:p>
    <w:p>
      <w:pPr>
        <w:pStyle w:val="Style25"/>
        <w:rPr/>
      </w:pPr>
      <w:r>
        <w:rPr>
          <w:rStyle w:val="Style1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sz w:val="24"/>
          <w:szCs w:val="24"/>
        </w:rPr>
        <w:t>- с целью идентификации опасностей, оценки и контроля профессиональных рисков, исходя из специфики деятельности Института.</w:t>
      </w:r>
    </w:p>
    <w:p>
      <w:pPr>
        <w:pStyle w:val="Style25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- с  целью снижения риска возникновения несчастных случаев и профзаболеваний в Институте, а также повышения мотивации работников соблюдать требования охраны труда.</w:t>
      </w:r>
    </w:p>
    <w:p>
      <w:pPr>
        <w:pStyle w:val="Style25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1.2. Процедура устанавливает (определяет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а) идентификация  опасностей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 рисков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.3.Оценку профессиональных рисков проверяют инспектора ГИТ при расследовании несчастных случаев. При проведении идентицикации опасностей ненадлежащим образом работодатель привлекается к административной ответственности. К уголовной ответственности должностные лица могут привлекаться по каждому конкретному случаю, решение будут принимать следственные органы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.4. Если работодатель не организовал управление профрисками и в организации произошел несчастный случай, материалы расследования ГИТ сразу передает в следственный комитет. Отсутствие оценки рисков – отягощающий фактор для работодателя: за непроведение оценки рисков могут выдать предупреждение или наложить штраф по с.1 ст.5.27 КоАП. Сумма штрафов составит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олжностных лиц – от 1000 до 5000 рублей,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юрлиц – от 30 000 до 50 000 руб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.5. Работодатель должен прописать регламент процедуры в своем положении о СУОТ (Типовое положение о системе управления охраной труда, утвержденное приказом Минтруда от 19.08.2016 № 438н), составить Перечень опасностей и Перечень оцененных рисков, разработать мероприятия для устранения или снижения уровня профессиональных риск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одатель может провести оценку рисков самостоятельно или привлечь организацию с обученными экспертами, опытом работы и оборудованием для измерения уровня производственных факторов.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ценка рисков работодателем – систематическая процед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зм проведения спецоценки достаточно близок к классическому способу оценки рисков. Класс условий труда есть не что иное как риск развития у работника профессионального заболевания. Общими являются следующие процессы: Идентификация опасностей; Обоснование, планирование и финансирование мероприятий по улучшению условий труда; Информирование работников об условиях труда; Накопление статистических данных об условиях труда; Включение в трудовой договор характеристики условий труда; Коллективная работа (комиссия по СОУТ, оценочная команда при оценивании рисков). </w:t>
      </w:r>
    </w:p>
    <w:p>
      <w:pPr>
        <w:pStyle w:val="Style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Самое существенное отличие СОУТ от оценки рисков, которое по сути выводит спецоценку из понятия управления риском, это статичность данной процедуры (периодичность проведения СОУТ 1 раз в 5 лет). Но тем не менее при оценке рисков обязательно учитываются результаты специальной оценки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(Приложение  8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9. Чек-лист №31 проверяет наличие у работодателя наличие системы управления охраной труда (СУОТ). В нем два пун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аботодателя Положения о системе управления охраной труда, утвержденного приказо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аботодателя Политики в области охраны труд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ри разработке положения о системе управления работодатель должен руководствоваться Типовым положением о системе управления охраной труда, утвержденным приказом Минтруда №438н, где регламентируется процедура  оценки ри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аботодателя документированной процедуры управления профессиональными рисками (пункт 33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речня идентифицированных опасностей, представляющих угрозу жизни и здоровью работников (пункт 34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процедуре описания метода (методов) оценки уровня профессиональных рисков, связанных с идентифицированными опасностями (пункт 37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работодателя перечня мер по исключению или снижению уровней профессиональных рисков (пункт 3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То есть, согласно положения, система управления охраной труда подразумевает наличие процедуры оценки профессионального риска и выстраивание работы по охране труда в соответствии с выявленными опаснос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Управлять профессиональными рисками – значит разработать комплекс взаимосвязанных мероприятий, направленных на предотвращение производственного травматизм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ормативные ссылки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.1. Трудовой кодекс РФ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Приказ Минтруда РФ от 19 августа 2016 года № 438н «Об утверждении Типового положения о системе управления охраной труда»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Национальный стандарт РФ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12.0.007-2009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2.4.Национальный стандарт РФ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12.0.010-2009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Система стандартов безопасности труда. Системы управления охраной труда. Определение опасностей и оценка рисков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Приказ Минздравсоцразвития РФ от 1 марта 2012 г. N 181н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2.6.Национальный стандарт РФ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51897-2011/Руководство ИСО 73:2009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Менеджмент риска. Термины и определения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2.7.Национальный стандарт РФ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ИСО 31000-2010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Менеджмент риска. Принципы и руководство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2.8.Национальный стандарт РФ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ИСО/МЭК 31010-2011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Менеджмент риска. Методы оценки риск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282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Руководство по оценке профессионального риска для здоровья работников.</w:t>
        </w:r>
      </w:hyperlink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51901.1-2002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Менеджмент риска. Анализ риска технологических систем.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282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3282D"/>
            <w:sz w:val="24"/>
            <w:szCs w:val="24"/>
            <w:lang w:eastAsia="ru-RU"/>
          </w:rPr>
          <w:t>ГОСТ Р 12.0.010-2009 ССБТ.</w:t>
        </w:r>
      </w:hyperlink>
      <w:r>
        <w:rPr>
          <w:rFonts w:eastAsia="Times New Roman" w:cs="Times New Roman" w:ascii="Times New Roman" w:hAnsi="Times New Roman"/>
          <w:color w:val="23282D"/>
          <w:sz w:val="24"/>
          <w:szCs w:val="24"/>
          <w:lang w:eastAsia="ru-RU"/>
        </w:rPr>
        <w:t> «Системы управления охраной труда. Определение опасностей и оценка рисков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282D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ГОСТ 12.0.230-2007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4.10.1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4.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4.10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4.10.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ения, термины и сокращ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пределения и терм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редный производственный фактор -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й фактор, воздействие которого на работника может привести к его заболеванию.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е руководство (ВР)  – </w:t>
      </w:r>
      <w:r>
        <w:rPr>
          <w:rFonts w:cs="Times New Roman" w:ascii="Times New Roman" w:hAnsi="Times New Roman"/>
          <w:sz w:val="24"/>
          <w:szCs w:val="24"/>
        </w:rPr>
        <w:t>лицо или группа работников, осуществляющих направление деятельности и управление организацией на высшем уровне (директ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, ответственный за организацию работы и состояние условий и охраны труда в организации, председатель профсоюзного комитета) (СТП 581-67-001-2006 СУОТ. Руководство по СУОТ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гиенический норматив -</w:t>
      </w:r>
      <w:r>
        <w:rPr>
          <w:rFonts w:cs="Times New Roman" w:ascii="Times New Roman" w:hAnsi="Times New Roman"/>
        </w:rPr>
        <w:t xml:space="preserve">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 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ированная процедура </w:t>
      </w:r>
      <w:r>
        <w:rPr>
          <w:rFonts w:cs="Times New Roman" w:ascii="Times New Roman" w:hAnsi="Times New Roman"/>
          <w:sz w:val="24"/>
          <w:szCs w:val="24"/>
        </w:rPr>
        <w:t xml:space="preserve">– документ, устанавливающий порядок осуществления деятельности или процесса. 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ия потенциально вредных и (или) опасных производственных факторов -</w:t>
      </w:r>
      <w:r>
        <w:rPr>
          <w:rFonts w:cs="Times New Roman" w:ascii="Times New Roman" w:hAnsi="Times New Roman"/>
          <w:sz w:val="24"/>
          <w:szCs w:val="24"/>
        </w:rPr>
        <w:t xml:space="preserve">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, предусмотренны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редных и (или) опасных производственных факторов, утвержденным федеральным органом исполнительной власти,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профессионального риска(ИПР)</w:t>
      </w:r>
      <w:r>
        <w:rPr>
          <w:rFonts w:cs="Times New Roman" w:ascii="Times New Roman" w:hAnsi="Times New Roman"/>
          <w:sz w:val="24"/>
          <w:szCs w:val="24"/>
        </w:rPr>
        <w:t xml:space="preserve">  включает в себя вероятность риска (Вр), подверженность риску (Пд) и последствия риска (Пс).</w:t>
      </w:r>
    </w:p>
    <w:p>
      <w:pPr>
        <w:pStyle w:val="FORMATTEXT1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ректирующее действие</w:t>
      </w:r>
      <w:r>
        <w:rPr>
          <w:rFonts w:cs="Times New Roman" w:ascii="Times New Roman" w:hAnsi="Times New Roman"/>
        </w:rPr>
        <w:t xml:space="preserve"> – действие по устранению причины обнаруженного несоответстви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есчастный случай на производстве -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обытие, в результате которого работник получил увечье или иное повреждение здоровья при исполнении им обязанности по трудовому договору (контракту) и в иных установленных федеральным законом случаях как на территории организации, так и за ее пределами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 </w:t>
      </w:r>
    </w:p>
    <w:p>
      <w:pPr>
        <w:pStyle w:val="FORMATTEXT1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асность</w:t>
      </w:r>
      <w:r>
        <w:rPr>
          <w:rFonts w:cs="Times New Roman" w:ascii="Times New Roman" w:hAnsi="Times New Roman"/>
        </w:rPr>
        <w:t xml:space="preserve"> –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асный производственный фактор -</w:t>
      </w:r>
      <w:r>
        <w:rPr>
          <w:rFonts w:cs="Times New Roman" w:ascii="Times New Roman" w:hAnsi="Times New Roman"/>
        </w:rPr>
        <w:t xml:space="preserve"> производственный фактор, воздействие которого на работника может привести к его травме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ределение опасности -</w:t>
      </w:r>
      <w:r>
        <w:rPr>
          <w:rFonts w:cs="Times New Roman" w:ascii="Times New Roman" w:hAnsi="Times New Roman"/>
        </w:rPr>
        <w:t xml:space="preserve"> выявление (идентификация), описание и признание потенциального источника ущерба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риска -</w:t>
      </w:r>
      <w:r>
        <w:rPr>
          <w:rFonts w:cs="Times New Roman" w:ascii="Times New Roman" w:hAnsi="Times New Roman"/>
        </w:rPr>
        <w:t xml:space="preserve"> количественное или качественное определение значения показателя риска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храна труда -</w:t>
      </w:r>
      <w:r>
        <w:rPr>
          <w:rFonts w:cs="Times New Roman" w:ascii="Times New Roman" w:hAnsi="Times New Roman"/>
        </w:rPr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фессиональное заболевание -</w:t>
      </w:r>
      <w:r>
        <w:rPr>
          <w:rFonts w:cs="Times New Roman" w:ascii="Times New Roman" w:hAnsi="Times New Roman"/>
        </w:rPr>
        <w:t xml:space="preserve"> хроническое или острое заболевание работника, являющееся результатом воздействия на него вредного(ых) производственного(ых) фактора(ов) и повлекшее временную или стойкую утрату им профессиональной трудоспособности либо его смерть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ессиональный риск</w:t>
      </w:r>
      <w:r>
        <w:rPr>
          <w:rFonts w:cs="Times New Roman" w:ascii="Times New Roman" w:hAnsi="Times New Roman"/>
        </w:rPr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настоящим Кодексом, другими федеральными законами. </w:t>
      </w:r>
    </w:p>
    <w:p>
      <w:pPr>
        <w:pStyle w:val="FORMATTEXT1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сс</w:t>
      </w:r>
      <w:r>
        <w:rPr>
          <w:rFonts w:cs="Times New Roman" w:ascii="Times New Roman" w:hAnsi="Times New Roman"/>
        </w:rPr>
        <w:t xml:space="preserve"> – совокупность взаимосвязанных и взаимодействующих видов деятельности, преобразующих входные данные в выходные с использованием необходимых ресурсов</w:t>
      </w:r>
      <w:r>
        <w:rPr>
          <w:rFonts w:cs="Times New Roman" w:ascii="Times New Roman" w:hAnsi="Times New Roman"/>
          <w:b/>
        </w:rPr>
        <w:t>;</w:t>
      </w:r>
    </w:p>
    <w:p>
      <w:pPr>
        <w:pStyle w:val="FORMATTEXT1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иск - </w:t>
      </w:r>
      <w:r>
        <w:rPr>
          <w:rFonts w:cs="Times New Roman" w:ascii="Times New Roman" w:hAnsi="Times New Roman"/>
        </w:rPr>
        <w:t xml:space="preserve"> сочетание (произведение) вероятности (или частоты) нанесения ущерба и тяжести этого ущерба.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- лицо, заключившее трудовой договор (контракт) с руководителем организации или назначенное им для управления деятельностью структурного подразделения и его заместители;</w:t>
      </w:r>
    </w:p>
    <w:p>
      <w:pPr>
        <w:pStyle w:val="Normal"/>
        <w:spacing w:before="12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– выделенный управленческий орган с самостоятельными функциями, определенными задачами и ответственностью; 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жба охраны труда (СОТ) 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проведении оценки рисков в соответствии с ФЗ-426, организует взаимодействие членов комиссии по проведению оценки рисков, знакомит работников с реестром опасностей на рабочем месте и индексом профессионального риска (ИПР). </w:t>
      </w:r>
    </w:p>
    <w:p>
      <w:pPr>
        <w:pStyle w:val="Normal"/>
        <w:autoSpaceDE w:val="false"/>
        <w:spacing w:lineRule="auto" w:line="240"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офессиональными рисками -</w:t>
      </w:r>
      <w:r>
        <w:rPr>
          <w:rFonts w:cs="Times New Roman" w:ascii="Times New Roman" w:hAnsi="Times New Roman"/>
          <w:sz w:val="24"/>
          <w:szCs w:val="24"/>
        </w:rPr>
        <w:t xml:space="preserve">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Normal"/>
        <w:autoSpaceDE w:val="false"/>
        <w:spacing w:lineRule="auto" w:line="240"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труда -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щерб - </w:t>
      </w:r>
      <w:r>
        <w:rPr>
          <w:rFonts w:cs="Times New Roman" w:ascii="Times New Roman" w:hAnsi="Times New Roman"/>
          <w:sz w:val="24"/>
          <w:szCs w:val="24"/>
        </w:rPr>
        <w:t xml:space="preserve"> нанесение физического повреждения или другого вреда здоровью людей, или вреда имуществу или окружающей среде.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/>
        <w:ind w:left="0" w:firstLine="540"/>
        <w:rPr/>
      </w:pPr>
      <w:r>
        <w:rPr>
          <w:b/>
          <w:bCs/>
        </w:rPr>
        <w:t>3.2. С</w:t>
      </w:r>
      <w:r>
        <w:rPr>
          <w:b/>
        </w:rPr>
        <w:t>окра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Т –  </w:t>
      </w:r>
      <w:r>
        <w:rPr>
          <w:rFonts w:cs="Times New Roman" w:ascii="Times New Roman" w:hAnsi="Times New Roman"/>
          <w:sz w:val="24"/>
          <w:szCs w:val="24"/>
        </w:rPr>
        <w:t>Служба охраны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 – </w:t>
      </w:r>
      <w:r>
        <w:rPr>
          <w:rFonts w:cs="Times New Roman" w:ascii="Times New Roman" w:hAnsi="Times New Roman"/>
          <w:sz w:val="24"/>
          <w:szCs w:val="24"/>
        </w:rPr>
        <w:t>профессиональный ри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ПР – </w:t>
      </w:r>
      <w:r>
        <w:rPr>
          <w:rFonts w:cs="Times New Roman" w:ascii="Times New Roman" w:hAnsi="Times New Roman"/>
          <w:sz w:val="24"/>
          <w:szCs w:val="24"/>
        </w:rPr>
        <w:t>индекс профессионального ри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- </w:t>
      </w:r>
      <w:r>
        <w:rPr>
          <w:rFonts w:cs="Times New Roman" w:ascii="Times New Roman" w:hAnsi="Times New Roman"/>
          <w:sz w:val="24"/>
          <w:szCs w:val="24"/>
        </w:rPr>
        <w:t>вероятность р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д – </w:t>
      </w:r>
      <w:r>
        <w:rPr>
          <w:rFonts w:cs="Times New Roman" w:ascii="Times New Roman" w:hAnsi="Times New Roman"/>
          <w:sz w:val="24"/>
          <w:szCs w:val="24"/>
        </w:rPr>
        <w:t>подверженность рис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 – </w:t>
      </w:r>
      <w:r>
        <w:rPr>
          <w:rFonts w:cs="Times New Roman" w:ascii="Times New Roman" w:hAnsi="Times New Roman"/>
          <w:sz w:val="24"/>
          <w:szCs w:val="24"/>
        </w:rPr>
        <w:t>последствия рис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Область применения и ответственность</w:t>
      </w:r>
    </w:p>
    <w:p>
      <w:pPr>
        <w:pStyle w:val="FORMATTEXT1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. Процедура является обязательной для всех сотрудников Института, на которых распространяется действие данной процедуры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Руководитель службы охраны труда (СОТ) труда несет ответственность за разработку и контроль соблюдения требований данной процедур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Заместитель директора по научно-организационной работе, ответственный за организацию работы и состояние условий и охраны труда в Институте, несет ответственность за внедрение и выполнения данной процедур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4. Анализ эффектив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цедуры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 Высшее руководство (ВР) в установленном порядке. Этапы оценки и управления рисками следующие 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1. ВР определяет, кто будет осуществлять оценку рисков (самостоятельно или с привлечением сторонних экспертов), создает комиссию (рабочую группу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2. Определяет методы оценки рисков на разных стадия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3. Разрабатывает и утверждает Процедуру проведение оценки рисков, в которой закрепляе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бранные методики на всех стадиях оценки и описывается весь процесс оценки, включая количество уровней показателей (3 или 5) и вербальные шкалы оценки для всех качественных показателей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формы  контрольных листов идентификации рисков  для сбора информации от работников и нарушениях  как федеральных норм, так и инструкций по охране труда, выявленных экспертами при проверке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формы выходных документов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4. Комиссия по оценке профессиональных рисков (оценочная группа) создает классификатор опасностей и выявляет опасности в рабочих зонах и их источни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5. Определяет время и вероятность воздействия опасности, а также последствия этого воздействия для каждого рабочего мес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6. Создает реестр опасност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7. Оценивает уровень рисков и создает реестры оцененных рисков для каждого рабочего места (индивидуальные риски), для подразделения и для организации в целом во всех ситуациях (штатная работа, внештатная, аварийна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8. Определяют мероприятия по снижению уровня рисков, оценивают их эффективность и стоимос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9. Оценивают уровни рисков после выполнения мероприят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Style w:val="Style19"/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b/>
          <w:i/>
        </w:rPr>
        <w:t xml:space="preserve">5. </w:t>
      </w:r>
      <w:r>
        <w:rPr>
          <w:rStyle w:val="Style19"/>
          <w:rFonts w:cs="Times New Roman" w:ascii="Times New Roman" w:hAnsi="Times New Roman"/>
          <w:b/>
        </w:rPr>
        <w:t>Порядок</w:t>
      </w:r>
      <w:r>
        <w:rPr>
          <w:rStyle w:val="Style19"/>
          <w:rFonts w:cs="Times New Roman" w:ascii="Times New Roman" w:hAnsi="Times New Roman"/>
          <w:b/>
          <w:i/>
        </w:rPr>
        <w:t xml:space="preserve"> </w:t>
      </w:r>
      <w:r>
        <w:rPr>
          <w:rStyle w:val="Style19"/>
          <w:rFonts w:cs="Times New Roman" w:ascii="Times New Roman" w:hAnsi="Times New Roman"/>
          <w:b/>
        </w:rPr>
        <w:t>проведения оценки профессиональных рисков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b/>
        </w:rPr>
        <w:t>5.1. Выбор работников для проведения  оценки профессиональных рисков.</w:t>
      </w:r>
    </w:p>
    <w:p>
      <w:pPr>
        <w:pStyle w:val="Normal"/>
        <w:autoSpaceDE w:val="false"/>
        <w:spacing w:lineRule="auto" w:line="240" w:before="20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рисков – комплексная задача, поэтому выполнять ее лучше силами трудового коллектива. Для работы привлекают сотрудников из разных подразделений и уровней управления, используют при этом принцип Р-С-Р (работодатель-специалисты-работники)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частие работников очень важно, так как именно они ежедневно сталкиваются с рисками на своих рабочих местах. Рекомендуется  в состав оценочной группы (комиссии по оценке профессиональных рисков) включать уполномоченных по охране труда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остав комиссии определяют в зависимости от количества работников и сферы деятельности Института. Эффективнее в состав комиссии  кроме службы охраны труда (СОТ) ввести главного механика, главного энергетика, уполномоченное лицо по охране труда профсоюзного комитета. В ходе выявления идентификации опасностей в каждом структурном подразделении комиссия привлекает руководителей, ответственных и (или) уполномоченных по охране труда  структурных подразделений. Состав и порядок деятельности комиссии по оценке профессиональных рисков утверждаются приказом по Институту. (Приложение 1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Комиссию возглавляет заместитель директора по научно-организационной работе, ответственный за организацию работы и состояние условий и охраны труда в Институте. При его отсутствии (командировка, отпуск, болезнь) -  должностное лицо, назначенное приказом по Институту.</w:t>
        <w:tab/>
        <w:t xml:space="preserve">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Оценка профессиональных рисков не предполагает особой подготовки, но члены оценочной группы должны разбираться в данном вопросе. Эффективным обучением могут быть кратковременные тренинги, на которых члены оценочной комиссии  освоят основные методы оценки рисков. Организовать обучение можно самостоятельно либо с привлечением сторонних организаций.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оставление плана оценки профессиональных рисков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Для оценки профессиональных рисков в Институте составляется план оценки рисков, в который включают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учения. Работники изучают ГОСТы, данные о характеристике производственных объектов, опыт оценки профессиональных рисков на других предприятиях, результаты мониторинга и контрольных мероприятий систем управления профессиональными рисками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объектов оценки. Оценку рисков невозможно сделать за один раз, поэтому весь объем работы делят на части. Это позволяет рационально использовать время и детально сосредоточиться на оценке каждого из объектов. Оценку можно разграничить по технологическим процессам, структурным подразделениям или зданиям. На одну проверку количество оцениваемых рисков должно быть четко ограничено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графика  оценки профессиональных рисков  (Приложение 2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опасные для работников участки ставят в начало графика. Для этого оценочная группа изучает материалы по проверкам соблюдения требований охраны труда. Это могут быть как результаты внутреннего контроля, так и проверок контрольно-надзорных органов. Также используются данные по несчастным случаям, профзаболеваниям, микротравмам и протоколы замеров производственных факторов при проведении производственного контроля и специальной оценки условий труда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 При оценке профессиональных рисков учитывают не только инциденты, которые происходили ранее, но и потенциальные опасности. На рабочих местах выявляют факторы, которые могут стать причиной производственной травмы, профессионального заболевания либо вызвать чрезмерное физическое или психологическое напряжение.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Выбор методики оценки профессиональных рисков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Метод оценки рисков выбирают самостоятельно в зависимости от характера  деятельности и сложности производственных операций на предприятии (п.37 Типового положения о СУОТ, утвержденного приказом Минтруда от 19.08.2016 № 438н). При выборе учитывают практический опыт и навыки оценочной группы, доступность ресурсов, объекты оценки, характер и наличие статистических данных и информации. Работодатель может использовать одновременно несколько различных методик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мире применяют более 70 методов оценки профессиональных рисков. Национальный стандарт ГОСТ Р ИСО/МЭК 31010-2011 описывает 31 метод оценки. При этом все нормативные документы по оценке рисков базируются на единых принципах и не содержат нормы, которые обязывают работодателей применять какие-то конкретные методы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се методы основаны на последовательном определении потенциальных опасностей, вероятности их появления и оценке возможных последствий. То есть независимо от метода нужно ответить на три ключевых вопроса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может случиться?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вероятность, что это произойдет?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могут быть последствия?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Ответы на эти вопросы приведут к определению уровней риск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Каждый этап оценки рисков необходимо документировать. Выбрали методику - оформите ее локальным документом, разработайте к ней необходимые формы и утвердите. Выявили опасности на рабочем месте – составьте их перечень и т.д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роведение идентификац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дентификации – определить, какие опасности есть на рабочих местах, их источники. После того, как оценочная группа выявила риски, нужно выяснить, кто им подвержен и в каких ситуациях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Для выявления опасностей можно использовать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состояния условий труда на рабочих местах. В рамках плановых и внеплановых внутренних проверок, например трехступенчатого контроля,  проверок, проводимых комиссией по охране труда 1 раз в 2 недели согласно утвержденного графика (Приложение 3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СОУТ и производственного контроля. Замеры производственных факторов на конкретных рабочих местах помогут оценочной группе идентифицировать опасност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 контрольных листов (Приложение  4).Проводят  в рамках контроля за состоянием условий труда на рабочих местах. Они представляют из себя опросники, с помощью которых по принципу чек-листа можно выявить потенциальные опасности на конкретных рабочих местах. Во время записи комиссия фиксирует уточнения, комментарии и вопросы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интервью. Проводят в формах анкетирования, тренингов для сотрудников, чтобы узнать их мнение о возможных факторах опасности на рабочих местах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мимо перечисленных способов используют различные методы анализа и идентификации опасностей. Зарисовки, фотографии, видеосъемка также помогут заметить профессиональные риски. Такие опасности по возможности следует устранить.  Если устранить риски нельзя, нужно их оценить и разработать мероприятия, которые позволят снизить опасность для жизни сотрудников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 результате  выявления опасностей оценочная комиссия составляет  Классификатор опасностей в Институте (Приложение 5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Для каждого рабочего места  составляется Реестр опасностей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6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Оценка величины профессиональных рисков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Все методы оценки рисков можно разделить на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ые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енные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шанные методы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На практике  широко применяется самый простой – количественный метод Файна и Кинни. Его основная идея – оценка индивидуальных рисков отдельного работника при минимальном перечне опасносте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ри определении степени риска рассматриваются все этапы работы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роцесса подготовки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до стадий их завершения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Чтобы дать оценку ПР, устанавливают его количественную степень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Каждый вид риска оценивают по трем составляющим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рженность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оятность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ствия наступления события.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5.5.6. Для оценки каждого применяют балльную шкалу:</w:t>
      </w:r>
    </w:p>
    <w:tbl>
      <w:tblPr>
        <w:tblW w:w="10211" w:type="dxa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5"/>
        <w:gridCol w:w="2150"/>
        <w:gridCol w:w="1095"/>
        <w:gridCol w:w="2410"/>
        <w:gridCol w:w="727"/>
        <w:gridCol w:w="3104"/>
      </w:tblGrid>
      <w:tr>
        <w:trPr>
          <w:trHeight w:val="23" w:hRule="atLeas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одверженность (Пд)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ероятность (Вр)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оследствия (Пс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Характер воздействия опасност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гноз вероятности несчастного случая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ллы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писание тяжести последствий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Постоянно (чаще 1 раза в день или более 50% времени смены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Скорее всего, произойдет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Чрезвычайная ситуация, много жертв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Ежедневно в течение рабочего дн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Очень вероятн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Разрушения, есть жертвы</w:t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 xml:space="preserve">От случая к случаю еженедельно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Нехарактерно, но возможн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Серьезные последствия, есть смертельный случай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Иногда (ежемесячно 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Маловероятн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Потеря трудоспособности, тяжелая травма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Редко (ежегодно 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Вряд ли возможн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Случаи временной нетрудоспособности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2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Очень редко(до 1 раза в год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Почти невозможно</w:t>
            </w:r>
          </w:p>
        </w:tc>
        <w:tc>
          <w:tcPr>
            <w:tcW w:w="7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Легкая травма, оказана первая медицинская помощь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Фактически невозможно</w:t>
            </w:r>
          </w:p>
        </w:tc>
        <w:tc>
          <w:tcPr>
            <w:tcW w:w="7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7. Чтобы получить количественную степень риска значения подставляют в формулу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 = Подверженность х Вероятность х Последств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8. Полученный показатель – это уровень профессионального риска. Его называют индексом  профессионального риска (ИПР).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5.5.9. ИПР классифицируют:</w:t>
      </w:r>
    </w:p>
    <w:tbl>
      <w:tblPr>
        <w:tblW w:w="8097" w:type="dxa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41"/>
        <w:gridCol w:w="2287"/>
        <w:gridCol w:w="4169"/>
      </w:tblGrid>
      <w:tr>
        <w:trPr>
          <w:trHeight w:val="2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работы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4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е прекращение деятельности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–4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немедленное улучшение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2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лучшение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7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ратить внимание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исследованию</w:t>
            </w:r>
          </w:p>
        </w:tc>
      </w:tr>
    </w:tbl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0. По уровню ИПР можно оценить уровень проблемы и понять, как срочно и какие меры нужно принять, чтобы устранить опасность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1. Пример Карты оценки рисков и расчет  индекса профессионального риска (ИП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в Приложении 7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6. Оценка профессиональных рисков на рабочем месте Методом дерева событий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6.1. Данная оценка профессиональных рисков подробно описана в ГОСТе Р 12.0.010-2009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6.2.На основе анализа информации формируют базу возможных опасностей из классификатора (Приложение 5). После ее корректировки на рабочем месте составляют перечень (реестр) идентифицированных опасностей (образец в Приложении 6). Перечень (реестр) регулярно и своевременно актуализируют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6.3.Каждой из выявленных опасностей (проявлению опасности) ставят в соответствие связанный с ее проявлением ущерб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уровневую шкалу ущерба. Каждому уровню путем экспертной оценки ставят в соответствие определенный весовой коэффициент (пример трехуровневой шкалы тяжести ущерба приведен в таблице Б.1). </w:t>
      </w:r>
    </w:p>
    <w:p>
      <w:pPr>
        <w:pStyle w:val="FORMATTEXT1"/>
        <w:ind w:firstLine="568"/>
        <w:jc w:val="both"/>
        <w:rPr/>
      </w:pPr>
      <w:r>
        <w:rPr/>
        <w:t xml:space="preserve">Таблица Б.1 - Пример трехуровневой шкалы тяжести ущерба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91"/>
        <w:gridCol w:w="1192"/>
        <w:gridCol w:w="673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сть ущерба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льное описание ущерба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вшему работнику не требуется оказания медицинской помощи; в худшем случае 3-дневное отсутствие на работе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вшего работника доставляют в организацию здравоохранения или требуется ее посещение; отсутствие на работе до 30 дней; развитие хронического заболевания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й случай вызывает серьезное (неизлечимое) повреждение здоровья; требуется лечение в стационаре; отсутствие на работе более 30 дней; стойкая утрата трудоспособности или смерть</w:t>
            </w:r>
          </w:p>
        </w:tc>
      </w:tr>
    </w:tbl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</w:rPr>
        <w:t xml:space="preserve">5.6.4.При рассмотрении в качестве идентифицированных опасностей опасных и вредных производственных факторов по ГОСТ 12.0.003 в качестве критериев выбора уровня тяжести ущерба можно использовать классы условий труда, установленные по результатам специальной оценки условий труда (Приложение 8)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</w:rPr>
        <w:t xml:space="preserve">5.6.6.Для определения вероятности (частоты) наступления ущерба используют как отдельно, так и в совокупности  статистические данные;  метод логического анализа дерева событий ;  метод вербальных функций;  экспертную оценку специалистов в данной области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</w:rPr>
        <w:t xml:space="preserve">5.6.7. Для каждого уровня дерева событий определяют </w:t>
      </w:r>
      <w:r>
        <w:rPr>
          <w:rFonts w:cs="Times New Roman" w:ascii="Times New Roman" w:hAnsi="Times New Roman"/>
          <w:b/>
        </w:rPr>
        <w:t>вероятности (частоты) наступления возможных ущербов,</w:t>
      </w:r>
      <w:r>
        <w:rPr>
          <w:rFonts w:cs="Times New Roman" w:ascii="Times New Roman" w:hAnsi="Times New Roman"/>
        </w:rPr>
        <w:t xml:space="preserve"> вызванных идентифицированными опасностями, и исхода, не связанного с наступлением ущерба. При этом указанные события на каждом уровне должны составлять полную группу событий (сумма вероятностей (частот) их наступления должна равняться единице)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</w:rPr>
        <w:t xml:space="preserve">5.6.8.Путем перемножения вероятностей по ветвям дерева событий определяют вероят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...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ступления ущербо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...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 вероятность исхода, не связанного с наступлением ущерба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</w:rPr>
        <w:t xml:space="preserve">5.6.9.Вероятность (частота) наступления ущерба, вызванного проявление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й опасности, определяют путем дел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го весового коэффициента на сумму весовых коэффициентов, присвоенных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дентифицированным опасностям и исходу, не связанному с наступлением ущерба: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ind w:firstLine="568"/>
        <w:jc w:val="righ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76275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                                                      (5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</w:rPr>
        <w:t xml:space="preserve">5.6.10. Трехуровневая шкала вероятностей (частот) и их вербальное описание представлены в таблице Б.2. </w:t>
      </w:r>
    </w:p>
    <w:p>
      <w:pPr>
        <w:pStyle w:val="FORMATTEXT1"/>
        <w:ind w:firstLine="568"/>
        <w:jc w:val="both"/>
        <w:rPr/>
      </w:pPr>
      <w:r>
        <w:rPr/>
        <w:t xml:space="preserve">Таблица Б.2 - Пример трехуровневой шкалы вероятностей (частот)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95"/>
        <w:gridCol w:w="1788"/>
        <w:gridCol w:w="5837"/>
      </w:tblGrid>
      <w:tr>
        <w:trPr/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е описание вероятностей (частот) проявления опасностей и наступления ущерба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или ее проявления, которые могут вызвать определенный ущерб, не должны возникнуть за все время профессиональной деятельности работника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или ее проявления, которые могут вызвать определенный ущерб, возникают лишь в определенные периоды профессиональной деятельности работника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или ее проявления, которые могут вызвать определенный ущерб, возникают постоянно в течение всей профессиональной деятельности работника</w:t>
            </w:r>
          </w:p>
        </w:tc>
      </w:tr>
    </w:tbl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>
          <w:b/>
          <w:bCs/>
        </w:rPr>
        <w:t>5.6.15. </w:t>
      </w:r>
      <w:r>
        <w:rPr>
          <w:b/>
        </w:rPr>
        <w:t xml:space="preserve">Оценку (расчет) профессиональных рисков </w:t>
      </w:r>
      <w:r>
        <w:rPr/>
        <w:t xml:space="preserve">на рабочем месте при наличии нескольких опасностей  производят в такой последовательности: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 Идентифицируют опасности (Приложение 5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 Каждой идентифицированной опасности ставят в соответствие возможный ущерб и соответствующий ему весовой коэффициент (см., например, таблицу Б.1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 Определяют качественные значения вероятностей наступления ущербов и исхода, не связанного с наступлением ущерба, и соответствующие им весовые коэффициенты путем логического анализа дерева событий или с использованием вербального описания вероятностей (частот) (см., например, таблицу Б.2). Численные значения указанных вероятностей (частот) рассчитывают по формуле (5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 Путем перемножения численных значений вероятностей (частот) наступления ущербов на соответствующие весовые коэффициенты ущербов определяют риски по каждой из идентифицированных опасносте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шкале оценки значимости рисков оценивают значимости рисков по каждой из идентифицированных опасностей (см. таблицу Б.3)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</w:rPr>
        <w:t xml:space="preserve">- Путем сложения рисков для каждой идентифицированной опасности на рабочем месте определяют общий риск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</w:rPr>
        <w:t>- По шкале оценки значимости рисков оценивают значимость риска на рабочем месте</w:t>
      </w:r>
      <w:r>
        <w:rPr/>
        <w:t xml:space="preserve"> (см. таблицу Б.3). 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 xml:space="preserve">Таблица Б.3 - Пример трехуровневой шкалы оценки значимости рисков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7"/>
        <w:gridCol w:w="1945"/>
        <w:gridCol w:w="1946"/>
        <w:gridCol w:w="2092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 xml:space="preserve">Интервал значений риска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5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5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0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0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161925"/>
                  <wp:effectExtent l="0" t="0" r="0" b="0"/>
                  <wp:docPr id="1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Значимость риск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 xml:space="preserve">Умеренный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jc w:val="both"/>
        <w:rPr/>
      </w:pPr>
      <w:r>
        <w:rPr/>
        <w:t xml:space="preserve">-Верхнее значение шкалы оценки значимости рисков (в таблице Б.3 это значение равно 15) должно соответствовать значению наибольшего весового коэффициента ущерба (см. таблицу Б.1). </w:t>
      </w:r>
    </w:p>
    <w:p>
      <w:pPr>
        <w:pStyle w:val="FORMATTEXT1"/>
        <w:jc w:val="both"/>
        <w:rPr/>
      </w:pPr>
      <w:r>
        <w:rPr/>
        <w:t xml:space="preserve">-Пример оценки рисков представлен в таблице Б.4. </w:t>
      </w:r>
    </w:p>
    <w:p>
      <w:pPr>
        <w:pStyle w:val="FORMATTEXT1"/>
        <w:ind w:firstLine="568"/>
        <w:jc w:val="both"/>
        <w:rPr/>
      </w:pPr>
      <w:r>
        <w:rPr>
          <w:b/>
          <w:sz w:val="28"/>
        </w:rPr>
        <w:t xml:space="preserve">Таблица Б.4  </w:t>
      </w:r>
      <w:r>
        <w:rPr/>
        <w:t xml:space="preserve">Пример оценки рисков 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60"/>
        <w:gridCol w:w="660"/>
        <w:gridCol w:w="790"/>
        <w:gridCol w:w="790"/>
        <w:gridCol w:w="789"/>
        <w:gridCol w:w="1061"/>
        <w:gridCol w:w="789"/>
        <w:gridCol w:w="931"/>
        <w:gridCol w:w="790"/>
        <w:gridCol w:w="660"/>
      </w:tblGrid>
      <w:tr>
        <w:trPr>
          <w:trHeight w:val="430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нные 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й ущерб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 ущерб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значение вероятности наступления ущерб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 вероятности наступления ущерб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е значение вероятности (частоты) наступления ущерба (см. формулу (5)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по идентифицированным опасностям (см. Б.3, перечисление 4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чимости риска по отдельной опасности (см. табл.Б.3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на рабочем месте  ИП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чимости риска на рабочем месте (см. табл.Б.3)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абл.Б.1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абл.Б.2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т повышенного барометрического давления Бар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х0.18=0,9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й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ажения эл.током вследствие прямого контакта с токоведущими частями...Эл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х0.18=1,8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воспламенения Пож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х0.05=0,2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самовозгорания горючих веществ Взр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х0.41=6,1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, связанная с отсутствием на рабочем месте аптечки первой помощи Орг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х 0,18 =0,9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TEXT1"/>
        <w:jc w:val="center"/>
        <w:rPr/>
      </w:pPr>
      <w:r>
        <w:rPr/>
        <w:t>     </w:t>
      </w:r>
    </w:p>
    <w:p>
      <w:pPr>
        <w:pStyle w:val="ConsPlusNormal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. Разработка и выполнение мероприятий по управлению профессиональными рискам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Мероприятия по снижению профессиональных рисков разрабатывает комиссия ПР (оценочная группа) с учетом уровня полученного риска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Наиболее эффективные и экономичные мероприятия – устранение физических факторов опасности. Например, чтобы значительно уменьшить величину шума, достаточно поместить его источник в укрытие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Чтобы снизить величину рисков, необходимо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ить факторы опасности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более эффективные средства индивидуальной и коллективной защиты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запрещающие и предупреждающие знаки на производственных участках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работников охране труда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ать время воздействия фактора опасности на работников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ремонт и поддерживать технические средства в исправном состоянии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машин и оборудования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ргономики рабочих мест,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производственных процессов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Завершение  оценки профессиональных рисков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Процесс оценки рисков имеет цикличный характер и его нельзя останавливать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Внедрив данную процедуру, необходимо постоянно проводить  ее мониторинг, то есть проверять, продолжает ли она оставаться эффективн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В случае неудовлетворительного результата следует максимально быстро принимать  корректирующие меры или при необходимости проводить переоценку профессиональных рисков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4. Процесс мониторинга сопровождается ведением документации как на бумажных носителях, так и в электронном виде.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5. Данные используют в целях оценки и прогноза состояния безопасности и охраны труда в Институте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6. Анализ позволит оперативно выявлять непредусмотренные дефекты и принимать меры по их устранению, что в конечном итоге сохранит жизнь и здоровье работников.</w:t>
      </w:r>
    </w:p>
    <w:p>
      <w:pPr>
        <w:pStyle w:val="Normal"/>
        <w:spacing w:lineRule="atLeast" w:line="240" w:before="0" w:after="120"/>
        <w:jc w:val="center"/>
        <w:rPr/>
      </w:pPr>
      <w:bookmarkStart w:id="0" w:name="P820"/>
      <w:bookmarkStart w:id="1" w:name="P80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6. Корректирующие действия</w:t>
      </w:r>
    </w:p>
    <w:p>
      <w:pPr>
        <w:pStyle w:val="Normal"/>
        <w:spacing w:lineRule="auto" w:line="264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Коррекция настоящего процесса с целью улучшения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системы управления охраной тру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Р Института при получении информации от руководителя СОТ по итогам проведен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установленной в Институте системой проведения контроля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Ответственность за подготовку проекта предложений корректирующих действий по организации</w:t>
      </w:r>
      <w:r>
        <w:rPr>
          <w:rStyle w:val="Style19"/>
          <w:rFonts w:cs="Times New Roman" w:ascii="Times New Roman" w:hAnsi="Times New Roman"/>
          <w:b/>
          <w:sz w:val="24"/>
          <w:szCs w:val="24"/>
        </w:rPr>
        <w:t xml:space="preserve"> и проведения оценки  </w:t>
      </w:r>
      <w:r>
        <w:rPr>
          <w:rFonts w:cs="Times New Roman" w:ascii="Times New Roman" w:hAnsi="Times New Roman"/>
          <w:b w:val="false"/>
          <w:sz w:val="24"/>
          <w:szCs w:val="24"/>
        </w:rPr>
        <w:t>профессиональных рисков</w:t>
      </w:r>
      <w:r>
        <w:rPr>
          <w:rStyle w:val="Style19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ных на улучшение эффективности процедуры,  несет руководитель СОТ. Специалисты СОТ постоянно информируют работников об оценке рисков на всех ее этапах, а после завершения сообщают о ее результатах на сайте Института. </w:t>
      </w:r>
    </w:p>
    <w:p>
      <w:pPr>
        <w:pStyle w:val="TextBody"/>
        <w:spacing w:lineRule="atLeast" w:line="0"/>
        <w:ind w:firstLine="708"/>
        <w:jc w:val="both"/>
        <w:rPr/>
      </w:pPr>
      <w:r>
        <w:rPr/>
        <w:t xml:space="preserve">6.3. Ответственность за выполнение принятых ВР корректирующих действий, </w:t>
      </w:r>
      <w:r>
        <w:rPr>
          <w:lang w:val="en-US" w:eastAsia="en-US"/>
        </w:rPr>
        <w:t xml:space="preserve">направленных на устранение выявленных и потенциальных несоответствий и постоянное улучшение </w:t>
      </w:r>
      <w:r>
        <w:rPr/>
        <w:t>процедуры</w:t>
      </w:r>
      <w:r>
        <w:rPr>
          <w:lang w:val="en-US" w:eastAsia="en-US"/>
        </w:rPr>
        <w:t>, повышение ее эффективности</w:t>
      </w:r>
      <w:r>
        <w:rPr/>
        <w:t>, несет заместитель директора по научно-организационной работе, ответственный за организацию работы и состояние условий и охраны труда в Институте.</w:t>
      </w:r>
    </w:p>
    <w:p>
      <w:pPr>
        <w:pStyle w:val="TextBody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2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34"/>
      <w:headerReference w:type="first" r:id="rId35"/>
      <w:type w:val="nextPage"/>
      <w:pgSz w:w="11906" w:h="16838"/>
      <w:pgMar w:left="992" w:right="99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440"/>
    </w:tblGrid>
    <w:tr>
      <w:trPr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ФГПУ 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sz w:val="28"/>
              <w:szCs w:val="22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2"/>
              <w:lang w:eastAsia="ar-SA"/>
            </w:rPr>
          </w:r>
        </w:p>
        <w:p>
          <w:pPr>
            <w:pStyle w:val="Heading2"/>
            <w:spacing w:before="240" w:after="80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ПОЛОЖЕНИЕ О СИСТЕМЕ УПРАВЛЕНИЯ ОХРАНОЙ ТРУДА </w:t>
          </w:r>
        </w:p>
        <w:p>
          <w:pPr>
            <w:pStyle w:val="Normal"/>
            <w:widowControl w:val="false"/>
            <w:tabs>
              <w:tab w:val="clear" w:pos="708"/>
              <w:tab w:val="left" w:pos="3119" w:leader="none"/>
            </w:tabs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Cs w:val="28"/>
              <w:lang w:eastAsia="ar-SA"/>
            </w:rPr>
          </w:pPr>
          <w:r>
            <w:rPr>
              <w:rStyle w:val="Style19"/>
              <w:sz w:val="28"/>
              <w:szCs w:val="28"/>
            </w:rPr>
            <w:t>Процедура  проведения оценки профессиональных рисков</w:t>
          </w:r>
        </w:p>
        <w:p>
          <w:pPr>
            <w:pStyle w:val="Normal"/>
            <w:spacing w:before="0" w:after="200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ar-SA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300" w:after="40"/>
            <w:rPr>
              <w:bCs/>
              <w:sz w:val="22"/>
              <w:szCs w:val="22"/>
              <w:lang w:eastAsia="ru-RU"/>
            </w:rPr>
          </w:pPr>
          <w:r>
            <w:rPr>
              <w:bCs/>
              <w:sz w:val="22"/>
              <w:szCs w:val="22"/>
              <w:lang w:eastAsia="ru-RU"/>
            </w:rPr>
            <w:t>Код документа: ОТ.02.03</w:t>
          </w:r>
        </w:p>
        <w:p>
          <w:pPr>
            <w:pStyle w:val="Normal"/>
            <w:spacing w:before="0" w:after="200"/>
            <w:rPr>
              <w:bCs/>
              <w:sz w:val="22"/>
              <w:szCs w:val="22"/>
              <w:lang w:eastAsia="ru-RU"/>
            </w:rPr>
          </w:pPr>
          <w:r>
            <w:rPr>
              <w:bCs/>
              <w:sz w:val="22"/>
              <w:szCs w:val="22"/>
              <w:lang w:eastAsia="ru-RU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512"/>
    </w:tblGrid>
    <w:tr>
      <w:trPr>
        <w:tblHeader w:val="true"/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ФГБУ «ИФП СО РАН»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sz w:val="28"/>
              <w:szCs w:val="22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2"/>
              <w:lang w:eastAsia="ar-SA"/>
            </w:rPr>
          </w:r>
        </w:p>
        <w:p>
          <w:pPr>
            <w:pStyle w:val="Heading2"/>
            <w:spacing w:before="240" w:after="80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ПОЛОЖЕНИЕ О СИСТЕМЕ УПРАВЛЕНИЯ ОХРАНОЙ ТРУДА </w:t>
          </w:r>
        </w:p>
        <w:p>
          <w:pPr>
            <w:pStyle w:val="Normal"/>
            <w:widowControl w:val="false"/>
            <w:tabs>
              <w:tab w:val="clear" w:pos="708"/>
              <w:tab w:val="left" w:pos="3119" w:leader="none"/>
            </w:tabs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Cs w:val="28"/>
              <w:lang w:eastAsia="ar-SA"/>
            </w:rPr>
          </w:pPr>
          <w:r>
            <w:rPr>
              <w:rStyle w:val="Style19"/>
              <w:sz w:val="28"/>
              <w:szCs w:val="28"/>
            </w:rPr>
            <w:t>Процедура организации и проведения оценки условий труда</w:t>
          </w:r>
        </w:p>
        <w:p>
          <w:pPr>
            <w:pStyle w:val="Normal"/>
            <w:spacing w:before="0" w:after="200"/>
            <w:jc w:val="center"/>
            <w:rPr>
              <w:b/>
              <w:b/>
              <w:bCs/>
            </w:rPr>
          </w:pPr>
          <w:r>
            <w:rPr>
              <w:rStyle w:val="Style19"/>
              <w:rFonts w:cs="Calibri"/>
              <w:b/>
              <w:color w:val="000000"/>
            </w:rPr>
            <w:t xml:space="preserve"> </w:t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300" w:after="40"/>
            <w:rPr>
              <w:rFonts w:ascii="Arial" w:hAnsi="Arial" w:cs="Arial"/>
              <w:bCs/>
              <w:sz w:val="22"/>
              <w:szCs w:val="22"/>
              <w:lang w:eastAsia="ru-RU"/>
            </w:rPr>
          </w:pPr>
          <w:r>
            <w:rPr>
              <w:rFonts w:cs="Arial" w:ascii="Arial" w:hAnsi="Arial"/>
              <w:bCs/>
              <w:sz w:val="22"/>
              <w:szCs w:val="22"/>
              <w:lang w:eastAsia="ru-RU"/>
            </w:rPr>
            <w:t>Код документа: ОТ.02.03</w:t>
          </w:r>
        </w:p>
        <w:p>
          <w:pPr>
            <w:pStyle w:val="Normal"/>
            <w:spacing w:before="0" w:after="200"/>
            <w:rPr>
              <w:rFonts w:ascii="Arial" w:hAnsi="Arial" w:cs="Arial"/>
              <w:bCs/>
              <w:sz w:val="22"/>
              <w:szCs w:val="22"/>
              <w:lang w:eastAsia="ru-RU"/>
            </w:rPr>
          </w:pPr>
          <w:r>
            <w:rPr>
              <w:rFonts w:cs="Arial" w:ascii="Arial" w:hAnsi="Arial"/>
              <w:bCs/>
              <w:sz w:val="22"/>
              <w:szCs w:val="22"/>
              <w:lang w:eastAsia="ru-RU"/>
            </w:rPr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Gbcom1">
    <w:name w:val="gbcom1"/>
    <w:qFormat/>
    <w:rPr>
      <w:color w:val="000080"/>
    </w:rPr>
  </w:style>
  <w:style w:type="character" w:styleId="Style22">
    <w:name w:val="Цветовое выделение"/>
    <w:qFormat/>
    <w:rPr>
      <w:b/>
      <w:bCs w:val="false"/>
      <w:color w:val="000000"/>
    </w:rPr>
  </w:style>
  <w:style w:type="character" w:styleId="Style23">
    <w:name w:val="Гипертекстовая ссылка"/>
    <w:qFormat/>
    <w:rPr>
      <w:b/>
      <w:bCs w:val="false"/>
      <w:color w:val="00808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+ 12 пт"/>
    <w:basedOn w:val="Normal"/>
    <w:qFormat/>
    <w:pPr>
      <w:widowControl w:val="false"/>
      <w:suppressAutoHyphens w:val="true"/>
      <w:autoSpaceDE w:val="false"/>
      <w:spacing w:lineRule="auto" w:line="240" w:before="60" w:after="120"/>
    </w:pPr>
    <w:rPr>
      <w:rFonts w:ascii="Arial" w:hAnsi="Arial" w:eastAsia="Times New Roman" w:cs="Arial"/>
      <w:sz w:val="24"/>
      <w:szCs w:val="24"/>
    </w:rPr>
  </w:style>
  <w:style w:type="paragraph" w:styleId="Style29">
    <w:name w:val="обычеый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3" w:leader="dot"/>
      </w:tabs>
      <w:spacing w:lineRule="auto" w:line="240" w:before="120" w:after="0"/>
      <w:jc w:val="left"/>
    </w:pPr>
    <w:rPr>
      <w:rFonts w:ascii="Arial" w:hAnsi="Arial" w:eastAsia="Times New Roman" w:cs="Arial"/>
      <w:sz w:val="22"/>
      <w:lang w:val="de-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360" w:before="0" w:after="0"/>
      <w:ind w:left="567" w:right="-76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Маркированный список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i/>
      <w:sz w:val="24"/>
    </w:rPr>
  </w:style>
  <w:style w:type="paragraph" w:styleId="Style36">
    <w:name w:val="Нумерованный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</w:rPr>
  </w:style>
  <w:style w:type="paragraph" w:styleId="11">
    <w:name w:val="Абзац 1"/>
    <w:basedOn w:val="Normal"/>
    <w:qFormat/>
    <w:pPr>
      <w:spacing w:lineRule="auto" w:line="288" w:before="60" w:after="60"/>
      <w:ind w:firstLine="709"/>
    </w:pPr>
    <w:rPr>
      <w:rFonts w:ascii="Times New Roman CYR" w:hAnsi="Times New Roman CYR" w:eastAsia="Times New Roman" w:cs="Times New Roman CYR"/>
      <w:sz w:val="2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60" w:after="60"/>
      <w:ind w:right="-399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WfxRecipient">
    <w:name w:val="wfxRecipien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lang w:val="en-US"/>
    </w:rPr>
  </w:style>
  <w:style w:type="paragraph" w:styleId="Logotext">
    <w:name w:val="logo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descr">
    <w:name w:val="logo-desc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biot.su/wp-content/uploads/2018/11/gost_12.0.007-2009.pdf" TargetMode="External"/><Relationship Id="rId3" Type="http://schemas.openxmlformats.org/officeDocument/2006/relationships/hyperlink" Target="https://static.biot.su/wp-content/uploads/2018/11/gost_r_12.0.010-2009.pdf" TargetMode="External"/><Relationship Id="rId4" Type="http://schemas.openxmlformats.org/officeDocument/2006/relationships/hyperlink" Target="https://static.biot.su/wp-content/uploads/2018/11/prikaz_181n.pdf" TargetMode="External"/><Relationship Id="rId5" Type="http://schemas.openxmlformats.org/officeDocument/2006/relationships/hyperlink" Target="https://static.biot.su/wp-content/uploads/2018/11/gost_r_51897-2002.pdf" TargetMode="External"/><Relationship Id="rId6" Type="http://schemas.openxmlformats.org/officeDocument/2006/relationships/hyperlink" Target="https://static.biot.su/wp-content/uploads/2018/11/gost_31000-2010.pdf" TargetMode="External"/><Relationship Id="rId7" Type="http://schemas.openxmlformats.org/officeDocument/2006/relationships/hyperlink" Target="https://static.biot.su/wp-content/uploads/2018/11/31010-2011_Russia.pdf" TargetMode="External"/><Relationship Id="rId8" Type="http://schemas.openxmlformats.org/officeDocument/2006/relationships/hyperlink" Target="https://static.biot.su/wp-content/uploads/2018/11/R-2_2_1766-03.pdf" TargetMode="External"/><Relationship Id="rId9" Type="http://schemas.openxmlformats.org/officeDocument/2006/relationships/hyperlink" Target="https://static.biot.su/wp-content/uploads/2018/11/4890.pdf" TargetMode="External"/><Relationship Id="rId10" Type="http://schemas.openxmlformats.org/officeDocument/2006/relationships/hyperlink" Target="https://static.biot.su/wp-content/uploads/2018/11/R-12_0_010-2009.pdf" TargetMode="External"/><Relationship Id="rId11" Type="http://schemas.openxmlformats.org/officeDocument/2006/relationships/hyperlink" Target="consultantplus://offline/ref=6165458209775BAE30E4728252A84C1BA5A333F38DC599F3CC1EBD085D15ECCC0CE78C3AF68206C4oDsFB" TargetMode="External"/><Relationship Id="rId12" Type="http://schemas.openxmlformats.org/officeDocument/2006/relationships/hyperlink" Target="consultantplus://offline/ref=6165458209775BAE30E4728252A84C1BA5A333F38DC599F3CC1EBD085D15ECCC0CE78C3AF68206C5oDs9B" TargetMode="External"/><Relationship Id="rId13" Type="http://schemas.openxmlformats.org/officeDocument/2006/relationships/hyperlink" Target="consultantplus://offline/ref=6165458209775BAE30E4728252A84C1BA5A333F38DC599F3CC1EBD085D15ECCC0CE78C3AF68201C4oDs8B" TargetMode="External"/><Relationship Id="rId14" Type="http://schemas.openxmlformats.org/officeDocument/2006/relationships/hyperlink" Target="consultantplus://offline/ref=6165458209775BAE30E4728252A84C1BA5A333F38DC599F3CC1EBD085D15ECCC0CE78C3AF68201C5oDsDB" TargetMode="External"/><Relationship Id="rId15" Type="http://schemas.openxmlformats.org/officeDocument/2006/relationships/hyperlink" Target="consultantplus://offline/ref=6EEEF19CCB664CBBC0D607CFB98BFE87AEA683504DDC6E82B0FAE63F443B3D7113CA247EFFBCB4F3w8U2C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3:00Z</dcterms:created>
  <dc:creator>karabina</dc:creator>
  <dc:description/>
  <cp:keywords/>
  <dc:language>en-US</dc:language>
  <cp:lastModifiedBy>karabina</cp:lastModifiedBy>
  <cp:lastPrinted>2019-07-31T10:54:00Z</cp:lastPrinted>
  <dcterms:modified xsi:type="dcterms:W3CDTF">2019-08-28T09:14:00Z</dcterms:modified>
  <cp:revision>5</cp:revision>
  <dc:subject/>
  <dc:title/>
</cp:coreProperties>
</file>