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 санитарно-эпидемиологиче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лагополучии на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52-ФЗ от 30.03.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ых правил является обязательным для граждан, индивидуальных предпринимателей и юридических лиц» (статья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здравоохранения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ОСУДАРСТВЕННЫЙ САНИТАРНЫЙ ВРАЧ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3                                                      Москва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в действие санитарно-эпидемиологических правил СП 2.2.2.1327-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в действие с 25 июня 2003 г. санитарно-эпидемиологические правила и нормативы «Гигиенические требования к организации технологических процессов, производственному оборудованию и рабочему инструменту. СП 2.2.2.1327-03», утвержденные Главным государственным санитарным врачом Российской Федерации 23 мая 2003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 Онищен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8175" cy="714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50" r="-56" b="-50"/>
                    <a:stretch>
                      <a:fillRect/>
                    </a:stretch>
                  </pic:blipFill>
                  <pic:spPr bwMode="auto">
                    <a:xfrm>
                      <a:off x="0" y="0"/>
                      <a:ext cx="638175" cy="7143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здравоохранения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ОСУДАРСТВЕННЫЙ САНИТАРНЫЙ ВРАЧ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3                                                      Москва                                                       № 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анитарных правилах, утративших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ведением в действие с 25 июня 2003 г. санитарно-эпидемиологических правил «Гигиенические требования к организации технологических процессов, производственному оборудованию и рабочему инструменту. СП 2.2.2.1327-03», считать утратившими силу с момента их внедрения «Санитарные правила организации технологических процессов и гигиенические требования к производственному оборудованию № 1042-7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 Онищенк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88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Область примен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23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Общие поло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362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Требования к сырью, материалам, их складированию и транспортированию</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487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Технологические процессы, оборудование, материалы, характеризующиеся выделением пыл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518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Технологические процессы и оборудование, характеризующиеся применением и выделением вредных веществ (газов, паров, жидкост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687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Технологические процессы и оборудование, обуславливающие неблагоприятные микроклиматические параметры на рабочих места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719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Технологические процессы и оборудование, генерирующие вибрацию, шум, ультразвук, инфразвук</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886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Технологические процессы и оборудование, характеризующиеся возникновением неионизирующего излу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08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Гигиенические требования к отдельным технологическим процессам и оборудованию</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222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 Физиолого-эргономические требования к проектированию производственного оборудования, организации технологических процессов и рабочих мест</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357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4"/>
                <w:szCs w:val="24"/>
                <w:u w:val="single"/>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542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пустимая температура поверхности технологического оборудования и ограждающих устройств, °С</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62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4"/>
                <w:szCs w:val="24"/>
                <w:u w:val="single"/>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811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пустимая продолжительность однократной непрерывной работы и необходимое время отдыха при выполнении ремонтных работ с заходом рабочих внутрь нагретых агрега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953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4"/>
                <w:szCs w:val="24"/>
                <w:u w:val="single"/>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2147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тимальные и допустимые величины показателей тяжести и напряженности факторов трудового процесс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225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иблиографические данные</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осударственный санитарны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Министр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я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 Онищенк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 2003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25 июня 2003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ГИГИЕНА ТРУДА. ТЕХНОЛОГИЧЕСКИЕ ПРОЦЕССЫ, СЫРЬЕ, МАТЕРИАЛЫ И ОБОРУДОВАНИЕ, РАБОЧИЙ ИНСТРУ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гиенические требования к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хнологических процессов, производствен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рудованию и рабочему инстру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прави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 2.2.2.1327-03</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i18857"/>
      <w:r>
        <w:rPr>
          <w:rFonts w:eastAsia="Times New Roman" w:cs="Times New Roman" w:ascii="Times New Roman" w:hAnsi="Times New Roman"/>
          <w:b/>
          <w:bCs/>
          <w:kern w:val="2"/>
          <w:sz w:val="48"/>
          <w:szCs w:val="48"/>
          <w:lang w:eastAsia="ru-RU"/>
        </w:rPr>
        <w:t>1. Область применения</w:t>
      </w:r>
      <w:bookmarkEnd w:id="0"/>
    </w:p>
    <w:p>
      <w:pPr>
        <w:pStyle w:val="Normal"/>
        <w:spacing w:lineRule="auto" w:line="240" w:before="280" w:after="280"/>
        <w:rPr/>
      </w:pPr>
      <w:r>
        <w:rPr>
          <w:rFonts w:eastAsia="Times New Roman" w:cs="Times New Roman" w:ascii="Times New Roman" w:hAnsi="Times New Roman"/>
          <w:sz w:val="24"/>
          <w:szCs w:val="24"/>
          <w:lang w:eastAsia="ru-RU"/>
        </w:rPr>
        <w:t xml:space="preserve">1.1.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далее - </w:t>
      </w:r>
      <w:r>
        <w:rPr>
          <w:rFonts w:eastAsia="Times New Roman" w:cs="Times New Roman" w:ascii="Times New Roman" w:hAnsi="Times New Roman"/>
          <w:i/>
          <w:iCs/>
          <w:sz w:val="24"/>
          <w:szCs w:val="24"/>
          <w:lang w:eastAsia="ru-RU"/>
        </w:rPr>
        <w:t xml:space="preserve">санитарные правила) </w:t>
      </w:r>
      <w:r>
        <w:rPr>
          <w:rFonts w:eastAsia="Times New Roman" w:cs="Times New Roman" w:ascii="Times New Roman" w:hAnsi="Times New Roman"/>
          <w:sz w:val="24"/>
          <w:szCs w:val="24"/>
          <w:lang w:eastAsia="ru-RU"/>
        </w:rPr>
        <w:t>разработаны в соответствии с Федеральным законом от 30 марта 1999 г. № 52-ФЗ «</w:t>
      </w:r>
      <w:hyperlink r:id="rId4">
        <w:r>
          <w:rPr>
            <w:rStyle w:val="InternetLink"/>
            <w:rFonts w:eastAsia="Times New Roman" w:cs="Times New Roman" w:ascii="Times New Roman" w:hAnsi="Times New Roman"/>
            <w:color w:val="0000FF"/>
            <w:sz w:val="24"/>
            <w:szCs w:val="24"/>
            <w:u w:val="single"/>
            <w:lang w:eastAsia="ru-RU"/>
          </w:rPr>
          <w:t>О санитарно-эпидемиологическом благополучии населения</w:t>
        </w:r>
      </w:hyperlink>
      <w:r>
        <w:rPr>
          <w:rFonts w:eastAsia="Times New Roman" w:cs="Times New Roman" w:ascii="Times New Roman" w:hAnsi="Times New Roman"/>
          <w:sz w:val="24"/>
          <w:szCs w:val="24"/>
          <w:lang w:eastAsia="ru-RU"/>
        </w:rPr>
        <w:t>» (Собрание законодательства Российской Федерации, 1999, 14, ст. 1650), постановлением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е санитарные правила являются нормативно правовым документом, определяющим гигиенические требования по предотвращению воздействия на работающих вредных производственных факторов и охрану окружающей среды с целью улучшения условий труда и состояния здоровья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санитарных правил являются обязательными при проектировании, внедрении в производство и осуществлении технологических процессов и эксплуатации производственного оборудования во всех отраслях промышленности (кроме горнорудной и угольной), транспорта, строительства и сельского хозяйства, для всех юридических и физических лиц, независимо от ведомственной принадлежности, организационно-правовых форм и форм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сударственный санитарно-эпидемиологический надзор за соблюдением настоящих санитарные правил осуществляется органами и учреждениями государственной санитарно-эпидемиологиче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йствующие нормативные правовые акты, нормативно-технические документы (инструкции, государственные стандарты и др.), в части регламентирования гигиенических требований к технологическим процессам, оборудованию и рабочему инструменту не должны противоречить настоящим санитарным правила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 w:name="i23312"/>
      <w:r>
        <w:rPr>
          <w:rFonts w:eastAsia="Times New Roman" w:cs="Times New Roman" w:ascii="Times New Roman" w:hAnsi="Times New Roman"/>
          <w:b/>
          <w:bCs/>
          <w:kern w:val="2"/>
          <w:sz w:val="48"/>
          <w:szCs w:val="48"/>
          <w:lang w:eastAsia="ru-RU"/>
        </w:rPr>
        <w:t>2. Общие положения</w:t>
      </w:r>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разработке, организации и осуществлении технологических процессов, конструировании производственного оборудования и рабочего инструмента необходимо предусмат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или если это невозможно, то установление предельно допустимых концентраций вредных или неприятно пахнущих веществ в воздухе рабочих зон, атмосферном воздухе населенных мест и воде, а также минимальное выделение тепла и влаги в производственн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или допустимые уровни шума, вибрации, ультразвука, электромагнитных волн, радиочастот, статического электричества и ионизирующих изл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физических нагрузок, напряжения внимания и предупреждение утомления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мплекс модернизации и разработки новых технологических процессов и производственного оборудования должен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у технологических процессов и операций, связанных с возможным поступлением опасных и вредных производственных факторов, процессами и операциями, при которых указанные факторы отсутствуют или имеют допустим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у токсичных веществ на менее токсичные, ограничение содержания примесей вредных веществ в исходном сырье и конечных продуктах, выпуск продукции в непылящих формах, герметизированных упаковках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технологий производства, исключающих непосредственный контакт работающих с вредными производственны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 производственном оборудовании конструктивных решений и средств защиты, направленных на уменьшение интенсивности выделения и локализацию вред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у систем автоматического контроля, сигнализации и управления технологическим процессом при возможности внезапного загрязнения воздуха рабочей зоны веществами, которые могут вызвать острые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ацию и автоматизацию погрузочно-разгрузочных работ, способов транспортирования сырьевых материалов, готовой продукции и отходов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гигиенических требований в нормативно-техническую докумен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санитарно-эпидемиологической экспертизе проектов нормативной и технической документации на новые виды технологических процессов, оборудования и инструмента следует учитывать наличие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х требований и норм, направленных на создание безопасных условий труда с учетом действующих нормативов, утвержд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ргономических требований к оборудованию и организации рабоче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по охране среды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к производственному контролю за выполнением санитарных правил, норм, гигиенически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разработке, организации и ведении технологических процессов должны быть предусмотрены мероприятия по охране среды обитания, в т.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безотходной и малоотходной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авливание и очистка технологических и вентиляционных выб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а и обезвреживание промышленных ст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удаление, обезвреживание и утилизация отходов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разработке, внедрении и проведении технологических процессов, проектировании и применении оборудования и инструмента следует предусматривать средства индивидуальной и коллективной защиты, предотвращающие возможное воздействие на работающих опасных и вредных производственных факторов с учетом их комбинирован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разработке, внедрении и проведении технологических процессов, проектировании и применении оборудования и инструмента допускается использовать новые химические вещества и материалы только при наличии или разработке и утверждении в установленном порядке гигиенических нормативов и оформлении санитарно-эпидемиологическ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производстве и применении микробных препаратов не допускаются к использованию в технологическом процессе патогенные штаммы, а также штаммы-продуценты, обладающие способностью нос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араметры микроклимата, уровни физических факторов, содержание пыли и вредных веществ в воздухе рабочих зон всех производственных помещений с постоянным или непостоянным пребыванием в них людей, а также в объектах окружающей среды должны соответствовать действующим гигиеническим нормати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 и обеспечение оптимальных условий труда при выполнении ремонтных работ. Подлежащее ремонту оборудование перед началом работ очищается от содержащихся компонентов сырья, масел и др., а при наличии остатков ядовитых веществ - подвергается обязательному обеззараживанию. Машины, механизмы и другое технологическое оборудование после модернизации или ремонта должны проходить проверку на их соответствие действующим нормативны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Устройство и эксплуатация приборов с источниками радиоактивных излучений, радиационный контроль и регистрация его результатов для лиц по их обслуживанию должны соответствовать требованиям действующих нормативных документов по радиационной безопасности и правил работы с радиоактивными веществами и другими источниками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организаций обеспечиваются спецодеждой, спецобувью и другими средствами индивидуальной защиты (СИЗ) от воздействия опасных и вредных производственных факторов в соответствии с требованиями охраны труда и установленными н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та без предусмотренных спецодежды и СИЗ не допускается. Руководством организаций должно быть организовано правильное хранение, использование, чистка, стирка и другие виды профилактической обработки специальной одежды и других СИЗ, на которые оформлены санитарно-эпидемиологические заключения в установленном порядке.</w:t>
      </w:r>
    </w:p>
    <w:p>
      <w:pPr>
        <w:pStyle w:val="Normal"/>
        <w:spacing w:lineRule="auto" w:line="240" w:before="280" w:after="280"/>
        <w:rPr/>
      </w:pPr>
      <w:r>
        <w:rPr>
          <w:rFonts w:eastAsia="Times New Roman" w:cs="Times New Roman" w:ascii="Times New Roman" w:hAnsi="Times New Roman"/>
          <w:sz w:val="24"/>
          <w:szCs w:val="24"/>
          <w:lang w:eastAsia="ru-RU"/>
        </w:rPr>
        <w:t>2.13. Рабочие и служащие, занятые на работах с вредными и опасными условиями труда, должны проходить обязательные предварительные при поступлении на работу и периодические медицинские осмотры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производственных помещениях следует иметь аптечки, укомплектованные медикаментами для оказания первой доврачебной помощ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 w:name="i36216"/>
      <w:r>
        <w:rPr>
          <w:rFonts w:eastAsia="Times New Roman" w:cs="Times New Roman" w:ascii="Times New Roman" w:hAnsi="Times New Roman"/>
          <w:b/>
          <w:bCs/>
          <w:kern w:val="2"/>
          <w:sz w:val="48"/>
          <w:szCs w:val="48"/>
          <w:lang w:eastAsia="ru-RU"/>
        </w:rPr>
        <w:t>3. Требования к сырью, материалам, их складированию и транспортированию</w:t>
      </w:r>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и должны иметь утвержденную в установленном порядке документацию, санитарно-эпидемиологические заключения на все виды исходного сырья и материалов, используемых в технологи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производстве должен быть полный перечень используемого сырья основных и вспомогательных материалов, который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сырья и материалов с указанием их названия, номера государственной регистрации, маркировки, возможных постав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качеству сырья и материалов, включая дополнительные с учетом специфики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и сроки хранения, меры безопасного обращения с сырьем 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водство многопрофильное, аналогичный перечень составляется по отдельным цехам, технологическим процес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ставку сырья в организации любым видом транспорта следует осуществлять наиболее безопасными и удобными для погрузки и разгрузки способами, максимально устраняющими ручные операции, исключающими опасность травматизма, физическое перенапряжение, возможность интоксикации, загрязнения тела, одежды работающих и окружа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ля материалов, доставляемых обычно навалом (щебень, гравий, песок, глина и др.), необходимо использовать механизированные способы погрузки и разгрузки. Порошковые и сыпучие материалы (цемент, гипс, фосфоритная мука и др.) транспортируются в специальных железнодорожных вагонах и автомашинах типа цементовозов, обеспечивающих беспыльную загрузку, транспортирование и разгрузку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ара для транспортирования порошковых и сыпучих материалов должна изготавливаться из прочных материалов, обеспечивающих ее целостность при погрузочно-разгрузочных операциях. На таре для перевозки сырья, материалов (мешки, бочки, контейнеры и т.д.) должна иметься четкая, соответствующая марк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ля транспортирования токсичных и агрессивных жидких веществ должны использоваться специальные цистерны. Подача веществ в производственные помещения должна осуществляться по трубопроводам, изготовленным из материалов, стойких к действию химических соединений, и обеспеченных надежными фланцами и арматурой, исключающих просачивание указанных веществ через непл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у агрессивных жидкостей следует осуществлять в специальной стеклянной или пластиковой таре, снабженной оплеткой. Транспортирование в цеха этих жидкостей должно производиться на специальных тележ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ля транспортирования сжиженных газов в больших количествах (более 5 т) следует использовать специальный транспорт. В цеха, при большом количестве потребления, газы должны подаваться из складских емкостей по трубопроводам, а при малом расходе - допускается их подача в балл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ранспортирование пылящих материалов должно осуществляться по вакуум-пневматическим системам или с помощью транспортеров, полностью укрытых и снабженных местной вытяжной венти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емные резервуары для технических жидких веществ и сжиженных газов должны превышать объем транспортных цистерн с тем, чтобы все содержимое заполняло резервуар, без добавочных операций, связанных с переключением сливных т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Емкости для приема жидких токсичных веществ оборудуются уровнемерами и другими устройствами, обеспечивающими автоматическими закрывающимися клапанами и сигнализацией для предупреждения их пере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рганизации должны иметь достаточной мощности склады, оборудованные подъемно-транспортными средствами, позволяющими полностью механизировать и обезопасить операции разгрузки и погрузки сырья и материалов. Складские помещения должны быть чистыми, сухими, с исправными крышами и полами, иметь освещенные проходы и проезды между стеллажами, секциями, входными и выходными проемами, регулярно убираться и ремонтир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мещения для хранения химических веществ оборудуются стеллажами, поддонами, снабжаются инвентарем, приспособлениями, СИЗ, необходимыми для безопасного обращения с химическими веществами. Полы и стены в них должны допускать влажную уборку и быть кислото- и щелочестой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Хранение сыпучих материалов осуществляется в закрытых, защищенных от ветра складах. Допускается устройство открытых складов для материалов, поступающих навалом, при этом площадка для их хранения должна иметь твердое по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одачу порошковых материалов в склады и разгрузку их необходимо осуществлять системами пневматических желобов, шнеков и пневмотранспорта, обеспеченных установками обеспыливания. Аспирационный воздух от этих систем перед выбросом наружу следует очищать от п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клады для малотоннажных изделий обеспечиваются транспортными средствами и подъемными механизмами в зависимости от габаритов, веса и назначения складиру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клады токсичных веществ с механизированной подачей должны быть связаны прямым телефоном или другой системой сигнализации с цех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 сблокированными с системами вентиляции и звуковой сигнализа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3" w:name="i48768"/>
      <w:r>
        <w:rPr>
          <w:rFonts w:eastAsia="Times New Roman" w:cs="Times New Roman" w:ascii="Times New Roman" w:hAnsi="Times New Roman"/>
          <w:b/>
          <w:bCs/>
          <w:kern w:val="2"/>
          <w:sz w:val="48"/>
          <w:szCs w:val="48"/>
          <w:lang w:eastAsia="ru-RU"/>
        </w:rPr>
        <w:t>4. Технологические процессы, оборудование, материалы, характеризующиеся выделением пыли</w:t>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хнологические процессы, характеризующиеся применением, образованием и выделением пыли, должны быть механизированы и автоматизированы; обеспечивать беспыльное транспортирование материалов; предусматривать способы подавления пыли в процессе ее образования с применением воды (увлажнение, мокрый помол, гидрозолоулавливание, мокрое обогащение) или других средств (аспирация, ценообразование, электрозаряд); обеспечивать применение сырья и материалов в непылящих формах (гранулы, брикеты и т.п.). Управление процессом следует организовать с помощью дистанцион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менение поверхностно-активных веществ и других химических реактивов, обеспечивающих повышение смачиваемости пыли или незамерзание водных растворов должны иметь санитарно-эпидемиологические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изводственное оборудование, при работе которого образуется пыль (дробильное, дозировочное, размольно-смесительное и другое), должно быть герметизировано и снабжено аспирационными устройствами, исключающими поступление запыленного воздуха в производственн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ссев порошковых материалов на открытых ситах не допускается. Плоские сита, сита-бураты, виброгрохоты, бункеры для сбора мелочи, др. оборудуются укрытиями и аспирационными устройствами. Разделение порошковых материалов по фракциям следует производить с помощью воздушных сепараторов или электромагнитных устройств, обеспеченных надежным укрытием и находящихся под разре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зировка компонентов исходных порошкообразных материалов осуществляется с помощью закрытых автоматических дозаторов при массовом производстве или в специальных герметичных боксах при работе вручную на опытных производ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ручном прессовании изделий, дозировку и засыпку шихты в пресс-формы необходимо осуществлять с помощью автоматических дозаторов с укрытиями, оборудованными вытяжной вентиляцией от загрузочных отверстий бункеров, от приемников изделий, а также по периметру стационарной пресс-формы и от плунжера, подающего шихту в пресс-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ля беспыльной выгрузки сыпучих материалов из мешков, бочек и другой мелкой тары рекомендуется применять раздаточные машины с аспирацией или вакуум-пневматические устройства. Мягкая тара после разгрузки должна поступать по закрытым коммуникациям в накопители, оборудованные системой местной вытяжной венти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ка и разгрузка сыпучих, порошкообразных материалов большими объемами в автотранспорт, вагоны, закрома и другие емкости должна производиться в специально оборудованных местах, площадках, помещениях с применением устройств для локализации и аспирации п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ушку порошковых и пастообразных материалов следует осуществлять в закрытых аппаратах непрерывного действия, оборудованных системами вытяжной венти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Фасовку и упаковку порошкообразных веществ необходимо осуществлять на специальном оборудовании, изолированном в боксах или установленном в отдельном помещении. Оборудование снабжается аспирационными укры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е допускается производство пескоструйных работ с применением сухого песка. Очистка изделий дробью, металлическим песком и песком с водой должна производиться в герметичном оборудовании с дистанционным управлением. При этом при гидропескоструйной очистке надлежит предусматривать блокировку открывания ворот пескоструйных камер с работой насосов высок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нки и инструмент для механической обработки материалов и изделий следует оборудовать местной вытяжной вентиляцией с пневматическими пылестружкоприемниками. Конструкция станков должна обеспечивать удобную и безопасную уборку стру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осуществлении всех видов работ, связанных с выделением асбестсодержащей пыли, решение вопросов по снижению загрязнения воздуха рабочих зон, контролю за содержанием пыли должно осуществляться в соответствии с требованиями действующих санитарно-эпидемиологических правил при работах с асбестом и асбестсодержащи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Аспирационные системы, а также системы орошения и гидропылеподавления надлежит блокировать с пусковыми устройствами технологического оборудования, исключающих его работу при отключенной венти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чистка оборудования, вентиляционных систем, заготовок, готовых изделий, полов и стен от пыли сжатым воздухо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оздуховоды вентиляционных систем, стены и элементы строительных конструкций цехов, проемы и поверхности окон, арматура освещения должны очищаться от пыли и копоти не реже одного раза в три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осуществлении технологических процессов, характеризующихся образованием и выделением пыли, для защиты органов дыхания от пыли все лица, занятые на работах, где концентрации пыли в воздухе рабочей зоны превышают ПДК, должны быть обеспечены респираторами, соответствующими требованиям действующих нормативных и методических документов. Режимы применения респираторов устанавливаются с учетом концентраций пыли в воздухе рабочей зоны, времени пребывания в них работающих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4" w:name="i51873"/>
      <w:r>
        <w:rPr>
          <w:rFonts w:eastAsia="Times New Roman" w:cs="Times New Roman" w:ascii="Times New Roman" w:hAnsi="Times New Roman"/>
          <w:b/>
          <w:bCs/>
          <w:kern w:val="2"/>
          <w:sz w:val="48"/>
          <w:szCs w:val="48"/>
          <w:lang w:eastAsia="ru-RU"/>
        </w:rPr>
        <w:t>5. Технологические процессы и оборудование,</w:t>
      </w:r>
      <w:bookmarkEnd w:id="4"/>
      <w:r>
        <w:rPr>
          <w:rFonts w:eastAsia="Times New Roman" w:cs="Times New Roman" w:ascii="Times New Roman" w:hAnsi="Times New Roman"/>
          <w:b/>
          <w:bCs/>
          <w:kern w:val="2"/>
          <w:sz w:val="48"/>
          <w:szCs w:val="48"/>
          <w:lang w:eastAsia="ru-RU"/>
        </w:rPr>
        <w:t xml:space="preserve"> характеризующиеся применением и выделением вредных веществ (газов, паров, жидк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рганизация технологических процессов и производственное оборудование должны исключать (для веществ 1 и 2 классов опасности) или резко ограничивать (для остальных веществ) возможность контакта работающих с вредными веществами путем проведения процесса в непрерывном замкнутом цикле, использования герметичной аппаратуры при широком применении комплексной автоматизации. При этом предпочтение должно быть отд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им процессам, при которых отсутствуют высокотоксичные исходные и промежуточные продукты синтеза; снижено до минимума количество операций, связанных с выделением токсичных веществ (кристаллизация, фильтрация, сушк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ым технологическим циклам, проводящимся под вакуумом, разрежением, при низкой темп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ьзование веществ 1 и 2 классов опасности допускается при непрерывном технологическом процессе в замкнутом цикле, закрытых технологических процессах. В отдельных случаях допускаются периодические технологические процессы, при этом необходимо предусмотреть изоляцию особо вредных участков работы, рациональную вентиляцию и обязательное использование соответствующих С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существенное изменение параметров технологического процесса должно автоматически вести к соответствующему изменению работы вентиляции, согласно требований действующих нормативно-техничес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оизводственные процессы, при которых применяются или образуются вредные вещества 1 и 2 классов опасности, должны быть максимально механизированы. Используемая аппаратура и коммуникации должны отвечать требованиям повышенной герметичности и надежности. Следует предусмотреть автоматизированное или дистанционное управление проце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ульты управления процессом следует размещать в изолированных помещениях при создании в них избыточного давления. В помещения с технологическим оборудованием работающие могут входить только в соответствующих средствах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Фиксированные рабочие места с возможным выделением вредных веществ, устранение которых невозможно при современном уровне технологии, надлежит оборудовать укрытиями с аспирацией. При возможной конденсации паров в нижней части укрытия устанавливают сборник с отводом жидкости в закрытые емкости, возвратом их в технологический процесс или отводом на станции нейтр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грузка и выгрузка жидкого сырья и полупродуктов должна осуществляться по закрытым коммуникациям с использованием самотека, вакуума, насосов. Подача водных растворов химических веществ открытым способом не допускается. При необходимости периодической подачи в аппараты сыпучих веществ или малых количеств жидкостей должны быть предусмотрены меры, обеспечивающие предупреждение выделения вредных веществ из аппаратов (например, двойные герметичные зат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Фланцевые соединения на аппаратах, трубопроводах и коммуникациях должны быть герметичными. Выбор типа фланцевых соединений и материала для прокладок следует производить с учетом свойства продуктов. Фланцы на трубопроводах для агрессивных веществ, в том числе крепких кислот и щелочей, укрываются защитными кожухами. Не допускается установка фланцев на трубопроводах, прокладываемых над местами движения людских потоков и транспорта. Использование фланцев допустимо только в местах подключения трубопровода к технологической аппаратуре. На всем остальном протяжении соединения трубопроводов свар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чистка, мойка, пропарка и обезвреживание емкостей должны производиться на специально оборудованных пропарочно-промывочных станциях или пунктах. К стационарным аппаратам, периодически подвергающимся обезвреживанию, чистке и мойке, должны быть подведены пар, вода и другие средства, предусмотрены устройства закрытых стоков и аспирационные укрытия. При этом следует обеспечивать сбор сточных вод с последующей их очисткой. Чистку и ремонт аппаратов и емкостей надлежит производить способами, исключающими необходимость пребывания людей внутри аппа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оцесс наполнения емкостей, сборников, мерных сосудов технологическими жидкостями обязательно снабжается системой сигнализации о максимальном допустимом уровне их заполнения. Визуальный ручной контроль содержания в емкостях технологических жидкостей должен быть заменен контролем их содержания с помощью уровне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онтроль содержания в воздухе рабочих зон химических веществ остронаправленного действия должен быть автоматическим, соответствовать требованиям действующих нормативных документов по контролю содержания вредных веществ в воздухе рабоче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рабочих помещениях следует предусматривать гидранты, фонтанчики с автоматическим включением или души для немедленного смывания агрессивных химических веществ при попадании на кожные покровы и слизистые оболочки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и необходимости немедленного слива технологической жидкости в условиях аварийной ситуации или во время очистки и ремонта следует предусматривать запасные ем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Цветовая отделка интерьеров производственных помещений, в т.ч. трубопроводы для пара, воды, сжатого воздуха и других газов, вакуумных линий, кислот, химических растворов следует окрашивать в цвета в соответствии с требованиями нормативной документации по проектированию цветовой отделки интерьеров производственных зданий промышл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нутренние поверхности технологической аппаратуры, а также укрытия, воздуховоды, вытяжные вентиляторы должны быть выполнены из коррозионно-устойчив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и технологических процессах, особенностью которых является микробное загрязнение воздушной среды, очистка удаляемого из рабочих зон воздуха должна, кроме указанных выше способов, дополнительно предусматривать специальные методы очистки, обеспечивающие нормативные уровни содержания микроорганизмов-продуцентов, бактериальных препаратов и их компонентов в атмосферном воздух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5" w:name="i68752"/>
      <w:r>
        <w:rPr>
          <w:rFonts w:eastAsia="Times New Roman" w:cs="Times New Roman" w:ascii="Times New Roman" w:hAnsi="Times New Roman"/>
          <w:b/>
          <w:bCs/>
          <w:kern w:val="2"/>
          <w:sz w:val="48"/>
          <w:szCs w:val="48"/>
          <w:lang w:eastAsia="ru-RU"/>
        </w:rPr>
        <w:t>6. Технологические процессы и оборудование,</w:t>
      </w:r>
      <w:bookmarkEnd w:id="5"/>
      <w:r>
        <w:rPr>
          <w:rFonts w:eastAsia="Times New Roman" w:cs="Times New Roman" w:ascii="Times New Roman" w:hAnsi="Times New Roman"/>
          <w:b/>
          <w:bCs/>
          <w:kern w:val="2"/>
          <w:sz w:val="48"/>
          <w:szCs w:val="48"/>
          <w:lang w:eastAsia="ru-RU"/>
        </w:rPr>
        <w:t xml:space="preserve"> обуславливающие неблагоприятные микроклиматические параметры на рабочих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 или обеспечены устройствами дистанционного наблюдения.</w:t>
      </w:r>
    </w:p>
    <w:p>
      <w:pPr>
        <w:pStyle w:val="Normal"/>
        <w:spacing w:lineRule="auto" w:line="240" w:before="280" w:after="280"/>
        <w:rPr/>
      </w:pPr>
      <w:r>
        <w:rPr>
          <w:rFonts w:eastAsia="Times New Roman" w:cs="Times New Roman" w:ascii="Times New Roman" w:hAnsi="Times New Roman"/>
          <w:sz w:val="24"/>
          <w:szCs w:val="24"/>
          <w:lang w:eastAsia="ru-RU"/>
        </w:rPr>
        <w:t>6.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технологические источники тепла надлежит обеспечивать устройствами и приспособлениями, предотвращающими или резко ограничивающими выделение конвекционного и лучистого тепла в рабочее помещение. При этом температура наружных поверхностей технологического оборудования или его ограждающих устройств, интенсивность теплового облучения работающих, обслуживающих закрытые и открытые источники излучения должна соответствовать требованиям действующих санитарных правил к микроклимату производственных помещений.</w:t>
      </w:r>
    </w:p>
    <w:p>
      <w:pPr>
        <w:pStyle w:val="Normal"/>
        <w:spacing w:lineRule="auto" w:line="240" w:before="280" w:after="280"/>
        <w:rPr/>
      </w:pPr>
      <w:r>
        <w:rPr>
          <w:rFonts w:eastAsia="Times New Roman" w:cs="Times New Roman" w:ascii="Times New Roman" w:hAnsi="Times New Roman"/>
          <w:sz w:val="24"/>
          <w:szCs w:val="24"/>
          <w:lang w:eastAsia="ru-RU"/>
        </w:rPr>
        <w:t xml:space="preserve">6.3. В случае, когда по техническим причинам не представляется возможным обеспечить нормируемые параметры микроклимата, необходимо предусматривать мероприятия по защите работающих от возможного перегревания. В целях профилактики тепловых травм температура поверхности технологического оборудования и ограждающих устройств должна соответствовать требованиям, указанным в прилож.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46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гревательные и сушильные печи должны быть герметичными и в рабочем состоянии находиться под небольшим (2 - 3 мм вод. ст.) разрежением. При невозможности полной герметизации их надлежит обеспечивать устройствами для удаления горячих газов на участках загрузки и выгрузки. Выпуск горячих газов из нагревательных и сушильных печей в помещени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тельные и сушильные печи, работающие на газе, оборудуются устройствами для автоматического отключения в случае прекращения в них тяги при остановке вентиля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грузка материалов из нагревательных и сушильных печей должна производиться после их охлаждения до нормируемой темп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конструкции нагревательных и обжиговых печей для штучных изделий, сушильных и других камер должны быть предусмотрены механизированные системы загрузки, выгрузки и транспортировании изделий, исключающие необходимость захода рабочих внутрь нагретых агрегатов.</w:t>
      </w:r>
    </w:p>
    <w:p>
      <w:pPr>
        <w:pStyle w:val="Normal"/>
        <w:spacing w:lineRule="auto" w:line="240" w:before="280" w:after="280"/>
        <w:rPr/>
      </w:pPr>
      <w:r>
        <w:rPr>
          <w:rFonts w:eastAsia="Times New Roman" w:cs="Times New Roman" w:ascii="Times New Roman" w:hAnsi="Times New Roman"/>
          <w:sz w:val="24"/>
          <w:szCs w:val="24"/>
          <w:lang w:eastAsia="ru-RU"/>
        </w:rPr>
        <w:t xml:space="preserve">6.7. Ручная разгрузка и загрузка камерных печей впредь до замены их печами проходного (туннельного) типа, а также производство ремонтных работ в печах, ковшах, регенераторах, шлаковниках, обжиговых горнах, сушильных камерах и др. с заходом рабочих внутрь нагретых агрегатов допускается как исключение при температуре воздуха не выше 40 °С и выполнении требований, указанных в прилож.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753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обязательном использовании средств индивидуальной и коллективной защиты, в т.ч. с искусственным охлаждением в соответствии с требованиями нормативно-технической документации к средствам коллективной и специальной защиты от повышенных температур, инфракрасных изл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Охлаждение нагретых материалов, изделий и передвижного оборудования непосредственно в рабочих помещениях следует производить на специальном участке, оборудованном эффективным устройством для местного удаления выделяемого тепла и защиты работающих от теплового об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Участки технологического оборудования с использованием хладагентов должны иметь ограждения. Металлические поверхности ручных инструментов, металлические ручки и задвижки технологического оборудования необходимо покрывать теплоизолирующим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целях профилактики холодовых травм температура металлических поверхностей оборудования при наличии возможности случайного (непреднамеренного до 20 с) контакта открытого участка кожи с ними не должна быть ниже 4 °С. Обязательным является использование защитных перчаток или рукав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 работе в холодной среде работники должны быть обеспечены комплектами теплоизолирующих СИЗ, соответствующих условиям трудовой деятельности в соответствии с действующими нормат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Технологические процессы, сопровождающиеся влаговыделениями, должны быть непрерывными, механизированными или автоматизированными и осуществляться с преимущественным использованием оборотных циклов воды при максимальном ограничении контакта работающих с водой и водными раст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Оборудование, являющееся источником влаговыделения, должно быть герметичным и снабжено устройствами для механического открывания и автоматического закрывания загрузочно-выгрузочных отверс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мотровые окна и люки оборудования, предназначенные для визуального контроля и отбора проб, должны иметь уплотнительные прокладки или самоуплотняющиеся задвижки, обеспечивающие герметичность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Использование негерметизированного оборудования с выделением влаги допускается в исключительных случаях при условии его установки в отдельном специально оборудованн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борудование, в котором используется вода и водные технологические растворы с температурой выше 30 °С и которое не исключает поступление водных паров в рабочую зону, необходимо обеспечивать укрытиями с устройством систем вытяжной венти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Температура воды или растворов смачивающих жидкостей, используемых в технологических процессах с применением ручных операций, должна быть в диапазоне 25 - 3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Слив в канализацию сточных вод из оборудования надлежит производить закрытым способом. Спуск сточных вод на пол производственного помещения, а также устройство открытых желобов для их стока в канализацию не допускаетс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6" w:name="i71960"/>
      <w:r>
        <w:rPr>
          <w:rFonts w:eastAsia="Times New Roman" w:cs="Times New Roman" w:ascii="Times New Roman" w:hAnsi="Times New Roman"/>
          <w:b/>
          <w:bCs/>
          <w:kern w:val="2"/>
          <w:sz w:val="48"/>
          <w:szCs w:val="48"/>
          <w:lang w:eastAsia="ru-RU"/>
        </w:rPr>
        <w:t>7. Технологические процессы и оборудование, генерирующие вибрацию, шум, ультразвук, инфразвук</w:t>
      </w:r>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оектируемое, модернизируемое, закупаемое за рубежом и находящееся в эксплуатации технологическое оборудование и ручной инструмент, являющиеся источником локальной вибрации, должны соответствовать требованиям действующих санитарно-эпидемиологических норм по производственной виб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паспорте, техническом описании, инструкциях или других сопроводительных документах на технологическое оборудование и ручной инструмент, являющиеся источниками локальной вибрации, необходимо ука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нструктивных решений, исключающих или ограничивающих неблагоприятное влияние вибрации, шум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например, корпус инструмента, правая и левая рукоятки, вставной инструмент и др.), точки измерения должны быть указаны на черт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у ручного инстр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лу нажатия, прикладываемую руками работающего и необходимую для работы ручной машины в установленном паспортом режиме (минима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теплопроводности материалов, используемых для покрытия поверхности вибрирующего оборудования в местах контакта с руками работа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использованию конструкций, обеспечивающих поддержание (подвешивание) ручных инструментов массой более 5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утствующие вредные производственные факторы, источником которых является данный ручной инструмент и технологическое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 для ручного инстр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нижение уровней вибрации, передающейся на руки работающих, следует осуществ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сточнике образования механических колебаний конструктивными и технологическими мерами за счет разработки и внедрения новых машин и оборудования с улучшенными вибрационными характеристиками; при модернизации выпускаемого вибрирующего оборудования путем изменения кинематической схемы или рабочего цикла, уравновешиванием масс, изменением массы жесткости, уменьшением технологических допусков при изготовлении и сборке оборудования, применением материалов с большим внутренним трение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ути распространения механических колебаний средствами вибропоглощения за счет применения пружинных и резиновых амортизаторов, прокладо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игиенические требования к силовым характеристикам технологического оборудования и ручного инструмента, являющихся источниками локальной вибрации, опреде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й ручного инструмента в сборе (включая массу вставного инструмента, присоединяемых рукояток, шлангов и т.п.), которая не должна превышать для инструментов общего назначения, используемых для работы при различной ориентации в пространстве 5 кг и для инструментов специального назначения, используемых при выполнении работ вертикально вниз и горизонтально 1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ом ручного инструмента или его частей, который не должен превышать 10 кг. В случае превышения указанных норм необходимо применение поддерживающих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ием нажатия, которое не должно превышать для одноручной машины 100 Н, для двуручной - 150 Н. Для сверл, используемых при разработке горных пород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ием нажатия пусковых устройств, которое не должно превышать 10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ием обхвата или удержания, прикладываемого при работе к инструменту, которое является индивидуальной характеристикой используемых приемов работы и мастерства оператора и поэтому не регламентируется. Рекомендуемые максимальные величины усилий обхвата - 40 Н для правой руки и 20 Н - для л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игиенические требования к температуре рукояток и их поверхности определяются температурой поверхности рукояток ручных инструментов, которая должна находиться в пределах от 21,5 до 40,0 °С. Оптимальным является диапазон от 25 до 32 °С.</w:t>
      </w:r>
    </w:p>
    <w:p>
      <w:pPr>
        <w:pStyle w:val="Normal"/>
        <w:spacing w:lineRule="auto" w:line="240" w:before="280" w:after="280"/>
        <w:rPr/>
      </w:pPr>
      <w:r>
        <w:rPr>
          <w:rFonts w:eastAsia="Times New Roman" w:cs="Times New Roman" w:ascii="Times New Roman" w:hAnsi="Times New Roman"/>
          <w:sz w:val="24"/>
          <w:szCs w:val="24"/>
          <w:lang w:eastAsia="ru-RU"/>
        </w:rPr>
        <w:t>7.6. Рукоятки и другие места контакта рук оператора с ручным инструментом должны иметь покрытие с коэффициентом теплопередачи не более 5×10 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К) или должны быть целиком изготовлены из материала с коэффициентом теплопроводности не более 0,5 Вт/(м×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верхность рукояток должна иметь шероховатость от 0,5 до 2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учные инструменты должны проектироваться для удержания их при работе только руками. Не допускается проектирование инструментов, работа с которыми требует приложения усилий нажатия другими частями тела (грудь, плечо, бедро и т.д.) или прикрепление их к телу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конструкции ручных инструментов, требующих приложения силы нажатия, превышающей указанные в п. 9.1.4 значения, необходимо предусматривать устройства для создания дополнительной механизированной силы нажатия.</w:t>
      </w:r>
    </w:p>
    <w:p>
      <w:pPr>
        <w:pStyle w:val="Normal"/>
        <w:spacing w:lineRule="auto" w:line="240" w:before="280" w:after="280"/>
        <w:rPr/>
      </w:pPr>
      <w:r>
        <w:rPr>
          <w:rFonts w:eastAsia="Times New Roman" w:cs="Times New Roman" w:ascii="Times New Roman" w:hAnsi="Times New Roman"/>
          <w:sz w:val="24"/>
          <w:szCs w:val="24"/>
          <w:lang w:eastAsia="ru-RU"/>
        </w:rPr>
        <w:t xml:space="preserve">7.10. Рукоятки инструментов, органов управления, приспособления для удержания обрабатываемых на стационарных станках деталей и т.п. должны иметь форму, удобную для обхвата их рукой при работе. При этом для равномерного распределения силовой нагрузки площадь контакта рукоятки с ладонной поверхностью по отпечатку должна быть не менее 50 %. Оптимальным для рукояток из твердого материала является диаметр 35 мм, а из эластичного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40 мм. Допустимые отклонения составляют не более 5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Рукоятки ручных инструментов, державок и т.п. следует изготавливать из виброизолирующих материалов, либо снабжать виброгасящими наса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конструкциях пневматических ручных инструментов предусматривается выхлоп сжатого воздуха в сторону от зоны дыхания и рук работа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конструкциях пневматических и бензомоторных инструментов для достижения регламентируемых значений температуры рукояток обеспечивается их подогрев за счет нагрева сжатого воздуха или за счет выхлопа отработанных газов двигателя, направленного через руко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выполнении работ с ручными инструментами, создающими вибрацию, обрабатываемые детали (в зависимости от их размеров) следует укладывать на столы, подставки и закреплять их с использованием зажимов, тисков или использовать песчаные ложа для укладки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Не допускается расположение обрабатываемых деталей на коле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организации работ на конвейере следует чередовать различные виды работ, избегать чрезмерного упрощения операций, при возможности замедлять скорость движения конвейера, при развивающемся утомлении применять бригадную форму выполнения работ, использовать музыкальное воздействие во врем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Для уменьшения статических и динамических нагрузок необходимо использовать кантователи, тельферы. В целях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Хранение ручных инструментов целесообразно осуществлять на стеллажах, в специально отведенном месте, где также должны производиться их обслуживание и ремо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Ручные инструменты следует использовать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воздействия вибрации), и обеспечивающим выполнение данной технологической операции при минимальном вибросиловом воз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К работе допускаются только исправные и отрегулированные инструменты с виброзащитой и глушителями шума. Профилактический ремонт инструментов проводится по плану для поддержания их в состоянии, соответствующем технической документации. Регулярно следует проводить балансировку шлифовальных кругов, заточку и правку режущего инстр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ри использовании ручных инструментов ударного действия должна быть предусмотрена защита левой руки оператора с помощью виброзащитных муф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евышении предельно допустимых уровней вибрации работа должна проводиться с ограничением времени, путем применения рациональных режимов труда, а также средств индивидуальной защиты, в соответствии с действующими гигиеническими критериями.</w:t>
      </w:r>
    </w:p>
    <w:p>
      <w:pPr>
        <w:pStyle w:val="Normal"/>
        <w:spacing w:lineRule="auto" w:line="240" w:before="280" w:after="280"/>
        <w:rPr/>
      </w:pPr>
      <w:r>
        <w:rPr>
          <w:rFonts w:eastAsia="Times New Roman" w:cs="Times New Roman" w:ascii="Times New Roman" w:hAnsi="Times New Roman"/>
          <w:sz w:val="24"/>
          <w:szCs w:val="24"/>
          <w:lang w:eastAsia="ru-RU"/>
        </w:rPr>
        <w:t xml:space="preserve">7.23. При проведении работ с ручными инструментами параметры микроклимата на рабочих местах должны соответствовать требованиям разде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961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оектируемые, модернизируемые, закупаемые за рубежом и находящиеся в эксплуатации технологические процессы и оборудование, являющиеся источниками общей вибрации, шума, инфразвука, ультразвука, должны соответствовать требованиям действующих санитар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сопроводительных документах (паспорт, техническое описание, инструкции) на технологические процессы и оборудование, агрегаты, машины, являющиеся источниками общей вибрации, следует указать следующие гигиенически значим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нструктивных решений, исключающих или ограничивающих генерирование общей виб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нормируемом диапазоне от 0,8 до 80,0 Гц, а также их корректированные значения или уровни) для различных режимов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е сопутствующие неблагоприятные производственны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по обеспечению безопас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Снижение вредного воздействия общей вибрации на работающих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я вибрации в источнике образования конструктивными и технологическими методами при разработке новых и модернизации существующих машин,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я вибрации на пути распространения средствами виброизоляции и вибропоглощения, например, применение специальных сидений, площадок с пассивной пружинной изоляцией, резиновых, поролоновых и других виброгасящих настилов, мастик и т.д., применения дистанционного или автоматическ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ирования и изготовления оборудования, создающего вибрацию, в комплекте с виброизоляторами, рассчитанными на типовые условия установки или по заданию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машин и оборудования в соответствии с их назначением, предусмотренным нормативно-техническ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я контакта работающих с вибрирующими поверхностями за пределами рабочего места или рабочей зоны (установка ограждений, сигнализации, блокировки, предупреждающих над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ения пребывания рабочих на вибрирующей поверхности производственного оборудования во время его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го планового и предупредительного ремонта машин и оборудования (с балансировкой движущихся частей), проверкой крепления агрегатов к полу, фундаменту, строительным конструкциям с последующим контролем вибрационных характерис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го ремонта профиля путей, поверхностей для перемещения машин, поддерживающи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и стационарного оборудования на отдельные фундаменты и поддерживающие конструкции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При организации технологических процессов, создающих шум, следует предусматривать применение средств и методов, снижающих уровни шума в источнике его возникновения и на пути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малошумных технологических процессов, машин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дистанционного управления и автоматическ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звукоизолирующих ограждений-кожухов, кабин для наблюдения за ходом технол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звукопоглощающих облицовок и объемных поглотителей ш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ибропоглощения (достигается покрытием вибрирующих частей оборудования и машин специальными демпфирующими материалами, имеющими высокое внутреннее трение) и виброизоляции (для снижения уровня шума вибрирующие агрегаты устанавливают на амортизаторы или на специальные фунд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ые архитектурно-планировочные решения производственных зданий, помещений, а также расстановки технологического оборудования, машин и организаци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циональных режим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редств индивидуальной защиты от ш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В технической документации на технологические процессы и оборудование, аппаратуру, инструменты, являющиеся источниками ультразвука, необходимо указывать следующие гигиенически значим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нструктивных решений, исключающих или ограничивающих генерирование ультра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ую частоту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источника (ручной, стациона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вес руч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ьтразвуковую мощность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воздушного ультразвука в нормируемом диапазоне час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контактного ультразвука на рабочей частоте источника в точках, предназначенных для соприкосновения с руками оператора (указать использованную измерительную аппаратуру и на чертеже - точки измерения воздушного и контактного ультра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е сопутствующие неблагоприятные производственны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по обеспечению безопас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При разработке нового и модернизации действующего оборудования, приборов и инструмента обязательно предусматриваются меры по ограничению неблагоприятного воздействия ультразвука на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интенсивности ультразвука в источнике образования за счет рационального подбора мощности оборудования с учетом технологичес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ектировании ультразвуковых установок не рекомендуется выбирать рабочую частоту ниже 22 кГц, чтобы уменьшить действие высокочастотного ш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ультразвуковых установок звукоизолирующими кожухами или экранами, при этом в кожухе не должно быть отверстий и щелей. Повышение эффективности звукопоглощающего кожуха может быть достигнуто размещением внутри кожуха звукопоглощающего материала или резонаторных погло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ультразвукового оборудования в звукоизолированных помещениях или кабинах с дистанционным упра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ультразвуковых установок системами блокировки, отключающей преобразователи при открывании кожу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автоматического ультразвукового оборудования для мойки тары, очистки детале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приспособлений для удержания источника ультразвука или обрабатываемой д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пециального рабочего инструмента с виброизолирующей рукоя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Ультразвуковые искатели, датчики и инструменты, удерживаемые работником в руках, должны иметь форму, обеспечивающую минимальное напряжение мышц кисти, верхнего плечевого пояса и соответствовать требованиям технической эст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оверхность оборудования и приборов в местах контакта с руками работника должна иметь коэффициент теплопроводности не более 0,5 Вт/м×гр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В процессе работы ультразвукового оборудования следует исключать непосредственный контакт рук рабочих с жидкостью, обрабатываемыми деталями. Для загрузки и выгрузки деталей из ультразвуковых ванн следует использовать сетки, снабженные ручками с виброизолирующим покры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Защита от электромагнитных полей на рабочих местах операторов ультразвуковых установок достигается экранировкой проводов, соединяющих генератор с преобразов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Рабочие места операторов ультразвуковой дефектоскопии должны быть по возможности фиксированы, ограждены ширмами для создания световой и звуковой т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В паспорте, техническом описании, специальных инструкциях или других сопроводительных документах на технологические процессы и оборудование, создающие инфразвук, следует указать следующие гигиенически значим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нструктивных решений, исключающих или ограничивающих неблагоприятное влияние инфразвука на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инфразвука в нормируемом частотном диапазоне и общий уровень звукового давления в дБЛин в соответствии с действующими санитарно-эпидемиологическими нормами (при этом необходимо указать использованную измерительную аппаратуру и на чертеже показать точки за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е сопутствующие неблагоприятные производственны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по обеспечению безопас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Снижение интенсивности инфразвука, генерируемого технологическими процессами и оборудованием, следует достигать за счет применения комплекса мероприятий, включ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ляцию источников инфразвука в отдельн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абин наблюдения с дистанционным управлением технологическим проце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тие оборудования кожухами, имеющими повышенную звукоизоляцию в области инфразвуковых час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у поверхностей производственных помещений конструкциями, имеющими высокий коэффициент звукопоглощения в области инфразвуковых час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вибрации оборудования, если инфразвук имеет вибрационное происх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у специальных, снижающих инфразвук глушителей на воздухозаборные шахты, выбросные отверстия компрессоров и вентиля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звукоизоляции ограждающих конструкций помещений в области инфразвуковых частот путем повышения их жесткости с помощью применения неплоски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лку отверстий и щелей в ограждающих конструкциях производственн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глушителей инфразвука интерференцион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Эффективность мероприятий по снижению генерируемого технологическими процессами и оборудованием шума, вибрации, инфразвука, ультразвука подтверждается соответствующими расчетами и графическим материало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7" w:name="i96160"/>
      <w:bookmarkStart w:id="8" w:name="i88622"/>
      <w:bookmarkEnd w:id="8"/>
      <w:r>
        <w:rPr>
          <w:rFonts w:eastAsia="Times New Roman" w:cs="Times New Roman" w:ascii="Times New Roman" w:hAnsi="Times New Roman"/>
          <w:b/>
          <w:bCs/>
          <w:kern w:val="2"/>
          <w:sz w:val="48"/>
          <w:szCs w:val="48"/>
          <w:lang w:eastAsia="ru-RU"/>
        </w:rPr>
        <w:t>8. Технологические процессы и оборудование,</w:t>
      </w:r>
      <w:bookmarkEnd w:id="7"/>
      <w:r>
        <w:rPr>
          <w:rFonts w:eastAsia="Times New Roman" w:cs="Times New Roman" w:ascii="Times New Roman" w:hAnsi="Times New Roman"/>
          <w:b/>
          <w:bCs/>
          <w:kern w:val="2"/>
          <w:sz w:val="48"/>
          <w:szCs w:val="48"/>
          <w:lang w:eastAsia="ru-RU"/>
        </w:rPr>
        <w:t xml:space="preserve"> характеризующиеся возникновением неионизирующего изл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8.1. При проектировании, разработке и эксплуатации оборудования и организации технологических процессов должны приниматься меры, направленные на защиту работающих от неблагоприятного влияния неионизирующих излучений (далее - </w:t>
      </w:r>
      <w:r>
        <w:rPr>
          <w:rFonts w:eastAsia="Times New Roman" w:cs="Times New Roman" w:ascii="Times New Roman" w:hAnsi="Times New Roman"/>
          <w:i/>
          <w:iCs/>
          <w:sz w:val="24"/>
          <w:szCs w:val="24"/>
          <w:lang w:eastAsia="ru-RU"/>
        </w:rPr>
        <w:t xml:space="preserve">НИ) - </w:t>
      </w:r>
      <w:r>
        <w:rPr>
          <w:rFonts w:eastAsia="Times New Roman" w:cs="Times New Roman" w:ascii="Times New Roman" w:hAnsi="Times New Roman"/>
          <w:sz w:val="24"/>
          <w:szCs w:val="24"/>
          <w:lang w:eastAsia="ru-RU"/>
        </w:rPr>
        <w:t>статические электрические, постоянные магнитные поля, электромагнитные поля промышленной частоты, электромагнитные излучения радиочастотного и оптического диапазонов. Уровни НИ на рабочих местах персонала, работающего с источниками НИ, должны соответствовать требованиям действующих гигиенически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размещении в одном помещении нескольких установок их расположение должно исключать возможность превышения ПДУ воздействия на рабочих местах за счет суммирования энергии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возможного прохождения электромагнитной энергии через строительные конструкции в соседние помещения необходимо предусматривать меры, исключающие облучение работающих в них лиц при уровнях, превышающих предельно допустимые для соответствующих категорий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опускается проведение работ по настройке и регулировке источников НИ радиочастотного диапазона в экранированных помещениях при условии соблюдения действующих нормат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рганизации технологических процессов защита персонала от воздействия НИ достигается путем проведения комплекса организационных, инженерно-технических мероприятий, а также использования средств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технологических процессах, связанных с воздействием на персонал статических электрических полей, защита обеспечивается путем заземления или экранирования источников поля или работающего, применения нейтрализаторов, антистатических препаратов, увлажнения легко электризующихся материалов или замены их на неэлектризующиеся, использования средств индивидуальной защиты (антистатическая обувь,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ах с источниками постоянных магнитных полей ограничение неблагоприятного влияния фактора достигается путем использования манипуляторов, захватов из немагнитных материалов, автоматизации и механизации производственных процессов, организации хранения и переноски магнитов и намагниченных изделий в специальной таре из немагнитных материалов или «я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контактно-сварочных работах для защиты персонала от воздействия магнитных (или электромагнитных) полей промышленной частоты используются безиндукционные кабели, экранирование элементов оборудования, являющихся источниками излучений, дистанционное управление, автоматизация и роботизация техн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ах на открытых распределительных устройствах и линиях электропередач высокого и сверхвысокого напряжения для защиты персонала следует применять стационарные, передвижные и переносные экраны, а также индивидуальные экранирующие комплекты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На участках высокочастотной термообработки материалов (термический нагрев металла, нагрев диэлектриков и т.д.) защита персонала осуществляется путем экранирования ВЧ-установок или отдельных их блоков (генераторные шкафы, конденсаторы, индукторы ВЧ-трансформаторы, линии передачи энергии, рабочие элементы), применения коаксиальных линий передачи ВЧ-энергии от генератора к рабочим элементам, автоматизации производствен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 аппаратных залах радио- и телерадиостанций снижение напряженности электромагнитных полей на рабочих местах достигается путем рационального размещения оборудования, экранирования передатчиков, использования коаксиальных линий передачи энергии, организации дистанционного управления передатч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На участках регулировки, настройки, испытания СВЧ-генераторов и комплексов СВЧ-аппаратуры защита работающих обеспечивается путем исключения или ограничения в помещениях цехов работы радиосредств с излучением на антенну или открытый волновод (использование поглотительной мощности, полноводных ответвителей, ослабителей, делителей мощности, маломощных имитаторов цели и т.д.), экранирования источника излучения или рабочих мест (отражающие или поглощающие экраны), применения средств индивидуальной защиты (очки, щитки лицевые, шлемы, костю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Снижение уровней облучения персонала при испытаниях электронных СВЧ-приборов достигается их работой на поглощающую нагрузку либо в экранированных камерах с выносным пультом управления. Настройка, регулировка и измерение параметров изделий с полосковыми устройствами производятся при пониженной мощности либо с применением экранов или средств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и испытании и эксплуатации радиосредств в режиме излучения на антенну на открытых территориях полигонов, аэродромов, метеостанциях, аэрологических пунктах, судах морского и речного флота следует принимать меры, направленные на ограничение степени облучения территории объекта (подъем антенных систем на насыпи, естественные возвышенности, ограничение использования отрицательных углов наклона антенн), рациональное размещение на нем зданий и сооружений, обеспечение безопасных условий проведения работ и передвижения персонала в зонах излучения анте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 физиотерапевтических кабинетах для защиты медперсонала используется рациональное размещение аппаратуры, экранирование источников излучения (экранированные кабины, экранирующие шторы), дистанционное управление, автоматизация процессов включения и выключения ап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и работах, связанных с воздействием на работающих инфракрасного и ультрафиолетового излучения защита обеспечивается путем организации дистанционного управления процессами и оборудованием, экранирования источников излучения, применения средств индивидуальной защиты. Выбор материалов для экранов определяется требуемой эффективностью защиты и спектральной характеристикой излуч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9" w:name="i108823"/>
      <w:r>
        <w:rPr>
          <w:rFonts w:eastAsia="Times New Roman" w:cs="Times New Roman" w:ascii="Times New Roman" w:hAnsi="Times New Roman"/>
          <w:b/>
          <w:bCs/>
          <w:kern w:val="2"/>
          <w:sz w:val="48"/>
          <w:szCs w:val="48"/>
          <w:lang w:eastAsia="ru-RU"/>
        </w:rPr>
        <w:t>9. Гигиенические требования к отдельным технологическим процессам и оборудованию</w:t>
      </w:r>
      <w:bookmarkEnd w:id="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разработке и осуществлении технологических процессов на основе использования низкотемпературной плазмы следует предусматривать: механизацию и автоматизацию процессов; мероприятия по предотвращению поступления в воздух рабочей зоны вредных веществ; снижение уровней шума, электромагнитных полей и оптического излучения; рациональную организацию рабочего места согласно санитарным правилам по устройству и эксплуатации оборудования для плазменн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Управление оборудованием должно быть механизировано, автоматизировано и осуществляться дистанционно. Пульты управления не должны находиться в зоне наличия вредных факторов. В конструкции оборудования следует предусматривать встроенные отсосы, максимально приближенные к зоне выделения вредных веществ и перемещающиеся синхронно с плазмотроном, а также экраны для защиты от электромагнитного излучения и предупреждения распространения шума. При размещении на участке нескольких плазменных установок необходимо исключать возможность суммирования интенсивностей неблагоприят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оцессы плазменного напыления необходимо проводить в кабинах или камерах, оборудованных местной вытяжной вентиляцией. Стенки кабин должны иметь слоистую структуру и состоять из звукопоглощающих материалов. Смотровые окна должны иметь защитные светофильтры. В конструкции камер должна быть предусмотрена пневмомеханическая очистка внутренних стенок от осевшей пыли.</w:t>
      </w:r>
    </w:p>
    <w:p>
      <w:pPr>
        <w:pStyle w:val="Normal"/>
        <w:spacing w:lineRule="auto" w:line="240" w:before="280" w:after="280"/>
        <w:rPr>
          <w:rFonts w:ascii="Times New Roman" w:hAnsi="Times New Roman" w:eastAsia="Times New Roman" w:cs="Times New Roman"/>
          <w:sz w:val="24"/>
          <w:szCs w:val="24"/>
          <w:lang w:eastAsia="ru-RU"/>
        </w:rPr>
      </w:pPr>
      <w:bookmarkStart w:id="10" w:name="i118087"/>
      <w:r>
        <w:rPr>
          <w:rFonts w:eastAsia="Times New Roman" w:cs="Times New Roman" w:ascii="Times New Roman" w:hAnsi="Times New Roman"/>
          <w:sz w:val="24"/>
          <w:szCs w:val="24"/>
          <w:lang w:eastAsia="ru-RU"/>
        </w:rPr>
        <w:t>9.4.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й.</w:t>
      </w:r>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ую плазменную сварку и наплавку необходимо выполнять на столах, оборудованных наклонными панелями равномерного всасывания с козырьками и ш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механизированной плазменной резке на машинах шарнирного и прямоугольно-координатного типа рабочее место резчика должно быть организовано в кабине, обеспечивающей нормируемые уровни вредных производственных факторов. При автоматизированной плазменной резке на машинах с числовым программным управлением пульт управления (ЧПУ) должен быть экранирован от шума и оптического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зменной резке труб необходимо применять верхний полукольцевой отсос с дополнительной локализацией вредных веществ из тр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шума и электромагнитных излучений и, при необходимости, устройством для дробления и механизированной уборки стру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Для плазмохимической технологии и плазменной металлургии должно быть предусмотрено герметичное оборудование. Режим работы плазменных печей должен исключать выбивание газов из загрузочных отверстий. Необходимо оборудовать устройство местного отсоса над загрузочным отверстием, шлаковыми окнами, ков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и эксплуатации разнообразных технологических устройств постоянного тока, являющихся источниками постоянных магнитных полей (ПМП) (электролизеры, преобразовательные подстанции, электромагнитные установки разделения изотопов, намагничивающие устройства и др.), а также при работе с магнитными материалами уровни этого фактора на рабочих местах (в рабочей зоне) не должны превышать значений действующих гигиенически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Паспортная документация на технологические установки постоянного тока должна включать рекомендации по размещению оборудования и защите рабочих мест от воздействия ПМП и других вредных производственных факторов, а также расчетные уровни ПМП на рабочих местах обслуживающего персонала при технологических режимах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 целях профилактики неблагоприятного действия ПМП на предприятиях по производству постоянных магнитов следует выполнять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ить непосредственные контакты рук персонала с намагниченными изделиями путем использования манипуляторов, щипцов, прокладок, перчаток из немагнит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введение и выведение изделий из электромагнитов при обесточивании, либо с использованием указанных приспособ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намагничивание изделий на последней стадии технол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и переносить магнитные изделия в толстостенной таре из немагнитных материалов или приспособлениях и устройствах (ярмах), замыкающих магнитный п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а участках технических испытаний изделий автоматические устройства для измерения физических параметров магнитов и магнит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и разработке и эксплуатации технологических установок постоянного тока, создающих ПМП в большом объеме рабочего пространства, необходимо обеспечивать дистанционное управление технологическим процессом. Пульты управления установками должны быть вынесены за пределы зоны, в которой уровни магнитного поля превышают П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Для предупреждения неблагоприятного действия ПМП на руки работающих в производстве изделий электронной техники требуется осуществление следующ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габариты кожухов на магнитных установках, предотвращающих контакты рук работающих с П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ить сквозные технологические кассеты на участках сборки, исключающие воздействие ПМП на руки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ить специальные приспособления дистанционного принципа действия для захвата приборов в магнитном поле и манипуляций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Технологические установки постоянного тока следует размещать на таком расстоянии друг от друга, чтобы персонал, занятый на одном рабочем месте, не попадал в зону действия ПМП от друг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При организации рабочих мест (рабочих зон) следует осуществлять мероприятия по снижению воздействия ПМП на организм человека выбором рационального режима труда и отдыха, сокращением времени нахождения в условиях действия ПМП, определением маршрута движения в рабочей зоне, ограничивающего контакт с ПМП и другими вышеуказанными меропри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При разработке и организации технологических процессов необходимо использовать лазерные установки, обеспечивающие наименьшее рассеивание лазерного излучения, предусматривать устранение непосредственного воздействия на работающих прямого и зеркально отраженного лазерного излучения, превышающего ПДУ, в соответствии с действующими требованиями санитарных норм и правил по устройству и эксплуатации лазеров. В паспорте лазерных установок следует указывать класс опасности лаз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В технологических процессах с применением лазеров следует использовать преимущественно лазерные установки закрытого типа. В технологически обоснованных случаях допускается применение лазеров открытого типа. При этом в целях обеспечения безопасности персонала необходимо ограждать лазерно-опасную зону или экранировать пучок излучения с помощью материалов с наименьшим коэффициентом отражения на длине волны и генерации лазера, а в отдельных случаях - организовывать дистанционное управление установками. Визуальная юстировка лазеров может производиться только с применением средств индивидуальной защиты глаз и ко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При эксплуатации лазеров, сопровождающейся образованием и выделением вредных газов и аэрозолей, необходимо предусматривать устройство местной вытяжной вентиляции или другие средства, обеспечивающие содержание вредных веществ в рабочей зоне на уровне или ниже ПД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На стадии проектирования и организации лазерных технологических процессов с учетом параметров сопутствующих факторов (шум, вибрация электромагнитные поля, ультрафиолетовое излучение) необходимо предусматривать технические, гигиенические и организационные мероприятия, обеспечивающие условия труда в соответствии с действующими санитарными нормами и правилами устройства и эксплуатации лаз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Для введения в эксплуатацию лазеров III и IV класса опасности требуется заключение комиссии, назначаемой в установленном порядке, о возможности их безопасного обслуживания. При подготовке заключения обязательной является следующая документация: паспорт; инструкция по эксплуатации и технике безопасности; утвержденный план размещения лазерных изделий; санитарно-эпидемиологическое заключение; расчеты, подтверждающие, что на рабочих местах (в рабочей зоне) персонала уровни лазерного излучения не превышают предельно допустимых зна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При проектировании и организации рабочих мест, оборудованных промышленными роботами (ПР), следует предусматривать комплексную механизацию и автоматизацию технологического процесса, в том числе вспомогательных операций, связанных с воздействием на работающих опасных и вредных производственных факторов, оставляя за оператором в основном функции управления и контроля за работой роботизированных технологических комплексов (РТ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Планировка рабочих мест операторов, обслуживающих два и более РТК, а также схемы их размещения должны обеспечивать возможность удобного наблюдения за работой необходимого количества единиц технологического оборудования, а также свободное перемещение по оптимальному маршруту. Повороты туловища на 90° и больше должны быть исклю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Расположение пульта управления РТК должно обеспечивать оператору возможность визуального контроля за выполнением технологических и транспортных операций, обзор элементов рабочего места, рабочего пространства ПР и пространства за его пре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Размещение пульта управления ПР и РТК должно обеспечивать при выполнении на пульте управляющих действий физиологически рациональную рабочую позу оператора с допустимым наклоном корпуса вперед не более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При организации рабочего места оператору РТК должна быть предоставлена возможность изменения положения «стоя» на «сидя», для чего необходимо предусматривать соответствующую площадь для размещения рабочего сиден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обеспечения эффективности обслуживания РТК следует предусматривать оперативную связь с группой наладчиков, для чего рабочее место оператора оснащать звуковой или световой сигнализацией, телефонной связ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К элементам РТК, расположенным на высоте за пределами зоны досягаемости и обслуживаемым вручную, доступ должен быть обеспечен с помощью специальных площадок, подножек, ступенек, лест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Для исключения воздействия на операторов РТК вредных и опасных производственных факторов посты управления РТК следует размещать в закрытых каб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Конструкция элементов гибких производственных систем (ГПС), организация труда и рабочих мест персонала должны обеспечивать оптимальное распределение функций между человеком и техническими средствами деятельности, безопасность, уменьшение тяжести и напряженности труда, высокую степень содержания и эффективности труда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Элементы ГПС, которые сопряжены с человеком при выполнении им трудовых действий в процессе эксплуатации, монтажа, наладки, ремонта, должны соответствовать антропометрическим, физиологическим, психофизиологическим и психологическим свойст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Размещение технологического оборудования, входящего в состав ГПС, должно обеспечивать свободный, удобный и безопасный доступ персонала к основным элементам оборудования для эффективного выполнения необходимых действий по его обслуживанию, проведению наладочных и ремонтных работ, наблюдению необходимого количества единиц технологического оборудования, а также свободное перемещение по оптимальному маршру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Организация рабочего места постоянного пребывания персонала ГПС должна обеспечивать возможность выполнения работы в рациональной рабочей позе, свободу движений, необходимый обзор зоны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чих мест персонала ГПС, оснащенных дисплеями, последние должны быть расположены с учетом возможности выполнения сопряженных действий без поворота тулов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Расположение экрана дисплея на основном технологическом оборудовании должно обеспечивать удобство визуального контроля путем его размещения в вертикальной плоскости под углом 30° от нормальной линии взгляда оператора. Удобство выполнения ручных управляющих действий на устройствах ввода-вывода информации (клавиатура дисплея) должно быть обеспечено путем размещения устройств в зоне легкой досягаемости моторн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При организации работ с использованием электронно-вычислительных машин следует предусматривать мероприятия, снижающие зрительное, нервно-эмоциональное и мышечное напряжение и соблюдать требования действующих санитар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Допустимые значения параметров электромагнитных излучений и напряженность электростатического потенциала не должна прев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пряженности электрического поля в диапазоне частот 2 Гц - 2 кГц - 25 В/м, а в диапазоне 2 кГц - 400 кГц - 2,5 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лотности магнитного потока в диапазоне частот 5 Гц - 2 кГц - 250 нТл, а в диапазоне 2 кГц - 400 кГц - 25 нТ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верхностного электростатического потенциала - 500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Мощность дозы рентгеновского излучения в любой точке перед экраном трубки на расстоянии 5 см от поверхности экрана не должна превышать 100 мкР/ч.</w:t>
      </w:r>
    </w:p>
    <w:p>
      <w:pPr>
        <w:pStyle w:val="Normal"/>
        <w:spacing w:lineRule="auto" w:line="240" w:before="280" w:after="280"/>
        <w:rPr/>
      </w:pPr>
      <w:r>
        <w:rPr>
          <w:rFonts w:eastAsia="Times New Roman" w:cs="Times New Roman" w:ascii="Times New Roman" w:hAnsi="Times New Roman"/>
          <w:sz w:val="24"/>
          <w:szCs w:val="24"/>
          <w:lang w:eastAsia="ru-RU"/>
        </w:rPr>
        <w:t>9.37. Интенсивность ультрафиолетового облучения работающих не должна превышать 10 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ля области УФ-А и 0,01 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ля области УФ-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Уровни звука и эквивалентные уровни звука на рабочих местах оператора не должны превышать 60 д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Освещенность рабочих мест в горизонтальной плоскости на уровне 0,8 м от пола должна быть не менее 400 лк. Вертикальная освещенность в плоскости экранов дисплеев - не более 300 лк. Коэффициент пульсации освещенности - не более 5 %, показатель ослепления - не более 40. Ограничение отраженной блескости от экранов обеспечивается снижением яркости излучателей в угловой зоне более 55° от вертикали до величины не более 200 кд/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Гигиенические требования к экр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ркость изображения на экране одноцветного дисплея должна быть не менее 100 кд/м, для многоцветного дисплея - не менее 50 кд/м; для дисплеев с запоминанием изображения, а также для графических дисплеев с повышенным быстродействием яркость изображения должна быть не менее 10 кд/м; контраст изображения на экране не менее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мое изображение не должно иметь мель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сключения бликов и отражений на экране применяются защитные средства (сетки, антибликовые покр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символов по высоте должны быть не менее 3,00 мм, расстояние между ними не менее 10 % ширины символа, расстояние между символами по вертикали с учетом выступов вверх и вниз - не менее 10 %, без выступов вверх и вниз - не менее 80 % высоты символа, допустимое отношение ширины цифр и букв к их высоте должно составлять 50 -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ение информации, включая символы в любой части рабочего поля экрана, должно быть четким, однозначным и чита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Для ввода и редактирования информации должна использоваться клавиатура. При этом необходимо предусматривать возможность перемещения клавиатуры относительно экрана дисплея в пределах 0,5 - 1,0 м, а также возможность регулировки угла наклона экрана и поворота его вокруг вертикальной оси с фиксацией в заданном положении. Угол наклона поля клавиатуры относительно горизонтальной плоскости должен быть от 5 до 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1" w:name="i122274"/>
      <w:r>
        <w:rPr>
          <w:rFonts w:eastAsia="Times New Roman" w:cs="Times New Roman" w:ascii="Times New Roman" w:hAnsi="Times New Roman"/>
          <w:b/>
          <w:bCs/>
          <w:kern w:val="2"/>
          <w:sz w:val="48"/>
          <w:szCs w:val="48"/>
          <w:lang w:eastAsia="ru-RU"/>
        </w:rPr>
        <w:t>10. Физиолого-эргономические требования к</w:t>
      </w:r>
      <w:bookmarkEnd w:id="11"/>
      <w:r>
        <w:rPr>
          <w:rFonts w:eastAsia="Times New Roman" w:cs="Times New Roman" w:ascii="Times New Roman" w:hAnsi="Times New Roman"/>
          <w:b/>
          <w:bCs/>
          <w:kern w:val="2"/>
          <w:sz w:val="48"/>
          <w:szCs w:val="48"/>
          <w:lang w:eastAsia="ru-RU"/>
        </w:rPr>
        <w:t xml:space="preserve"> проектированию производственного оборудования, организации технологических процессов 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 проектировании оборудования и технологических процессов физические нагрузки, показатели тяжести и напряженности трудового процесса регламентируются действующими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масса поднимаемой и перемещаемой вручную тяжести для женщин при чередовании с другой работой не более 2 раз в час не должна превышать 10 кг, а подъем и перемещение тяжестей постоянно в течение рабочей смены - 7 кг. При перемещении грузов на тележках или в контейнерах прилагаемое усилие не должно превышать 1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проектировании бригадных форм организации труда следует предусматривать рациональное разделение и кооперирование труда: периодическое чередование разных видов работы, замену более интенсивной работы менее интенсивной, более высокого темпа - менее высоким. При чередовании видов работы должно происходить изменение рабочей позы и переключение нагрузки с одних мышечных групп на другие. В бригадах, состоящих из мужчин и женщин, физическая нагрузка для женщин должна быть на 40 % меньше, чем для муж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нижение тяжести труда рекомендуется осуществлять в зависимости от конкретной организации труда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ации и автоматизации трудоемки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интенсивност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й организации рабоче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ы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я производственны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я рационального режима труда 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профессиональ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и проектировании конвейерно-поточного производственного процесса и оборудования следует предусматривать следующие параметры трудового процесса, не вызывающие у работающих выраженного состояния монот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элементов в многократно повторяющейся операции не должно быть менее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выполнения операции не должно быть менее 25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наблюдения за ходом производственного процесса без активных действий не должно превышать 80 % продолжительности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Уменьшение монотонности труда необходимо осуществлять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упнения производственных операций в более сложные и разнообразные по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я методов узловой сборки с автономным рит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темпа движения конвейера в соответствии с динамикой работ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е, 2 - 3 раза в час, кратковременное (на 2 - 3 мин) ускорение темпа работы (на 5 -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атизации и механизации наиболее просты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я производственных операций, подобранных с учетом конкретных условий деятельности. Смена операций может производиться от 2 - 4 раз за рабочую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я работы в относительно свободном и заданном тем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рациональных режимов труда и отдыха: внедрения регламентированных перерывов по 5 - 10 мин через каждые 60 - 120 мин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освещения, при зрительно-напряженных однообразных работах, на 20 % в течение 1 - 2 мин, ежечасно, начиная со второго час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проектировании технологических процессов следует учитывать показатели напряженности трудового процесса, не вызывающие развития нервно-эмоционального перенап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даваемой информации (плотность сигналов) не должно превышать 175 в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роизводственных объектов одновременного наблюдения должно быть не боле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тельность сосредоточенного наблюдения не должна превышать 50 % от времени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активных действий - не менее 10 % продолжительности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Снижение напряженности трудового процесса рекомендуется осуществлять, в зависимости от конкретной организации труда,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форм и частоты подав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й организации рабоче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я рационального режима труда 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профессиональной подготовки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Рабочее место, основное и вспомогательное оборудование, органы управления, средства отображения информации, рабочие стулья и подставки для ног, средства технологической и организационной оснастки должны обеспечивать безопасность, быстроту и экономичность трудовых действий и технического обслуживания оборудования в нормальных и аварийных условиях и соответствовать требованиям действующих нормативных документов, касающихся общих эргономических требований, принципов и методов эргономической оценки рабочих мест для выполнения работ сидя и стоя, технической эстетики и промышленного диза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При проектировании системы управления оборудованием следует отдавать предпочтение органам ручного управления. Ножные органы управления целесообразны при непрерывном выполнении операций управления, не требующих большой точности, но нуждающихся в приложении усилий более 90 Н, или в случае, когда руки перегружены операциями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Органы управления должны размещаться на оборудовании с учетом их важности и частоты использования и соответствовать эргономическим требованиям действующих нормативов к рабочему месту при выполнении работ сидя, стоя, а также к производственному обору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ые и очень часто используемые органы управления должны находиться в пределах оптимальной зоны моторного поля - на расстоянии не более 300 мм от края рабочей поверхности (при работе в положении сидя и 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важные и часто используемые органы управления должны находиться в пределах зоны легкой досягаемости моторного поля - на расстоянии не более 400 мм от края рабочей поверхности (при работе в положении сидя и 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дко используемые органы управления могут располагаться в пределах зоны досягаемости моторного поля - при работе в положении сидя на расстоянии не более 500 мм, при работе в положении стоя - не более 600 мм от края рабочей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у выполнения трудовых операций принимают: очень часто - две и более операций в 1 мин; часто - менее двух операций в 1 мин, но более двух операций в 1 час; редко - не более двух операций в 1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онструкция и расположение аварийных органов управления и органов управления, случайное включение которых может привести к возникновению опасной ситуации, должны исключать возможность их непроизвольного включения или выключения (использование защитных скоб, фиксаторов, предохранительных устройств, блокировка, заглублен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редства отображения информации должны группироваться и располагаться в соответствии с частотой и последовательностью их использования; главные, ведущие - в центре пульта перед глазами, в пределах отклонения от нормальной линии взгляда по вертикали и по горизонтали не более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На рабочем месте, предназначенном для работы в положении стоя, производственное оборудование должно иметь пространство для стоп высотой не менее 150 мм, глубиной - не менее 150 мм и шириной не менее 53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На рабочем месте, предназначенном для работы в положении сидя, производственное оборудование и рабочие столы должны иметь пространство для размещения ног высотой - не менее 600 мм, глубиной - не менее 450 мм на уровне колен и 600 мм на уровне стоп, шириной - не менее 50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Конструкция рабочего стула (кресла) должна обеспечивать поддержание основной рабочей позы, не затруднять выполнение рабочих операций, создавать условия для изменения рабочей позы и соответствовать физиолого-гигиеническим требованиям к конструкции рабочих стул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й стул (кресло) должен быть подъемно-поворотным с регулируемыми по высоте сиденьем и спин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должны регулироваться и другие параметры стула (высота подлокотников, подголов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ние параметров элементов стула (кресла) должно осуществляться простыми и быстрыми движениями, плавно или ступенчато, с шагом для линейных параметров 14 - 20 мм, для угловых - 2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 каждом из положений должна быть наде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ия, прилагаемые при регулировке параметров, не должны превышать 20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ивка сиденья, спинки, подлокотников должна быть полумягкой, ее поверхность нескользящей, неэлектризующейся, воздухопроницаемой, легко очищаемой от загряз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ратковременного использования (5 - 10 мин) можно применять полужесткие стулья с плоским горизонтальным сиденьем и профилированной спинкой, а также различного типа табур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Рабочее место, предназначенное для работы в положении стоя, следует оснащать сиденьем-поддержкой с целью разгрузки ног за счет опоры туловища на сиденье, стулом для отдыха, а также подставкой для ног рациональной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Подставка для ног должна регулироваться по высоте и углу наклона опорной поверхности (от 0 до 20°); ее ширина и глубина - 400 мм; поверхность должна быть рифленой или иметь бортик по нижнему краю, высотой 10 мм для препятствия соскальзыванию ног.</w:t>
      </w:r>
    </w:p>
    <w:p>
      <w:pPr>
        <w:pStyle w:val="Normal"/>
        <w:spacing w:lineRule="auto" w:line="240" w:before="280" w:after="280"/>
        <w:rPr/>
      </w:pPr>
      <w:r>
        <w:rPr>
          <w:rFonts w:eastAsia="Times New Roman" w:cs="Times New Roman" w:ascii="Times New Roman" w:hAnsi="Times New Roman"/>
          <w:sz w:val="24"/>
          <w:szCs w:val="24"/>
          <w:lang w:eastAsia="ru-RU"/>
        </w:rPr>
        <w:t xml:space="preserve">10.18. Организация рабочего места оператора, обслуживающего видеодисплейные терминалы (ВДТ), должна соответствовать положениям санитарно-эпидемиологических правил к видеодисплейным терминалам, персональным электронно-вычислительным машинам и требованиям разде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1180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санитар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терминалы следует устанавливать на подъемно-поворотной площадке, позволяющей перемещать его по горизонтали и вертикали (в пределах 130 - 220 мм) и изменять угол наклона эк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 видеомонитора должен располагаться на оптимальном расстоянии 600 - 700 мм (но не ближе 500 мм) от глаз пользователя с учетом размеров алфавитно-цифровых и графических знаков и симв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 видеомонитора должен быть установлен ниже уровня глаз оператора. Угол наблюдения нижней части экрана оператором относительно горизонтальной линии взгляда не должен превышать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возможность регулирования высоты рабочей поверхности стола в пределах 680 - 800 мм, а при отсутствии таковой должна составлять 725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у ВДТ следует располагать на поверхности стола на расстоянии 100 - 300 мм от края, обращенного к пользов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Технологическая оснастка рабочего места должна соответствовать характеру работы, облегчать установку, закрепление и снятие предмета труда, максимальной экономии времени при выполнении трудовых операций, для чего следует предусматривать возможность выполнения при помощи одного приспособления нескольких технологических операций, проектировать технологическую оснастку с быстродействующими зажимными устройствами (пневматическими, гидравлическими, электрическим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Проектирование организационной оснастки рабочего места должно предусматривать максимальное использование унифицированных элементов. Конструкция и габаритные размеры оргоснастки определяются характером и видом работ, составом и числом приспособлений и инструмента, необходимых на данном рабочем месте, ассортиментом обрабатываемых деталей, заготовок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Размещение основного и вспомогательного оборудования, технологической и организационной оснастки на рабочем месте должно обеспечивать достаточные по размерам проходы и свободное пространство для создания и функционирования постоянного или временного (на период профилактического осмотра, ремонта и наладки технологического оборудования) рабочего места, а также свободное передвижение работающих в зоне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занимаемых обслуживающим персоналом рабочих положений и поз при выполнении трудовых операций, связанных с монтажом (демонтажем), обслуживанием и ремонтом оборудования, принимаются следующие минимальные размеры рабочих зон (расстояние от габарита оборудования до границы рабочей зоны),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 с наклоном до 15° - 0,7 (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 с наклоном до 30° - 0,8 (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переходов - 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руки или часть корпуса тела работающих находятся в пределах габаритных размеров оборудования (над выступающими элементами), размеры рабочих зон допускается уменьшать до значений, приведенных в скоб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Организация труда, производства и управления должна осуществляться с учетом занятого контингента и пола работающих, и включать требования по созданию рациональных режимов труда и отдыха, способствующих повышению работоспособ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10.23. Технологические процессы не должны вызывать утомление и перенапряжение физиологических функций организма работающих. Показатели тяжести и напряженности трудового процесса при выполнении производственных операций должны находиться в пределах оптимальных и допустимых величин (прилож.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strf.com/norma_data/41/41671/index.htm" \l "i2050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соответствовать требованиям действующих нормативов по оценке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Продолжительность ежедневного отдыха между сменами должна быть вдвое больше продолжительности работы. Меньший отдых (но не менее 8 часов) допустим только при чрезвычайной ситуации (аварий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Для лиц, работающих по режиму удлиненных (12 и более часов) смен с правом сна (диспетчеры, дежурные энергосистем, медицинские работники и др.), необходимо оборудовать место для сна и принятия горячей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менного режима работы отрасли или предприятия и увеличение продолжительности рабочей смены допускается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При проектировании производственных помещений рекомендуется предусматривать радиофикацию цехов, рабочих мест с целью обеспечения возможности передачи функциональной музыки, являющейся средством дополнительной стимуляции трудовой деятельности и снижения утомления, а также специально отведенного и оборудованного помещения (части помещения) для активного отдыха во время обеденного перерыва.</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rPr>
      </w:pPr>
      <w:bookmarkStart w:id="12" w:name="i146452"/>
      <w:bookmarkStart w:id="13" w:name="i135732"/>
      <w:bookmarkEnd w:id="13"/>
      <w:r>
        <w:rPr>
          <w:rFonts w:eastAsia="Times New Roman" w:cs="Times New Roman" w:ascii="Times New Roman" w:hAnsi="Times New Roman"/>
          <w:b/>
          <w:bCs/>
          <w:kern w:val="2"/>
          <w:sz w:val="48"/>
          <w:szCs w:val="48"/>
          <w:lang w:eastAsia="ru-RU"/>
        </w:rPr>
        <w:t>Приложение 1</w:t>
      </w:r>
      <w:bookmarkEnd w:id="12"/>
    </w:p>
    <w:p>
      <w:pPr>
        <w:pStyle w:val="Normal"/>
        <w:numPr>
          <w:ilvl w:val="0"/>
          <w:numId w:val="0"/>
        </w:numPr>
        <w:spacing w:lineRule="auto" w:line="240" w:before="280" w:after="280"/>
        <w:outlineLvl w:val="0"/>
        <w:rPr/>
      </w:pPr>
      <w:bookmarkStart w:id="14" w:name="i154253"/>
      <w:r>
        <w:rPr/>
        <w:t xml:space="preserve">Допустимая температура поверхности технологического оборудования и ограждающих устройств, </w:t>
      </w:r>
      <w:bookmarkEnd w:id="14"/>
      <w:r>
        <w:rPr/>
        <w:t>°С</w:t>
      </w:r>
    </w:p>
    <w:tbl>
      <w:tblPr>
        <w:tblW w:w="5000" w:type="pct"/>
        <w:jc w:val="center"/>
        <w:tblInd w:w="0" w:type="dxa"/>
        <w:tblLayout w:type="fixed"/>
        <w:tblCellMar>
          <w:top w:w="0" w:type="dxa"/>
          <w:left w:w="0" w:type="dxa"/>
          <w:bottom w:w="0" w:type="dxa"/>
          <w:right w:w="0" w:type="dxa"/>
        </w:tblCellMar>
      </w:tblPr>
      <w:tblGrid>
        <w:gridCol w:w="3367"/>
        <w:gridCol w:w="1965"/>
        <w:gridCol w:w="1965"/>
        <w:gridCol w:w="2058"/>
      </w:tblGrid>
      <w:tr>
        <w:trPr>
          <w:tblHeader w:val="true"/>
        </w:trPr>
        <w:tc>
          <w:tcPr>
            <w:tcW w:w="336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598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период до</w:t>
            </w:r>
          </w:p>
        </w:tc>
      </w:tr>
      <w:tr>
        <w:trPr>
          <w:tblHeader w:val="true"/>
        </w:trPr>
        <w:tc>
          <w:tcPr>
            <w:tcW w:w="336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1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 и более</w:t>
            </w:r>
          </w:p>
        </w:tc>
      </w:tr>
      <w:tr>
        <w:trPr/>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крытый металл</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ый металл</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ка, стекло, камень</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935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пература поверхности 43 °С допускается, если с горячей поверхностью соприкасается менее 10 % поверхности тела или менее 10 % поверхности головы, исключая дыхательные пут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тимая температура поверхности технологического оборудования при случайном (непреднамеренном) контакте с ней, °С</w:t>
      </w:r>
    </w:p>
    <w:tbl>
      <w:tblPr>
        <w:tblW w:w="5000" w:type="pct"/>
        <w:jc w:val="center"/>
        <w:tblInd w:w="0" w:type="dxa"/>
        <w:tblLayout w:type="fixed"/>
        <w:tblCellMar>
          <w:top w:w="0" w:type="dxa"/>
          <w:left w:w="0" w:type="dxa"/>
          <w:bottom w:w="0" w:type="dxa"/>
          <w:right w:w="0" w:type="dxa"/>
        </w:tblCellMar>
      </w:tblPr>
      <w:tblGrid>
        <w:gridCol w:w="3118"/>
        <w:gridCol w:w="567"/>
        <w:gridCol w:w="567"/>
        <w:gridCol w:w="567"/>
        <w:gridCol w:w="567"/>
        <w:gridCol w:w="567"/>
        <w:gridCol w:w="567"/>
        <w:gridCol w:w="567"/>
        <w:gridCol w:w="567"/>
        <w:gridCol w:w="567"/>
        <w:gridCol w:w="1134"/>
      </w:tblGrid>
      <w:tr>
        <w:trPr>
          <w:tblHeader w:val="true"/>
        </w:trPr>
        <w:tc>
          <w:tcPr>
            <w:tcW w:w="311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6237"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нтакта, с</w:t>
            </w:r>
          </w:p>
        </w:tc>
      </w:tr>
      <w:tr>
        <w:trPr>
          <w:tblHeader w:val="true"/>
        </w:trPr>
        <w:tc>
          <w:tcPr>
            <w:tcW w:w="31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крытый металл</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ка, стекло, камень</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3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ы</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3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bl>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rPr>
      </w:pPr>
      <w:bookmarkStart w:id="15" w:name="i175331"/>
      <w:bookmarkStart w:id="16" w:name="i162437"/>
      <w:bookmarkEnd w:id="16"/>
      <w:r>
        <w:rPr>
          <w:rFonts w:eastAsia="Times New Roman" w:cs="Times New Roman" w:ascii="Times New Roman" w:hAnsi="Times New Roman"/>
          <w:b/>
          <w:bCs/>
          <w:kern w:val="2"/>
          <w:sz w:val="48"/>
          <w:szCs w:val="48"/>
          <w:lang w:eastAsia="ru-RU"/>
        </w:rPr>
        <w:t>Приложение 2</w:t>
      </w:r>
      <w:bookmarkEnd w:id="15"/>
    </w:p>
    <w:p>
      <w:pPr>
        <w:pStyle w:val="Normal"/>
        <w:numPr>
          <w:ilvl w:val="0"/>
          <w:numId w:val="0"/>
        </w:numPr>
        <w:spacing w:lineRule="auto" w:line="240" w:before="280" w:after="280"/>
        <w:outlineLvl w:val="0"/>
        <w:rPr/>
      </w:pPr>
      <w:bookmarkStart w:id="17" w:name="i181150"/>
      <w:r>
        <w:rPr/>
        <w:t>Допустимая продолжительность однократной непрерывной работы</w:t>
      </w:r>
      <w:bookmarkEnd w:id="17"/>
      <w:r>
        <w:rPr/>
        <w:t xml:space="preserve"> и необходимое время отдыха при выполнении ремонтных работ с заходом рабочих внутрь нагретых агрегатов</w:t>
      </w:r>
    </w:p>
    <w:tbl>
      <w:tblPr>
        <w:tblW w:w="5000" w:type="pct"/>
        <w:jc w:val="center"/>
        <w:tblInd w:w="0" w:type="dxa"/>
        <w:tblLayout w:type="fixed"/>
        <w:tblCellMar>
          <w:top w:w="0" w:type="dxa"/>
          <w:left w:w="0" w:type="dxa"/>
          <w:bottom w:w="0" w:type="dxa"/>
          <w:right w:w="0" w:type="dxa"/>
        </w:tblCellMar>
      </w:tblPr>
      <w:tblGrid>
        <w:gridCol w:w="2620"/>
        <w:gridCol w:w="3087"/>
        <w:gridCol w:w="3648"/>
      </w:tblGrid>
      <w:tr>
        <w:trPr>
          <w:tblHeader w:val="true"/>
        </w:trPr>
        <w:tc>
          <w:tcPr>
            <w:tcW w:w="262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здуха, °С</w:t>
            </w:r>
          </w:p>
        </w:tc>
        <w:tc>
          <w:tcPr>
            <w:tcW w:w="673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мин</w:t>
            </w:r>
          </w:p>
        </w:tc>
      </w:tr>
      <w:tr>
        <w:trPr>
          <w:tblHeader w:val="true"/>
        </w:trPr>
        <w:tc>
          <w:tcPr>
            <w:tcW w:w="26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36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ывы необходимо проводить в местах отдыха с оптимальными параметрами температуры воздуха (22 - 24 °С), относительной влажности (40 - 60 %) и скорости движения воздуха не более 0,1 м/с.</w:t>
            </w:r>
          </w:p>
        </w:tc>
      </w:tr>
    </w:tbl>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rPr>
      </w:pPr>
      <w:bookmarkStart w:id="18" w:name="i205050"/>
      <w:bookmarkStart w:id="19" w:name="i195361"/>
      <w:bookmarkEnd w:id="19"/>
      <w:r>
        <w:rPr>
          <w:rFonts w:eastAsia="Times New Roman" w:cs="Times New Roman" w:ascii="Times New Roman" w:hAnsi="Times New Roman"/>
          <w:b/>
          <w:bCs/>
          <w:kern w:val="2"/>
          <w:sz w:val="48"/>
          <w:szCs w:val="48"/>
          <w:lang w:eastAsia="ru-RU"/>
        </w:rPr>
        <w:t>Приложение 3</w:t>
      </w:r>
      <w:bookmarkEnd w:id="18"/>
    </w:p>
    <w:p>
      <w:pPr>
        <w:pStyle w:val="Normal"/>
        <w:numPr>
          <w:ilvl w:val="0"/>
          <w:numId w:val="0"/>
        </w:numPr>
        <w:spacing w:lineRule="auto" w:line="240" w:before="280" w:after="280"/>
        <w:outlineLvl w:val="0"/>
        <w:rPr/>
      </w:pPr>
      <w:bookmarkStart w:id="20" w:name="i214716"/>
      <w:r>
        <w:rPr/>
        <w:t>Оптимальные и допустимые величины показателей тяжести и напряженности факторов трудового процесса</w:t>
      </w:r>
      <w:bookmarkEnd w:id="20"/>
    </w:p>
    <w:tbl>
      <w:tblPr>
        <w:tblW w:w="5000" w:type="pct"/>
        <w:jc w:val="center"/>
        <w:tblInd w:w="0" w:type="dxa"/>
        <w:tblLayout w:type="fixed"/>
        <w:tblCellMar>
          <w:top w:w="0" w:type="dxa"/>
          <w:left w:w="0" w:type="dxa"/>
          <w:bottom w:w="0" w:type="dxa"/>
          <w:right w:w="0" w:type="dxa"/>
        </w:tblCellMar>
      </w:tblPr>
      <w:tblGrid>
        <w:gridCol w:w="3438"/>
        <w:gridCol w:w="1432"/>
        <w:gridCol w:w="1527"/>
        <w:gridCol w:w="1527"/>
        <w:gridCol w:w="1431"/>
      </w:tblGrid>
      <w:tr>
        <w:trPr>
          <w:tblHeader w:val="true"/>
        </w:trPr>
        <w:tc>
          <w:tcPr>
            <w:tcW w:w="343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трудового процесса</w:t>
            </w:r>
          </w:p>
        </w:tc>
        <w:tc>
          <w:tcPr>
            <w:tcW w:w="295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е</w:t>
            </w:r>
          </w:p>
        </w:tc>
        <w:tc>
          <w:tcPr>
            <w:tcW w:w="295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w:t>
            </w:r>
          </w:p>
        </w:tc>
      </w:tr>
      <w:tr>
        <w:trPr>
          <w:tblHeader w:val="true"/>
        </w:trPr>
        <w:tc>
          <w:tcPr>
            <w:tcW w:w="34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ъем и перемещение (разовое) тяжести при чередовании с другой работой (до 2 раз в час), кг</w:t>
            </w:r>
          </w:p>
        </w:tc>
        <w:tc>
          <w:tcPr>
            <w:tcW w:w="1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ъем и перемещение (разовое) тяжести постоянно в течение рабочей смены, кг</w:t>
            </w:r>
          </w:p>
        </w:tc>
        <w:tc>
          <w:tcPr>
            <w:tcW w:w="1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w:t>
            </w:r>
          </w:p>
        </w:tc>
      </w:tr>
      <w:tr>
        <w:trPr/>
        <w:tc>
          <w:tcPr>
            <w:tcW w:w="343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рная масса грузов, перемещаемых в течение каждого часа смены,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боче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а</w:t>
            </w:r>
          </w:p>
        </w:tc>
        <w:tc>
          <w:tcPr>
            <w:tcW w:w="1432" w:type="dxa"/>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1527" w:type="dxa"/>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1527" w:type="dxa"/>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35</w:t>
            </w:r>
          </w:p>
        </w:tc>
        <w:tc>
          <w:tcPr>
            <w:tcW w:w="1431" w:type="dxa"/>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75</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чая поза</w:t>
            </w:r>
          </w:p>
        </w:tc>
        <w:tc>
          <w:tcPr>
            <w:tcW w:w="295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удобная, возможность смены рабочего положения тела (сидя, стоя)</w:t>
            </w:r>
          </w:p>
        </w:tc>
        <w:tc>
          <w:tcPr>
            <w:tcW w:w="295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е, до 25 % времени смены, нахождение в неудобной (работа с поворотом туловища, поднятыми руками, неудобным размещением конечностей) и/или фиксированной позе (невозможность изменения взаимного положения частей тела относительно друг друга)</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клоны корпуса (вынужденные более 30°), количество за смену</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00</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мещения в пространстве, обусловленные технологическим процессом, км</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нотонность нагрузок</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Число элементов или повторяющихся операций</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 до 6</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одолжительность выполнения элементов или повторяющихся заданий (операций) в с</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5</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сорные нагрузки</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лительность сосредоточенного наблюдения (% от времени смены)</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о 50</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лотность сигналов (световых, звуковых) в среднем за час работы</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6 до 175</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Число объектов наблюдения</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жим работы</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актическая продолжительность рабочего дня</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часов</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 часов</w:t>
            </w:r>
          </w:p>
        </w:tc>
      </w:tr>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менность работы</w:t>
            </w:r>
          </w:p>
        </w:tc>
        <w:tc>
          <w:tcPr>
            <w:tcW w:w="295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менная (без ночной смены)</w:t>
            </w:r>
          </w:p>
        </w:tc>
        <w:tc>
          <w:tcPr>
            <w:tcW w:w="295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менная (без ночной смены)</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1" w:name="i225539"/>
      <w:r>
        <w:rPr>
          <w:rFonts w:eastAsia="Times New Roman" w:cs="Times New Roman" w:ascii="Times New Roman" w:hAnsi="Times New Roman"/>
          <w:b/>
          <w:bCs/>
          <w:kern w:val="2"/>
          <w:sz w:val="48"/>
          <w:szCs w:val="48"/>
          <w:lang w:eastAsia="ru-RU"/>
        </w:rPr>
        <w:t>Библиографические данные</w:t>
      </w:r>
      <w:bookmarkEnd w:id="21"/>
    </w:p>
    <w:p>
      <w:pPr>
        <w:pStyle w:val="Normal"/>
        <w:spacing w:lineRule="auto" w:line="240" w:before="280" w:after="280"/>
        <w:rPr/>
      </w:pPr>
      <w:r>
        <w:rPr>
          <w:rFonts w:eastAsia="Times New Roman" w:cs="Times New Roman" w:ascii="Times New Roman" w:hAnsi="Times New Roman"/>
          <w:sz w:val="24"/>
          <w:szCs w:val="24"/>
          <w:lang w:eastAsia="ru-RU"/>
        </w:rPr>
        <w:t xml:space="preserve">1. </w:t>
      </w:r>
      <w:hyperlink r:id="rId5">
        <w:r>
          <w:rPr>
            <w:rStyle w:val="InternetLink"/>
            <w:rFonts w:eastAsia="Times New Roman" w:cs="Times New Roman" w:ascii="Times New Roman" w:hAnsi="Times New Roman"/>
            <w:color w:val="0000FF"/>
            <w:sz w:val="24"/>
            <w:szCs w:val="24"/>
            <w:u w:val="single"/>
            <w:lang w:eastAsia="ru-RU"/>
          </w:rPr>
          <w:t>ГН 2.2.5.1313-03</w:t>
        </w:r>
      </w:hyperlink>
      <w:r>
        <w:rPr>
          <w:rFonts w:eastAsia="Times New Roman" w:cs="Times New Roman" w:ascii="Times New Roman" w:hAnsi="Times New Roman"/>
          <w:sz w:val="24"/>
          <w:szCs w:val="24"/>
          <w:lang w:eastAsia="ru-RU"/>
        </w:rPr>
        <w:t xml:space="preserve"> «Предельно допустимые концентрации (ПДК) вредных веществ в воздухе рабочей зоны».</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hyperlink r:id="rId6">
        <w:r>
          <w:rPr>
            <w:rStyle w:val="InternetLink"/>
            <w:rFonts w:eastAsia="Times New Roman" w:cs="Times New Roman" w:ascii="Times New Roman" w:hAnsi="Times New Roman"/>
            <w:color w:val="0000FF"/>
            <w:sz w:val="24"/>
            <w:szCs w:val="24"/>
            <w:u w:val="single"/>
            <w:lang w:eastAsia="ru-RU"/>
          </w:rPr>
          <w:t>ГН 2.2.6.709-98</w:t>
        </w:r>
      </w:hyperlink>
      <w:r>
        <w:rPr>
          <w:rFonts w:eastAsia="Times New Roman" w:cs="Times New Roman" w:ascii="Times New Roman" w:hAnsi="Times New Roman"/>
          <w:sz w:val="24"/>
          <w:szCs w:val="24"/>
          <w:lang w:eastAsia="ru-RU"/>
        </w:rPr>
        <w:t xml:space="preserve">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hyperlink r:id="rId7">
        <w:r>
          <w:rPr>
            <w:rStyle w:val="InternetLink"/>
            <w:rFonts w:eastAsia="Times New Roman" w:cs="Times New Roman" w:ascii="Times New Roman" w:hAnsi="Times New Roman"/>
            <w:color w:val="0000FF"/>
            <w:sz w:val="24"/>
            <w:szCs w:val="24"/>
            <w:u w:val="single"/>
            <w:lang w:eastAsia="ru-RU"/>
          </w:rPr>
          <w:t>ГОСТ Р 1.0-92</w:t>
        </w:r>
      </w:hyperlink>
      <w:r>
        <w:rPr>
          <w:rFonts w:eastAsia="Times New Roman" w:cs="Times New Roman" w:ascii="Times New Roman" w:hAnsi="Times New Roman"/>
          <w:sz w:val="24"/>
          <w:szCs w:val="24"/>
          <w:lang w:eastAsia="ru-RU"/>
        </w:rPr>
        <w:t xml:space="preserve"> «Государственная система стандартизации Российской Федерации. Основные поло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hyperlink r:id="rId8">
        <w:r>
          <w:rPr>
            <w:rStyle w:val="InternetLink"/>
            <w:rFonts w:eastAsia="Times New Roman" w:cs="Times New Roman" w:ascii="Times New Roman" w:hAnsi="Times New Roman"/>
            <w:color w:val="0000FF"/>
            <w:sz w:val="24"/>
            <w:szCs w:val="24"/>
            <w:u w:val="single"/>
            <w:lang w:eastAsia="ru-RU"/>
          </w:rPr>
          <w:t>ГОСТ 12.1.003-83</w:t>
        </w:r>
      </w:hyperlink>
      <w:r>
        <w:rPr>
          <w:rFonts w:eastAsia="Times New Roman" w:cs="Times New Roman" w:ascii="Times New Roman" w:hAnsi="Times New Roman"/>
          <w:sz w:val="24"/>
          <w:szCs w:val="24"/>
          <w:lang w:eastAsia="ru-RU"/>
        </w:rPr>
        <w:t xml:space="preserve"> «ССБТ. Шум. Общие требования безопас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hyperlink r:id="rId9">
        <w:r>
          <w:rPr>
            <w:rStyle w:val="InternetLink"/>
            <w:rFonts w:eastAsia="Times New Roman" w:cs="Times New Roman" w:ascii="Times New Roman" w:hAnsi="Times New Roman"/>
            <w:color w:val="0000FF"/>
            <w:sz w:val="24"/>
            <w:szCs w:val="24"/>
            <w:u w:val="single"/>
            <w:lang w:eastAsia="ru-RU"/>
          </w:rPr>
          <w:t>ГОСТ 12.1.002-84</w:t>
        </w:r>
      </w:hyperlink>
      <w:r>
        <w:rPr>
          <w:rFonts w:eastAsia="Times New Roman" w:cs="Times New Roman" w:ascii="Times New Roman" w:hAnsi="Times New Roman"/>
          <w:sz w:val="24"/>
          <w:szCs w:val="24"/>
          <w:lang w:eastAsia="ru-RU"/>
        </w:rPr>
        <w:t xml:space="preserve">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spacing w:lineRule="auto" w:line="240" w:before="280" w:after="280"/>
        <w:rPr/>
      </w:pPr>
      <w:r>
        <w:rPr>
          <w:rFonts w:eastAsia="Times New Roman" w:cs="Times New Roman" w:ascii="Times New Roman" w:hAnsi="Times New Roman"/>
          <w:sz w:val="24"/>
          <w:szCs w:val="24"/>
          <w:lang w:eastAsia="ru-RU"/>
        </w:rPr>
        <w:t xml:space="preserve">6. </w:t>
      </w:r>
      <w:hyperlink r:id="rId10">
        <w:r>
          <w:rPr>
            <w:rStyle w:val="InternetLink"/>
            <w:rFonts w:eastAsia="Times New Roman" w:cs="Times New Roman" w:ascii="Times New Roman" w:hAnsi="Times New Roman"/>
            <w:color w:val="0000FF"/>
            <w:sz w:val="24"/>
            <w:szCs w:val="24"/>
            <w:u w:val="single"/>
            <w:lang w:eastAsia="ru-RU"/>
          </w:rPr>
          <w:t>ГОСТ 12.1.006-84</w:t>
        </w:r>
      </w:hyperlink>
      <w:r>
        <w:rPr>
          <w:rFonts w:eastAsia="Times New Roman" w:cs="Times New Roman" w:ascii="Times New Roman" w:hAnsi="Times New Roman"/>
          <w:sz w:val="24"/>
          <w:szCs w:val="24"/>
          <w:lang w:eastAsia="ru-RU"/>
        </w:rPr>
        <w:t xml:space="preserve"> «ССБТ. Электромагнитные поля радиочастот. Допустимые уровни на рабочих местах и требования к проведению контроля».</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hyperlink r:id="rId11">
        <w:r>
          <w:rPr>
            <w:rStyle w:val="InternetLink"/>
            <w:rFonts w:eastAsia="Times New Roman" w:cs="Times New Roman" w:ascii="Times New Roman" w:hAnsi="Times New Roman"/>
            <w:color w:val="0000FF"/>
            <w:sz w:val="24"/>
            <w:szCs w:val="24"/>
            <w:u w:val="single"/>
            <w:lang w:eastAsia="ru-RU"/>
          </w:rPr>
          <w:t>ГОСТ 12.1.045-84</w:t>
        </w:r>
      </w:hyperlink>
      <w:r>
        <w:rPr>
          <w:rFonts w:eastAsia="Times New Roman" w:cs="Times New Roman" w:ascii="Times New Roman" w:hAnsi="Times New Roman"/>
          <w:sz w:val="24"/>
          <w:szCs w:val="24"/>
          <w:lang w:eastAsia="ru-RU"/>
        </w:rPr>
        <w:t xml:space="preserve"> «ССБТ. Электростатические поля. Допустимые уровни на рабочих местах и требования к проведению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Т 12.1.050-86 «ССБТ. Методы измерения шума на рабочих местах».</w:t>
      </w:r>
    </w:p>
    <w:p>
      <w:pPr>
        <w:pStyle w:val="Normal"/>
        <w:spacing w:lineRule="auto" w:line="240" w:before="280" w:after="280"/>
        <w:rPr/>
      </w:pPr>
      <w:r>
        <w:rPr>
          <w:rFonts w:eastAsia="Times New Roman" w:cs="Times New Roman" w:ascii="Times New Roman" w:hAnsi="Times New Roman"/>
          <w:sz w:val="24"/>
          <w:szCs w:val="24"/>
          <w:lang w:eastAsia="ru-RU"/>
        </w:rPr>
        <w:t xml:space="preserve">9. </w:t>
      </w:r>
      <w:hyperlink r:id="rId12">
        <w:r>
          <w:rPr>
            <w:rStyle w:val="InternetLink"/>
            <w:rFonts w:eastAsia="Times New Roman" w:cs="Times New Roman" w:ascii="Times New Roman" w:hAnsi="Times New Roman"/>
            <w:color w:val="0000FF"/>
            <w:sz w:val="24"/>
            <w:szCs w:val="24"/>
            <w:u w:val="single"/>
            <w:lang w:eastAsia="ru-RU"/>
          </w:rPr>
          <w:t>ГОСТ 12.1.001-89</w:t>
        </w:r>
      </w:hyperlink>
      <w:r>
        <w:rPr>
          <w:rFonts w:eastAsia="Times New Roman" w:cs="Times New Roman" w:ascii="Times New Roman" w:hAnsi="Times New Roman"/>
          <w:sz w:val="24"/>
          <w:szCs w:val="24"/>
          <w:lang w:eastAsia="ru-RU"/>
        </w:rPr>
        <w:t xml:space="preserve"> «ССБТ. Ультразвук. Общие требования безопас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10. </w:t>
      </w:r>
      <w:hyperlink r:id="rId13">
        <w:r>
          <w:rPr>
            <w:rStyle w:val="InternetLink"/>
            <w:rFonts w:eastAsia="Times New Roman" w:cs="Times New Roman" w:ascii="Times New Roman" w:hAnsi="Times New Roman"/>
            <w:color w:val="0000FF"/>
            <w:sz w:val="24"/>
            <w:szCs w:val="24"/>
            <w:u w:val="single"/>
            <w:lang w:eastAsia="ru-RU"/>
          </w:rPr>
          <w:t>ГОСТ 12.1.012-90</w:t>
        </w:r>
      </w:hyperlink>
      <w:r>
        <w:rPr>
          <w:rFonts w:eastAsia="Times New Roman" w:cs="Times New Roman" w:ascii="Times New Roman" w:hAnsi="Times New Roman"/>
          <w:sz w:val="24"/>
          <w:szCs w:val="24"/>
          <w:lang w:eastAsia="ru-RU"/>
        </w:rPr>
        <w:t xml:space="preserve"> «ССБТ. Вибрационная безопасность. Общие треб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w:t>
      </w:r>
      <w:hyperlink r:id="rId14">
        <w:r>
          <w:rPr>
            <w:rStyle w:val="InternetLink"/>
            <w:rFonts w:eastAsia="Times New Roman" w:cs="Times New Roman" w:ascii="Times New Roman" w:hAnsi="Times New Roman"/>
            <w:color w:val="0000FF"/>
            <w:sz w:val="24"/>
            <w:szCs w:val="24"/>
            <w:u w:val="single"/>
            <w:lang w:eastAsia="ru-RU"/>
          </w:rPr>
          <w:t>ГОСТ 12.2.032-78</w:t>
        </w:r>
      </w:hyperlink>
      <w:r>
        <w:rPr>
          <w:rFonts w:eastAsia="Times New Roman" w:cs="Times New Roman" w:ascii="Times New Roman" w:hAnsi="Times New Roman"/>
          <w:sz w:val="24"/>
          <w:szCs w:val="24"/>
          <w:lang w:eastAsia="ru-RU"/>
        </w:rPr>
        <w:t xml:space="preserve"> «ССБТ. Рабочее место при выполнении работ сидя. Общие эргономические треб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2. </w:t>
      </w:r>
      <w:hyperlink r:id="rId15">
        <w:r>
          <w:rPr>
            <w:rStyle w:val="InternetLink"/>
            <w:rFonts w:eastAsia="Times New Roman" w:cs="Times New Roman" w:ascii="Times New Roman" w:hAnsi="Times New Roman"/>
            <w:color w:val="0000FF"/>
            <w:sz w:val="24"/>
            <w:szCs w:val="24"/>
            <w:u w:val="single"/>
            <w:lang w:eastAsia="ru-RU"/>
          </w:rPr>
          <w:t>ГОСТ 12.2.033-78</w:t>
        </w:r>
      </w:hyperlink>
      <w:r>
        <w:rPr>
          <w:rFonts w:eastAsia="Times New Roman" w:cs="Times New Roman" w:ascii="Times New Roman" w:hAnsi="Times New Roman"/>
          <w:sz w:val="24"/>
          <w:szCs w:val="24"/>
          <w:lang w:eastAsia="ru-RU"/>
        </w:rPr>
        <w:t xml:space="preserve"> «ССБТ. Рабочее место при выполнении работ стоя. Общие эргономические треб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3. </w:t>
      </w:r>
      <w:hyperlink r:id="rId16">
        <w:r>
          <w:rPr>
            <w:rStyle w:val="InternetLink"/>
            <w:rFonts w:eastAsia="Times New Roman" w:cs="Times New Roman" w:ascii="Times New Roman" w:hAnsi="Times New Roman"/>
            <w:color w:val="0000FF"/>
            <w:sz w:val="24"/>
            <w:szCs w:val="24"/>
            <w:u w:val="single"/>
            <w:lang w:eastAsia="ru-RU"/>
          </w:rPr>
          <w:t>ГОСТ 12.2.022-80</w:t>
        </w:r>
      </w:hyperlink>
      <w:r>
        <w:rPr>
          <w:rFonts w:eastAsia="Times New Roman" w:cs="Times New Roman" w:ascii="Times New Roman" w:hAnsi="Times New Roman"/>
          <w:sz w:val="24"/>
          <w:szCs w:val="24"/>
          <w:lang w:eastAsia="ru-RU"/>
        </w:rPr>
        <w:t xml:space="preserve"> «Конвейеры. Общие 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СТ 12.4.002-79 «ССБТ. Средства индивидуальной защиты рук от вибрации. Общие технические треб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5. </w:t>
      </w:r>
      <w:hyperlink r:id="rId17">
        <w:r>
          <w:rPr>
            <w:rStyle w:val="InternetLink"/>
            <w:rFonts w:eastAsia="Times New Roman" w:cs="Times New Roman" w:ascii="Times New Roman" w:hAnsi="Times New Roman"/>
            <w:color w:val="0000FF"/>
            <w:sz w:val="24"/>
            <w:szCs w:val="24"/>
            <w:u w:val="single"/>
            <w:lang w:eastAsia="ru-RU"/>
          </w:rPr>
          <w:t>ГОСТ 12.2.049-80</w:t>
        </w:r>
      </w:hyperlink>
      <w:r>
        <w:rPr>
          <w:rFonts w:eastAsia="Times New Roman" w:cs="Times New Roman" w:ascii="Times New Roman" w:hAnsi="Times New Roman"/>
          <w:sz w:val="24"/>
          <w:szCs w:val="24"/>
          <w:lang w:eastAsia="ru-RU"/>
        </w:rPr>
        <w:t xml:space="preserve"> «ССБТ. Оборудование производственное. Общие эргоном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СТ ССБТ 12.4.034-85 «Средства индивидуальной защиты органов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СТ 12.3.039-85 «ССБТ. Плазменная обработка металлов. 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ОСТ 12.4.123-83 ССБТ «Средства коллективной защиты от инфракрасных излучений. Общие техн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ОСТ 12.4.045-87 ССБТ «Костюмы мужские для защиты от повышенных температур. Технические условия». - С.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ОСТ 12.4.051-87 «ССБТ. Средства индивидуальной защиты органов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ОСТ 12.4.176-89 ССБТ «Одежда специальная для защиты от теплового излучения. Требования к защитным свойствам и метод определения теплового состоян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Т Р 12.4.185-99 ССБТ «Средства индивидуальной защиты от пониженных температур. Методы определения теплоизоляции компл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пустимые уровни напряженности электростатических полей и плотности ионного тока для персонала подстанций и ВЛ постоянного тока ультравысокого напряжения № 603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У «Контроль содержания вредных веществ в воздухе рабочей зоны» № 3936-85, 1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 «Санитарно-гигиенический контроль систем вентиляции производственных помещений»: МЗ СССР № 4425-87,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етодические указания по внедрению и применению санитарных правил и норм 2.1.4.559-96 «Питьевая вода. Гигиенические требования к качеству воды централизованных систем питьевого водоснабжения. Контроль качества» 2.1.4.682-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новные принципы и методы эргономической оценки рабочих мест для выполнения работ сидя и стоя». МР № 821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Р «Метод расчета теплоизоляции комплекта индивидуальных средств для защиты работающих от охлаждения и времени допустимого пребывания на холоде».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становление правительства РФ от 06.02.93 г. № 105 «О новых нормах предельно допустимых нагрузок для женщин при подъеме и перемещении тяжестей вруч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авила обеспечения работников специальной одеждой, специальной обувью и другими средствами индивидуальной защиты, утв. постановлением Минтруда РФ от 18.12.98 г. №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каз Министра здравоохранения и медицинской промышленности Российской Федерации от 14.03.96 № 90 и Приказ от 10.12.96 № 405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spacing w:lineRule="auto" w:line="240" w:before="280" w:after="280"/>
        <w:rPr/>
      </w:pPr>
      <w:r>
        <w:rPr>
          <w:rFonts w:eastAsia="Times New Roman" w:cs="Times New Roman" w:ascii="Times New Roman" w:hAnsi="Times New Roman"/>
          <w:sz w:val="24"/>
          <w:szCs w:val="24"/>
          <w:lang w:eastAsia="ru-RU"/>
        </w:rPr>
        <w:t xml:space="preserve">32. </w:t>
      </w:r>
      <w:hyperlink r:id="rId18">
        <w:r>
          <w:rPr>
            <w:rStyle w:val="InternetLink"/>
            <w:rFonts w:eastAsia="Times New Roman" w:cs="Times New Roman" w:ascii="Times New Roman" w:hAnsi="Times New Roman"/>
            <w:color w:val="0000FF"/>
            <w:sz w:val="24"/>
            <w:szCs w:val="24"/>
            <w:u w:val="single"/>
            <w:lang w:eastAsia="ru-RU"/>
          </w:rPr>
          <w:t>Р 2.2.755-99</w:t>
        </w:r>
      </w:hyperlink>
      <w:r>
        <w:rPr>
          <w:rFonts w:eastAsia="Times New Roman" w:cs="Times New Roman" w:ascii="Times New Roman" w:hAnsi="Times New Roman"/>
          <w:sz w:val="24"/>
          <w:szCs w:val="24"/>
          <w:lang w:eastAsia="ru-RU"/>
        </w:rPr>
        <w:t xml:space="preserve">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анитарные правила при сварке, наплавке и резке металлов № 1009-73 от 05.03.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анитарные правила на устройство и эксплуатацию оборудования для плазменной обработки», № 4053-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анитарные нормы ультрафиолетового излучения в производственных помещениях, № 4557-88.</w:t>
      </w:r>
    </w:p>
    <w:p>
      <w:pPr>
        <w:pStyle w:val="Normal"/>
        <w:spacing w:lineRule="auto" w:line="240" w:before="280" w:after="280"/>
        <w:rPr/>
      </w:pPr>
      <w:r>
        <w:rPr>
          <w:rFonts w:eastAsia="Times New Roman" w:cs="Times New Roman" w:ascii="Times New Roman" w:hAnsi="Times New Roman"/>
          <w:sz w:val="24"/>
          <w:szCs w:val="24"/>
          <w:lang w:eastAsia="ru-RU"/>
        </w:rPr>
        <w:t xml:space="preserve">36. </w:t>
      </w:r>
      <w:hyperlink r:id="rId19">
        <w:r>
          <w:rPr>
            <w:rStyle w:val="InternetLink"/>
            <w:rFonts w:eastAsia="Times New Roman" w:cs="Times New Roman" w:ascii="Times New Roman" w:hAnsi="Times New Roman"/>
            <w:color w:val="0000FF"/>
            <w:sz w:val="24"/>
            <w:szCs w:val="24"/>
            <w:u w:val="single"/>
            <w:lang w:eastAsia="ru-RU"/>
          </w:rPr>
          <w:t>СанПиН 2.2.4.1191-03</w:t>
        </w:r>
      </w:hyperlink>
      <w:r>
        <w:rPr>
          <w:rFonts w:eastAsia="Times New Roman" w:cs="Times New Roman" w:ascii="Times New Roman" w:hAnsi="Times New Roman"/>
          <w:sz w:val="24"/>
          <w:szCs w:val="24"/>
          <w:lang w:eastAsia="ru-RU"/>
        </w:rPr>
        <w:t xml:space="preserve"> «Электромагнитные поля в производств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анитарные нормы и правила устройства и эксплуатации лазеров, № 5804-91.</w:t>
      </w:r>
    </w:p>
    <w:p>
      <w:pPr>
        <w:pStyle w:val="Normal"/>
        <w:spacing w:lineRule="auto" w:line="240" w:before="280" w:after="280"/>
        <w:rPr/>
      </w:pPr>
      <w:r>
        <w:rPr>
          <w:rFonts w:eastAsia="Times New Roman" w:cs="Times New Roman" w:ascii="Times New Roman" w:hAnsi="Times New Roman"/>
          <w:sz w:val="24"/>
          <w:szCs w:val="24"/>
          <w:lang w:eastAsia="ru-RU"/>
        </w:rPr>
        <w:t xml:space="preserve">38. </w:t>
      </w:r>
      <w:hyperlink r:id="rId20">
        <w:r>
          <w:rPr>
            <w:rStyle w:val="InternetLink"/>
            <w:rFonts w:eastAsia="Times New Roman" w:cs="Times New Roman" w:ascii="Times New Roman" w:hAnsi="Times New Roman"/>
            <w:color w:val="0000FF"/>
            <w:sz w:val="24"/>
            <w:szCs w:val="24"/>
            <w:u w:val="single"/>
            <w:lang w:eastAsia="ru-RU"/>
          </w:rPr>
          <w:t>СН 2.2.4/2.1.8.562-96</w:t>
        </w:r>
      </w:hyperlink>
      <w:r>
        <w:rPr>
          <w:rFonts w:eastAsia="Times New Roman" w:cs="Times New Roman" w:ascii="Times New Roman" w:hAnsi="Times New Roman"/>
          <w:sz w:val="24"/>
          <w:szCs w:val="24"/>
          <w:lang w:eastAsia="ru-RU"/>
        </w:rPr>
        <w:t xml:space="preserve"> «Шум на рабочих местах, в помещениях жилых, общественных зданий и на территории жилой застройки».</w:t>
      </w:r>
    </w:p>
    <w:p>
      <w:pPr>
        <w:pStyle w:val="Normal"/>
        <w:spacing w:lineRule="auto" w:line="240" w:before="280" w:after="280"/>
        <w:rPr/>
      </w:pPr>
      <w:r>
        <w:rPr>
          <w:rFonts w:eastAsia="Times New Roman" w:cs="Times New Roman" w:ascii="Times New Roman" w:hAnsi="Times New Roman"/>
          <w:sz w:val="24"/>
          <w:szCs w:val="24"/>
          <w:lang w:eastAsia="ru-RU"/>
        </w:rPr>
        <w:t xml:space="preserve">39. </w:t>
      </w:r>
      <w:hyperlink r:id="rId21">
        <w:r>
          <w:rPr>
            <w:rStyle w:val="InternetLink"/>
            <w:rFonts w:eastAsia="Times New Roman" w:cs="Times New Roman" w:ascii="Times New Roman" w:hAnsi="Times New Roman"/>
            <w:color w:val="0000FF"/>
            <w:sz w:val="24"/>
            <w:szCs w:val="24"/>
            <w:u w:val="single"/>
            <w:lang w:eastAsia="ru-RU"/>
          </w:rPr>
          <w:t>СН 2.2.4/2.1.8.566-96</w:t>
        </w:r>
      </w:hyperlink>
      <w:r>
        <w:rPr>
          <w:rFonts w:eastAsia="Times New Roman" w:cs="Times New Roman" w:ascii="Times New Roman" w:hAnsi="Times New Roman"/>
          <w:sz w:val="24"/>
          <w:szCs w:val="24"/>
          <w:lang w:eastAsia="ru-RU"/>
        </w:rPr>
        <w:t xml:space="preserve"> «Производственная вибрация. Вибрация в помещениях жилых и обществен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Н 2.2.4/2.1.8.583-96 «Инфразвук на рабочих местах, в жилых и общественных помещениях и на территории жилой застройки».</w:t>
      </w:r>
    </w:p>
    <w:p>
      <w:pPr>
        <w:pStyle w:val="Normal"/>
        <w:spacing w:lineRule="auto" w:line="240" w:before="280" w:after="280"/>
        <w:rPr/>
      </w:pPr>
      <w:r>
        <w:rPr>
          <w:rFonts w:eastAsia="Times New Roman" w:cs="Times New Roman" w:ascii="Times New Roman" w:hAnsi="Times New Roman"/>
          <w:sz w:val="24"/>
          <w:szCs w:val="24"/>
          <w:lang w:eastAsia="ru-RU"/>
        </w:rPr>
        <w:t>41. Нормы радиационной безопасности (</w:t>
      </w:r>
      <w:hyperlink r:id="rId22">
        <w:r>
          <w:rPr>
            <w:rStyle w:val="InternetLink"/>
            <w:rFonts w:eastAsia="Times New Roman" w:cs="Times New Roman" w:ascii="Times New Roman" w:hAnsi="Times New Roman"/>
            <w:color w:val="0000FF"/>
            <w:sz w:val="24"/>
            <w:szCs w:val="24"/>
            <w:u w:val="single"/>
            <w:lang w:eastAsia="ru-RU"/>
          </w:rPr>
          <w:t>НРБ-99</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СП 2.6.1.758-99</w:t>
        </w:r>
      </w:hyperlink>
      <w:r>
        <w:rPr>
          <w:rFonts w:eastAsia="Times New Roman" w:cs="Times New Roman" w:ascii="Times New Roman" w:hAnsi="Times New Roman"/>
          <w:sz w:val="24"/>
          <w:szCs w:val="24"/>
          <w:lang w:eastAsia="ru-RU"/>
        </w:rPr>
        <w:t>, Минздрав России, 1999.</w:t>
      </w:r>
    </w:p>
    <w:p>
      <w:pPr>
        <w:pStyle w:val="Normal"/>
        <w:spacing w:lineRule="auto" w:line="240" w:before="280" w:after="280"/>
        <w:rPr/>
      </w:pPr>
      <w:r>
        <w:rPr>
          <w:rFonts w:eastAsia="Times New Roman" w:cs="Times New Roman" w:ascii="Times New Roman" w:hAnsi="Times New Roman"/>
          <w:sz w:val="24"/>
          <w:szCs w:val="24"/>
          <w:lang w:eastAsia="ru-RU"/>
        </w:rPr>
        <w:t xml:space="preserve">42. </w:t>
      </w:r>
      <w:hyperlink r:id="rId24">
        <w:r>
          <w:rPr>
            <w:rStyle w:val="InternetLink"/>
            <w:rFonts w:eastAsia="Times New Roman" w:cs="Times New Roman" w:ascii="Times New Roman" w:hAnsi="Times New Roman"/>
            <w:color w:val="0000FF"/>
            <w:sz w:val="24"/>
            <w:szCs w:val="24"/>
            <w:u w:val="single"/>
            <w:lang w:eastAsia="ru-RU"/>
          </w:rPr>
          <w:t>СанПиН 2.2.2.540-96</w:t>
        </w:r>
      </w:hyperlink>
      <w:r>
        <w:rPr>
          <w:rFonts w:eastAsia="Times New Roman" w:cs="Times New Roman" w:ascii="Times New Roman" w:hAnsi="Times New Roman"/>
          <w:sz w:val="24"/>
          <w:szCs w:val="24"/>
          <w:lang w:eastAsia="ru-RU"/>
        </w:rPr>
        <w:t xml:space="preserve"> «Гигиенические требования к ручным инструментам и организации работ».</w:t>
      </w:r>
    </w:p>
    <w:p>
      <w:pPr>
        <w:pStyle w:val="Normal"/>
        <w:spacing w:lineRule="auto" w:line="240" w:before="280" w:after="280"/>
        <w:rPr/>
      </w:pPr>
      <w:r>
        <w:rPr>
          <w:rFonts w:eastAsia="Times New Roman" w:cs="Times New Roman" w:ascii="Times New Roman" w:hAnsi="Times New Roman"/>
          <w:sz w:val="24"/>
          <w:szCs w:val="24"/>
          <w:lang w:eastAsia="ru-RU"/>
        </w:rPr>
        <w:t xml:space="preserve">43. </w:t>
      </w:r>
      <w:hyperlink r:id="rId25">
        <w:r>
          <w:rPr>
            <w:rStyle w:val="InternetLink"/>
            <w:rFonts w:eastAsia="Times New Roman" w:cs="Times New Roman" w:ascii="Times New Roman" w:hAnsi="Times New Roman"/>
            <w:color w:val="0000FF"/>
            <w:sz w:val="24"/>
            <w:szCs w:val="24"/>
            <w:u w:val="single"/>
            <w:lang w:eastAsia="ru-RU"/>
          </w:rPr>
          <w:t>СанПиН 2.2.2/2.4.1340-03</w:t>
        </w:r>
      </w:hyperlink>
      <w:r>
        <w:rPr>
          <w:rFonts w:eastAsia="Times New Roman" w:cs="Times New Roman" w:ascii="Times New Roman" w:hAnsi="Times New Roman"/>
          <w:sz w:val="24"/>
          <w:szCs w:val="24"/>
          <w:lang w:eastAsia="ru-RU"/>
        </w:rPr>
        <w:t xml:space="preserve"> «Гигиенические требования к персональным электронно-вычислительным машинам и организация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44. </w:t>
      </w:r>
      <w:hyperlink r:id="rId26">
        <w:r>
          <w:rPr>
            <w:rStyle w:val="InternetLink"/>
            <w:rFonts w:eastAsia="Times New Roman" w:cs="Times New Roman" w:ascii="Times New Roman" w:hAnsi="Times New Roman"/>
            <w:color w:val="0000FF"/>
            <w:sz w:val="24"/>
            <w:szCs w:val="24"/>
            <w:u w:val="single"/>
            <w:lang w:eastAsia="ru-RU"/>
          </w:rPr>
          <w:t>СанПиН 2.2.0.555-96</w:t>
        </w:r>
      </w:hyperlink>
      <w:r>
        <w:rPr>
          <w:rFonts w:eastAsia="Times New Roman" w:cs="Times New Roman" w:ascii="Times New Roman" w:hAnsi="Times New Roman"/>
          <w:sz w:val="24"/>
          <w:szCs w:val="24"/>
          <w:lang w:eastAsia="ru-RU"/>
        </w:rPr>
        <w:t xml:space="preserve"> «Гигиенические требования к условиям труда женщин».</w:t>
      </w:r>
    </w:p>
    <w:p>
      <w:pPr>
        <w:pStyle w:val="Normal"/>
        <w:spacing w:lineRule="auto" w:line="240" w:before="280" w:after="280"/>
        <w:rPr/>
      </w:pPr>
      <w:r>
        <w:rPr>
          <w:rFonts w:eastAsia="Times New Roman" w:cs="Times New Roman" w:ascii="Times New Roman" w:hAnsi="Times New Roman"/>
          <w:sz w:val="24"/>
          <w:szCs w:val="24"/>
          <w:lang w:eastAsia="ru-RU"/>
        </w:rPr>
        <w:t xml:space="preserve">45. </w:t>
      </w:r>
      <w:hyperlink r:id="rId27">
        <w:r>
          <w:rPr>
            <w:rStyle w:val="InternetLink"/>
            <w:rFonts w:eastAsia="Times New Roman" w:cs="Times New Roman" w:ascii="Times New Roman" w:hAnsi="Times New Roman"/>
            <w:color w:val="0000FF"/>
            <w:sz w:val="24"/>
            <w:szCs w:val="24"/>
            <w:u w:val="single"/>
            <w:lang w:eastAsia="ru-RU"/>
          </w:rPr>
          <w:t>СанПиН 2.1.4.1074-01</w:t>
        </w:r>
      </w:hyperlink>
      <w:r>
        <w:rPr>
          <w:rFonts w:eastAsia="Times New Roman" w:cs="Times New Roman" w:ascii="Times New Roman" w:hAnsi="Times New Roman"/>
          <w:sz w:val="24"/>
          <w:szCs w:val="24"/>
          <w:lang w:eastAsia="ru-RU"/>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46. </w:t>
      </w:r>
      <w:hyperlink r:id="rId28">
        <w:r>
          <w:rPr>
            <w:rStyle w:val="InternetLink"/>
            <w:rFonts w:eastAsia="Times New Roman" w:cs="Times New Roman" w:ascii="Times New Roman" w:hAnsi="Times New Roman"/>
            <w:color w:val="0000FF"/>
            <w:sz w:val="24"/>
            <w:szCs w:val="24"/>
            <w:u w:val="single"/>
            <w:lang w:eastAsia="ru-RU"/>
          </w:rPr>
          <w:t>СанПиН 2.2.4/2.1.8.582-96</w:t>
        </w:r>
      </w:hyperlink>
      <w:r>
        <w:rPr>
          <w:rFonts w:eastAsia="Times New Roman" w:cs="Times New Roman" w:ascii="Times New Roman" w:hAnsi="Times New Roman"/>
          <w:sz w:val="24"/>
          <w:szCs w:val="24"/>
          <w:lang w:eastAsia="ru-RU"/>
        </w:rPr>
        <w:t xml:space="preserve">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47. </w:t>
      </w:r>
      <w:hyperlink r:id="rId29">
        <w:r>
          <w:rPr>
            <w:rStyle w:val="InternetLink"/>
            <w:rFonts w:eastAsia="Times New Roman" w:cs="Times New Roman" w:ascii="Times New Roman" w:hAnsi="Times New Roman"/>
            <w:color w:val="0000FF"/>
            <w:sz w:val="24"/>
            <w:szCs w:val="24"/>
            <w:u w:val="single"/>
            <w:lang w:eastAsia="ru-RU"/>
          </w:rPr>
          <w:t>СанПиН 2.1.8/2.2.4.1190-03</w:t>
        </w:r>
      </w:hyperlink>
      <w:r>
        <w:rPr>
          <w:rFonts w:eastAsia="Times New Roman" w:cs="Times New Roman" w:ascii="Times New Roman" w:hAnsi="Times New Roman"/>
          <w:sz w:val="24"/>
          <w:szCs w:val="24"/>
          <w:lang w:eastAsia="ru-RU"/>
        </w:rPr>
        <w:t xml:space="preserve"> «Гигиенические требования к размещению и эксплуатации средств сухопутной подвижной радио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48. </w:t>
      </w:r>
      <w:hyperlink r:id="rId30">
        <w:r>
          <w:rPr>
            <w:rStyle w:val="InternetLink"/>
            <w:rFonts w:eastAsia="Times New Roman" w:cs="Times New Roman" w:ascii="Times New Roman" w:hAnsi="Times New Roman"/>
            <w:color w:val="0000FF"/>
            <w:sz w:val="24"/>
            <w:szCs w:val="24"/>
            <w:u w:val="single"/>
            <w:lang w:eastAsia="ru-RU"/>
          </w:rPr>
          <w:t>СанПиН 2.2.3.757-99</w:t>
        </w:r>
      </w:hyperlink>
      <w:r>
        <w:rPr>
          <w:rFonts w:eastAsia="Times New Roman" w:cs="Times New Roman" w:ascii="Times New Roman" w:hAnsi="Times New Roman"/>
          <w:sz w:val="24"/>
          <w:szCs w:val="24"/>
          <w:lang w:eastAsia="ru-RU"/>
        </w:rPr>
        <w:t>. «Работа с асбестом и асбестсодержащими материалами». - М.: Минздрав России, 1999. 62 с.</w:t>
      </w:r>
    </w:p>
    <w:p>
      <w:pPr>
        <w:pStyle w:val="Normal"/>
        <w:spacing w:lineRule="auto" w:line="240" w:before="280" w:after="280"/>
        <w:rPr/>
      </w:pPr>
      <w:r>
        <w:rPr>
          <w:rFonts w:eastAsia="Times New Roman" w:cs="Times New Roman" w:ascii="Times New Roman" w:hAnsi="Times New Roman"/>
          <w:sz w:val="24"/>
          <w:szCs w:val="24"/>
          <w:lang w:eastAsia="ru-RU"/>
        </w:rPr>
        <w:t xml:space="preserve">49. </w:t>
      </w:r>
      <w:hyperlink r:id="rId31">
        <w:r>
          <w:rPr>
            <w:rStyle w:val="InternetLink"/>
            <w:rFonts w:eastAsia="Times New Roman" w:cs="Times New Roman" w:ascii="Times New Roman" w:hAnsi="Times New Roman"/>
            <w:color w:val="0000FF"/>
            <w:sz w:val="24"/>
            <w:szCs w:val="24"/>
            <w:u w:val="single"/>
            <w:lang w:eastAsia="ru-RU"/>
          </w:rPr>
          <w:t>СанПиН 2.2.4.548-96</w:t>
        </w:r>
      </w:hyperlink>
      <w:r>
        <w:rPr>
          <w:rFonts w:eastAsia="Times New Roman" w:cs="Times New Roman" w:ascii="Times New Roman" w:hAnsi="Times New Roman"/>
          <w:sz w:val="24"/>
          <w:szCs w:val="24"/>
          <w:lang w:eastAsia="ru-RU"/>
        </w:rPr>
        <w:t xml:space="preserve"> «Гигиенические требования к микроклимату производственн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иповые отраслевые нормы бесплатной выдачи рабочим и служащим специальной одежды, специальной обуви и других средств индивидуальной защиты № 298/П-10, дополнения и изменения к ним № 289/П-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strf.com/norma_data/6/6000/index.htm" TargetMode="External"/><Relationship Id="rId5" Type="http://schemas.openxmlformats.org/officeDocument/2006/relationships/hyperlink" Target="http://gostrf.com/norma_data/42/42033/index.htm" TargetMode="External"/><Relationship Id="rId6" Type="http://schemas.openxmlformats.org/officeDocument/2006/relationships/hyperlink" Target="http://gostrf.com/norma_data/10/10448/index.htm" TargetMode="External"/><Relationship Id="rId7" Type="http://schemas.openxmlformats.org/officeDocument/2006/relationships/hyperlink" Target="http://gostrf.com/norma_data/4/4787/index.htm" TargetMode="External"/><Relationship Id="rId8" Type="http://schemas.openxmlformats.org/officeDocument/2006/relationships/hyperlink" Target="http://gostrf.com/norma_data/4/4652/index.htm" TargetMode="External"/><Relationship Id="rId9" Type="http://schemas.openxmlformats.org/officeDocument/2006/relationships/hyperlink" Target="http://gostrf.com/norma_data/6/6335/index.htm" TargetMode="External"/><Relationship Id="rId10" Type="http://schemas.openxmlformats.org/officeDocument/2006/relationships/hyperlink" Target="http://gostrf.com/norma_data/6/6336/index.htm" TargetMode="External"/><Relationship Id="rId11" Type="http://schemas.openxmlformats.org/officeDocument/2006/relationships/hyperlink" Target="http://gostrf.com/norma_data/11/11439/index.htm" TargetMode="External"/><Relationship Id="rId12" Type="http://schemas.openxmlformats.org/officeDocument/2006/relationships/hyperlink" Target="http://gostrf.com/norma_data/6/6334/index.htm" TargetMode="External"/><Relationship Id="rId13" Type="http://schemas.openxmlformats.org/officeDocument/2006/relationships/hyperlink" Target="http://gostrf.com/norma_data/4/4659/index.htm" TargetMode="External"/><Relationship Id="rId14" Type="http://schemas.openxmlformats.org/officeDocument/2006/relationships/hyperlink" Target="http://gostrf.com/norma_data/4/4675/index.htm" TargetMode="External"/><Relationship Id="rId15" Type="http://schemas.openxmlformats.org/officeDocument/2006/relationships/hyperlink" Target="http://gostrf.com/norma_data/4/4676/index.htm" TargetMode="External"/><Relationship Id="rId16" Type="http://schemas.openxmlformats.org/officeDocument/2006/relationships/hyperlink" Target="http://gostrf.com/norma_data/4/4672/index.htm" TargetMode="External"/><Relationship Id="rId17" Type="http://schemas.openxmlformats.org/officeDocument/2006/relationships/hyperlink" Target="http://gostrf.com/norma_data/17/17568/index.htm" TargetMode="External"/><Relationship Id="rId18" Type="http://schemas.openxmlformats.org/officeDocument/2006/relationships/hyperlink" Target="http://gostrf.com/norma_data/6/6854/index.htm" TargetMode="External"/><Relationship Id="rId19" Type="http://schemas.openxmlformats.org/officeDocument/2006/relationships/hyperlink" Target="http://gostrf.com/norma_data/39/39144/index.htm" TargetMode="External"/><Relationship Id="rId20" Type="http://schemas.openxmlformats.org/officeDocument/2006/relationships/hyperlink" Target="http://gostrf.com/norma_data/5/5212/index.htm" TargetMode="External"/><Relationship Id="rId21" Type="http://schemas.openxmlformats.org/officeDocument/2006/relationships/hyperlink" Target="http://gostrf.com/norma_data/5/5214/index.htm" TargetMode="External"/><Relationship Id="rId22" Type="http://schemas.openxmlformats.org/officeDocument/2006/relationships/hyperlink" Target="http://gostrf.com/norma_data/6/6853/index.htm" TargetMode="External"/><Relationship Id="rId23" Type="http://schemas.openxmlformats.org/officeDocument/2006/relationships/hyperlink" Target="http://gostrf.com/norma_data/6/6853/index.htm" TargetMode="External"/><Relationship Id="rId24" Type="http://schemas.openxmlformats.org/officeDocument/2006/relationships/hyperlink" Target="http://gostrf.com/norma_data/4/4985/index.htm" TargetMode="External"/><Relationship Id="rId25" Type="http://schemas.openxmlformats.org/officeDocument/2006/relationships/hyperlink" Target="http://gostrf.com/norma_data/39/39082/index.htm" TargetMode="External"/><Relationship Id="rId26" Type="http://schemas.openxmlformats.org/officeDocument/2006/relationships/hyperlink" Target="http://gostrf.com/norma_data/7/7930/index.htm" TargetMode="External"/><Relationship Id="rId27" Type="http://schemas.openxmlformats.org/officeDocument/2006/relationships/hyperlink" Target="http://gostrf.com/norma_data/9/9742/index.htm" TargetMode="External"/><Relationship Id="rId28" Type="http://schemas.openxmlformats.org/officeDocument/2006/relationships/hyperlink" Target="http://gostrf.com/norma_data/5/5151/index.htm" TargetMode="External"/><Relationship Id="rId29" Type="http://schemas.openxmlformats.org/officeDocument/2006/relationships/hyperlink" Target="http://gostrf.com/norma_data/39/39145/index.htm" TargetMode="External"/><Relationship Id="rId30" Type="http://schemas.openxmlformats.org/officeDocument/2006/relationships/hyperlink" Target="http://gostrf.com/norma_data/6/6859/index.htm" TargetMode="External"/><Relationship Id="rId31" Type="http://schemas.openxmlformats.org/officeDocument/2006/relationships/hyperlink" Target="http://gostrf.com/norma_data/5/5225/index.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8:00Z</dcterms:created>
  <dc:creator>karabina</dc:creator>
  <dc:description/>
  <dc:language>en-US</dc:language>
  <cp:lastModifiedBy>karabina</cp:lastModifiedBy>
  <dcterms:modified xsi:type="dcterms:W3CDTF">2015-02-16T11:08:00Z</dcterms:modified>
  <cp:revision>2</cp:revision>
  <dc:subject/>
  <dc:title/>
</cp:coreProperties>
</file>