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 Э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540810005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408100057А (88-54081000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ия 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хозяйствен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5408100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.о. заместителя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челяков О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энергет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ясников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механ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юпенко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ководитель С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рабина И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фименко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экономист ПП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веденидова А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полномоченная по ОТ П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никова Г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ишваров Ришат Фалих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4:00Z</dcterms:created>
  <dc:creator>Сергей</dc:creator>
  <dc:description/>
  <dc:language>en-US</dc:language>
  <cp:lastModifiedBy>karabina</cp:lastModifiedBy>
  <dcterms:modified xsi:type="dcterms:W3CDTF">2016-07-07T05:1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