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 Group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Наименование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Style16"/>
        <w:jc w:val="right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 Group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</w:r>
      <w:r>
        <w:br w:type="page"/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хозяйственного обеспеч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хозяйственного обеспечения\Группа охран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рож 1р Т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рож 1р ЛТ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рож 1р А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хозяйственного обеспечения\Хозяйственный участок административного корпус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вор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рдероб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хозяйственного обеспечения\Хозяйственный участок лабораторно-технологического корпус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вор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рдероб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дел хозяйственного обеспечения\Хозяйственный участок термостатированного корпус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рдероб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1833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вор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33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министративно-управленческий персонал\Административно-хозяйственный персона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2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Лаборатория физических основ материаловедения кремния №1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22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Лаборатория лазерной спектроскопии и лазерных технологий №31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22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 1 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22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Лаборатория неравновесных полупроводниковых систем №2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1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22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22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Лаборатория физики и технологии трехмерных наноструктур №7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1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1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71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1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2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22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22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22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22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22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Лаборатория физических основ интегральной микрофотоэлектроники №1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11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Лаборатория физичексой химии поверхности полупроводников и систем полупроводников-диэлектрик №5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1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1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22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22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22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2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инфракрасных оптоэлектронных устройств на основе КРТ №006\Группа физики полупроводниковых приборов на основе соединений А2В6 №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22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инфракрасных оптоэлектронных устройств на основе КРТ №006\Лаборатория инфракрасных фотодетекторов на основе соединений А2В6 №28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ведующий лаборатор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констру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лабора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22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инфракрасных оптоэлектронных устройств на основе КРТ №006\Лаборатория молекулярно-лучевой эпитаксии соединений А2В6 №15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1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1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22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22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22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22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22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роста и структуры полупроводниковых материалов №001\Лаборатория молекулярно-лучевой эпитаксии элементарных полупроводников и соединений А3В5 № 16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1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22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22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роста и структуры полупроводниковых материалов №001\Лаборатория физических основ эпитаксии и полупроводниковых гетероструктур № 17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22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роста и структуры полупроводниковых материалов №001\Лаборатория эллипсометрии полупроводниковых материалов и структур № 2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1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1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констру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2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2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3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ладчик технологического оборудования 6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23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ладчик технологического оборудования 6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физики и технологии полупроводников пониженной размерности, микро- и наноструктур № 004\Лаборатория нанодиагностики и нанолитографии № 2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11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лад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2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2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2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аучные подразделения\Отдел физики и технологии полупроводников пониженной размерности, микро- и наноструктур № 004\Лаборатория физики низкоразмерных электронных систем № 26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1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1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1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1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1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ий научный сотруд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22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ущий 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14.07.2017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директора по научно-организационной работ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А.В. Каламейце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  <w:lang w:val="en-US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.А. Мяснико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уководитель СО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И.Н. Караби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. специалист по персоналу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Ю.Н. Ефименко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Уполномоченная по ОТ ПК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.В. Марников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8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. В. Гончаров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9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9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9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9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2:00Z</dcterms:created>
  <dc:creator>GALINA</dc:creator>
  <dc:description/>
  <cp:keywords/>
  <dc:language>en-US</dc:language>
  <cp:lastModifiedBy>user</cp:lastModifiedBy>
  <dcterms:modified xsi:type="dcterms:W3CDTF">2017-07-12T12:50:00Z</dcterms:modified>
  <cp:revision>4</cp:revision>
  <dc:subject/>
  <dc:title>Сводная ведомость результатов проведения специальной оценки условий труда</dc:title>
</cp:coreProperties>
</file>