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9.20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 результатах работы по специально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оценке  условий труда на рабочих местах</w:t>
      </w:r>
      <w:r>
        <w:rPr>
          <w:sz w:val="28"/>
          <w:szCs w:val="28"/>
          <w:lang w:eastAsia="ru-RU"/>
        </w:rPr>
        <w:t xml:space="preserve"> </w:t>
        <w:br/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соответствии с приказом от  28.02.2014  № 11  и Договором от 14.05.2014  № 1-ЦОТРЭБ оказания услуг при проведении оценки условий труда на рабочих местах в соответствии с федеральным законом от 28.12.2013 № 426-ФЗ «О специальной оценке условий труда»  в Институте проведена специальная оценка условий труда 76 рабочих мест аккредитованной организацией Сибирского отделения Российской академии наук (СО РАН)  (аттестат аккредитации № РОСС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0001.518185 действителен до 26.01.2016 г.). На основании полученных результатов  специальной оценки условий труда на рабочих местах</w:t>
        <w:br/>
        <w:t>ПРИКАЗЫВА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боту по проведению специальной оценки условий труда 76  рабочих мест в Институте считать завершенн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результаты работы комиссии для проведения специальной оценки условий труда, оформленные 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ртами специальной оценки условий тру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четом о проведении специальной оценки условий тру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чнем рабочих мест, на которых проводилась специальная оценка условий тру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чнем рабочих мест и идентифицированных на них потенциально вредных и опасных факторов рабочей среды и трудового процесса в организаци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чнем рабочих мест, подлежащих специальной оценке по условиям труда в организации без идентификации потенциально вредных опасных факторов рабочей среды и трудового процесса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перечнем вредных и (или) опасных производственных факторов, подлежащих исследованиям (испытаниям) и измерениям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еречнем рекомендуемых мероприятий по улучшению условий труда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дной ведомостью результатов  проведения специальной оценки условий тру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Руководителю службы  охраны труда Карабиной И.Н. ознакомить сотрудников Института с результатами специальной оценки условий труда на рабочих местах в течение 30 календарных дней со дня подписания приказ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И.о.начальника ОВС Шубину В.И. организовать размещение на сайте службы охраны труда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 до 10 октября 2014 год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исполнением приказа возложить на и.о.заместителя директора             Пчелякова О.П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</w:rPr>
        <w:t>Директор Институт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чл.-к. РАН</w:t>
        <w:tab/>
        <w:tab/>
        <w:tab/>
        <w:tab/>
        <w:tab/>
        <w:tab/>
        <w:tab/>
        <w:tab/>
        <w:tab/>
        <w:t>А.В.Латыше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ab/>
        <w:t>О.П.Пчеляко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ab/>
        <w:t>И.Н.Карабин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И.о.начальника ОВС</w:t>
        <w:tab/>
        <w:tab/>
        <w:tab/>
        <w:tab/>
        <w:tab/>
        <w:tab/>
        <w:tab/>
        <w:t>В.И.Шубин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1:00Z</dcterms:created>
  <dc:creator>Cancelyaria</dc:creator>
  <dc:description/>
  <dc:language>en-US</dc:language>
  <cp:lastModifiedBy>karabina</cp:lastModifiedBy>
  <cp:lastPrinted>2012-01-11T11:12:00Z</cp:lastPrinted>
  <dcterms:modified xsi:type="dcterms:W3CDTF">2015-01-27T04:21:00Z</dcterms:modified>
  <cp:revision>2</cp:revision>
  <dc:subject/>
  <dc:title/>
</cp:coreProperties>
</file>