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ФАНО РОССИИ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30"/>
                <w:szCs w:val="30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.06.201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лиц, ответ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ведение работ повышенной 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 с  п.п. 17б, 23, 28 Правил по охране труда при работе           на высоте, утвержденных приказом Министерства труда и социальной защиты РФ от 28 марта 2014 г. № 155н, </w:t>
      </w:r>
      <w:r>
        <w:rPr>
          <w:b w:val="false"/>
          <w:iCs/>
          <w:sz w:val="28"/>
          <w:szCs w:val="28"/>
        </w:rPr>
        <w:t xml:space="preserve">разделом </w:t>
      </w:r>
      <w:r>
        <w:rPr>
          <w:b w:val="false"/>
          <w:iCs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Правил по охране труда при эксплуатации электроустановок, утвержденных приказом Министерства труда и социальной защиты РФ от 24 июля 2013 г. № 328н, разделом 2 Правил техники безопасности при эксплуатации теплопотребляющих установок и тепловых сетей потребителей, утвержденных Госэнергонадзором РФ 7 мая 1992 г., п. 121 Правил безопасности опасных производственных объектов, на которых используются подъемные сооружения, утвержденных приказом Федеральной службы по экологическому, технологическому и атомному надзору от 12 ноября 2013 г. № 533, п.20 «Правил по охране труда в строительстве», утвержденных приказом Минтруда и социальной защиты РФ от 01.06.2015 г. № 336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1. Назначить ответственными за организацию работ и выдачу наряда-допуска при выполнении работ повышенной опасности согласно «Перечню работ с повышенной опасностью в ИФП СО РА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 главным инженером 22.08.2016г. и согласованным с профсоюзным комитетом (протокол от 18.08.2016 г. № 12) специалистов, в ведении которых находится оборудование повышенной опасности, прошедших проверку знаний Правил,  допущенных к самостоятельной работе и включенных в Список работников, имеющих право выдачи нарядов (Приложение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руководителей научных подразделений ответственными за организацию работ повышенной опасности.  Работы   продолжительностью не более пяти рабочих смен   оформлять  в журнале  распоряжений   и  в оперативном (эксплуатационном) журнале. Работы повышенной опасности  продолжительностью более пяти рабочих смен выполнять по специальной программе («Порядок эксплуатации оборудования повышенной опасности по специальной программе» утвержден  директором Института 25.02.2013 г.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3. Руководителям научных подразделений  на время своего отсутствия (командировка, отпуск, болезнь) назначать ответственных за обеспечение безопасности работ, за проведение своевременного качественного обучения, инструктажа, прохождения медосмотра, допуска к самостоятельной работе, за обеспечение работников средствами индивидуальной защиты, а также за разработку лабораторных регламентов, предусматривающих меры безопасности при проведении научных исследований и экспериментальных работ, а также производственную и трудовую дисциплин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Ведущему документоведу Иванищевой И.А. ознакомить руководителей научных подразделений, а также начальника ЭЦ Казанцева В.А., главного энергетика Федосова В.М., начальника РСУ Переливскую Г.И., начальника ОМ Казака А.В., начальника ИТО ЭС Титова В.П., начальника ОХО Неведомского Е.В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приказа возложить на главного инженера Мясникова 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к РАН</w:t>
        <w:tab/>
        <w:tab/>
        <w:tab/>
        <w:tab/>
        <w:tab/>
        <w:tab/>
        <w:tab/>
        <w:tab/>
        <w:t>А.В. Латышев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ф.-м.-н.</w:t>
        <w:tab/>
        <w:tab/>
        <w:tab/>
        <w:tab/>
        <w:tab/>
        <w:tab/>
        <w:tab/>
        <w:tab/>
        <w:tab/>
        <w:t>А.В. Каламе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инженер</w:t>
        <w:tab/>
        <w:tab/>
        <w:tab/>
        <w:tab/>
        <w:tab/>
        <w:tab/>
        <w:tab/>
        <w:t xml:space="preserve"> </w:t>
        <w:tab/>
        <w:t>Д.А. Мя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ОТ</w:t>
        <w:tab/>
        <w:tab/>
        <w:tab/>
        <w:tab/>
        <w:tab/>
        <w:tab/>
        <w:tab/>
        <w:t xml:space="preserve">И.Н. Караб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 «______» ______2017 г.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  специалистов ИФП СОРАН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ющих право выдавать наряд-допу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72"/>
        <w:gridCol w:w="1750"/>
        <w:gridCol w:w="1880"/>
        <w:gridCol w:w="401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 повышенной опас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пенко А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, строительные и монтажные работы, обслуживание светильников и другие виды работ, выполняемых с галерей мостовых крано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краске грузоподъемных кранов и очистке их от пыли  и другие аналогичные работ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, обслуживание мостовых кранов, выполнение работ с выходом на крановые пут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роизводимые с использованием нестационарных приспособлений  </w:t>
            </w:r>
            <w:r>
              <w:rPr>
                <w:rStyle w:val="St"/>
                <w:sz w:val="24"/>
                <w:szCs w:val="24"/>
              </w:rPr>
              <w:t>на высоте 1,8 м и выше от поверхности грунта, перекрытия, настил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ъему, спуску и перемещению тяжеловесных и крупногабаритных грузов при отсутствии машин соответствующей грузоподъемност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упногабаритного оборудования высотой 2 м и боле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ивская Г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СУ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роизводимые с использованием нестационарных приспособлений  </w:t>
            </w:r>
            <w:r>
              <w:rPr>
                <w:rStyle w:val="St"/>
                <w:sz w:val="24"/>
                <w:szCs w:val="24"/>
              </w:rPr>
              <w:t>на высоте 1,8 м и выше от поверхности грунта, перекрытия, настил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 необорудованных рабочих местах с применением угло- шлифовальных машин типа «Болгарк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, монтажные, ремонтные и другие работы, выполняемые в условиях действующих производств Института силами подрядной организац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ремонту крыш при отсутствии ограждений по их периметр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орцев И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инженер-технолог Э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 необорудованных рабочих местах с применением угло- шлифовальных машин типа «Болгарк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ъему, спуску и перемещению тяжеловесных и крупногабаритных грузов при отсутствии машин соответствующей грузоподъемност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 и газосварочные работы в колодцах и необорудованных производственных помещениях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гневых работ в пожароопасных помещениях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упногабаритного оборудования высотой 2 м и боле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домский Е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Х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чистке крыш зданий от снега или мусора при отсутствии ограждений по их периметр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 В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нергетик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, монтажные, ремонтные и другие работы, выполняемые в условиях действующих производств Института силами подрядной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замкнутых объемах, в ограниченных пространст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ро- и газосварочные работы в необорудованных производственных помещения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ы  по очистке и ремонту воздуховодов, фильтров и вентиляторов вытяжных систем вентиляции гальванических цехов, химических лабораторий, складов и других помещений, в которых хранятся сильнодействующие химические и другие опасные веще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гневых работ в пожароопасных и взрывоопасных помещ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в распределительных устройствах и щитов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потребляющих устано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невматическая промывка и испытания трубопров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 необорудованных рабочих местах с применением угло- шлифовальных машин типа «Болгар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скрытию трубопроводов, работающих под давл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упногабаритного оборудования высотой 2 м и боле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ы производимые с использованием нестационарных приспособлений  </w:t>
            </w:r>
            <w:r>
              <w:rPr>
                <w:rStyle w:val="St"/>
                <w:sz w:val="24"/>
                <w:szCs w:val="24"/>
              </w:rPr>
              <w:t>на высоте 1,8 м и выше от поверхности грунта, перекрытия, насти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ы по подъему, спуску и перемещению тяжеловесных и крупногабаритных грузов при отсутствии машин соответствующей грузоподъемност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ых А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ного энергетика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ькин В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инженер-технолог ОГЭ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 К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 ОГЭ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юк А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ОГЭ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ня А.О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инженер-технолог ОГ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скрытию сосудов, работающих под давление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упногабаритного оборудования высотой 2 м и боле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ъему, спуску и перемещению тяжеловесных и крупногабаритных грузов при отсутствии машин соответствующей грузоподъем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СОТ</w:t>
        <w:tab/>
        <w:tab/>
        <w:tab/>
        <w:tab/>
        <w:tab/>
        <w:tab/>
        <w:tab/>
        <w:t>И.Н.Кара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механик</w:t>
        <w:tab/>
        <w:tab/>
        <w:tab/>
        <w:tab/>
        <w:tab/>
        <w:tab/>
        <w:tab/>
        <w:t>А.В.Ню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энергетик</w:t>
        <w:tab/>
        <w:tab/>
        <w:tab/>
        <w:tab/>
        <w:tab/>
        <w:tab/>
        <w:tab/>
        <w:t>В.М.Фед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ЭЦ</w:t>
        <w:tab/>
        <w:tab/>
        <w:tab/>
        <w:tab/>
        <w:tab/>
        <w:tab/>
        <w:tab/>
        <w:t>В.А.Каз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ХО</w:t>
        <w:tab/>
        <w:tab/>
        <w:tab/>
        <w:tab/>
        <w:tab/>
        <w:tab/>
        <w:tab/>
        <w:t>Е.В.Неведом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РСУ</w:t>
        <w:tab/>
        <w:tab/>
        <w:tab/>
        <w:tab/>
        <w:tab/>
        <w:tab/>
        <w:tab/>
        <w:t>Г.И.Переливская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Гипертекстовая ссылка"/>
    <w:qFormat/>
    <w:rPr>
      <w:color w:val="106BB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uppressAutoHyphens w:val="false"/>
    </w:pPr>
    <w:rPr>
      <w:sz w:val="28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09:00Z</dcterms:created>
  <dc:creator>Cancelyaria</dc:creator>
  <dc:description/>
  <dc:language>en-US</dc:language>
  <cp:lastModifiedBy>karabina</cp:lastModifiedBy>
  <cp:lastPrinted>2017-05-31T11:40:00Z</cp:lastPrinted>
  <dcterms:modified xsi:type="dcterms:W3CDTF">2017-06-22T02:09:00Z</dcterms:modified>
  <cp:revision>2</cp:revision>
  <dc:subject/>
  <dc:title/>
</cp:coreProperties>
</file>