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>Приложение № 8</w:t>
        <w:tab/>
        <w:tab/>
        <w:t>УТВЕРЖДАЮ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>И.о. директора ИФП СО РАН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Член-корр.РАН</w:t>
        <w:tab/>
        <w:tab/>
        <w:tab/>
        <w:tab/>
        <w:tab/>
        <w:tab/>
        <w:tab/>
        <w:tab/>
        <w:tab/>
        <w:tab/>
        <w:tab/>
        <w:tab/>
        <w:tab/>
        <w:t>А.В.Латышев</w:t>
        <w:tab/>
        <w:tab/>
        <w:tab/>
        <w:tab/>
        <w:tab/>
        <w:tab/>
        <w:tab/>
        <w:tab/>
        <w:tab/>
        <w:t>«______»___________2013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рядок эксплуатации оборудования повышенной опасности (ОПО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специальной программ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Общие требования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"/>
        <w:jc w:val="both"/>
        <w:rPr/>
      </w:pPr>
      <w:r>
        <w:rPr/>
        <w:t>1.1. Временная эксплуатация объекта повышенной опасности допускается только для проведения пуско-наладочных работ и испытаний согласно распоряжения руководителя подразделения либо утвержденной специальной программе.</w:t>
      </w:r>
    </w:p>
    <w:p>
      <w:pPr>
        <w:pStyle w:val="Normal"/>
        <w:jc w:val="both"/>
        <w:rPr/>
      </w:pPr>
      <w:r>
        <w:rPr>
          <w:sz w:val="28"/>
        </w:rPr>
        <w:t xml:space="preserve">1.2. Выполнение работ по распоряжению руководителя допускается продол-жительностью </w:t>
      </w:r>
      <w:r>
        <w:rPr>
          <w:bCs/>
          <w:i/>
          <w:sz w:val="28"/>
        </w:rPr>
        <w:t>не более 5 рабочих смен</w:t>
      </w:r>
      <w:r>
        <w:rPr>
          <w:sz w:val="28"/>
        </w:rPr>
        <w:t>. Распоряжение руководителя подраз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ения оформляется в журнале распоряжения установленной формы. В рас-поряжении должно быть указано: цель работы, место и порядок проведения, сроки выполнения, допущенные лица, руководитель работ  и меры безопас-ности. Кроме того, должен быть проведен внеочередной инструктаж по тем видам работ, которые планируются.</w:t>
      </w:r>
    </w:p>
    <w:p>
      <w:pPr>
        <w:pStyle w:val="Normal"/>
        <w:jc w:val="both"/>
        <w:rPr/>
      </w:pPr>
      <w:r>
        <w:rPr>
          <w:sz w:val="28"/>
        </w:rPr>
        <w:t>1.3. Выполнение работ на период длительностью более 5 рабочих смен, 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более 3-х месяцев, производится по специальной программе, разрабаты-ваемой в подразделении и определяющей порядок выполнения работ и требу-емые меры безопасности.</w:t>
      </w:r>
    </w:p>
    <w:p>
      <w:pPr>
        <w:pStyle w:val="Normal"/>
        <w:jc w:val="both"/>
        <w:rPr/>
      </w:pPr>
      <w:r>
        <w:rPr>
          <w:sz w:val="28"/>
        </w:rPr>
        <w:t>1.4.Специальная программа, планы и схемы, входящие в нее, подписываются разработчиком, утверждаются руководителем подразделения и согласовыва-ются с ответственным за электрохозяйство Института, главным инженером и специалистами ООТ Институ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5.Выполнение работ длительностью </w:t>
      </w:r>
      <w:r>
        <w:rPr>
          <w:i/>
          <w:sz w:val="28"/>
        </w:rPr>
        <w:t>более 3-х месяцев</w:t>
      </w:r>
      <w:r>
        <w:rPr>
          <w:sz w:val="28"/>
        </w:rPr>
        <w:t xml:space="preserve"> требует оформления </w:t>
      </w:r>
      <w:r>
        <w:rPr>
          <w:i/>
          <w:sz w:val="28"/>
        </w:rPr>
        <w:t>новой спецпрограм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2.Содержание специальной программы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. Цель раб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Место и порядок пр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Сроки: «начало»  и  «окончание».</w:t>
      </w:r>
    </w:p>
    <w:p>
      <w:pPr>
        <w:pStyle w:val="Normal"/>
        <w:jc w:val="both"/>
        <w:rPr/>
      </w:pPr>
      <w:r>
        <w:rPr>
          <w:sz w:val="28"/>
        </w:rPr>
        <w:t>2.4. Перечень необходимых действующих инструкций для работ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программе.</w:t>
      </w:r>
    </w:p>
    <w:p>
      <w:pPr>
        <w:pStyle w:val="Normal"/>
        <w:jc w:val="both"/>
        <w:rPr/>
      </w:pPr>
      <w:r>
        <w:rPr>
          <w:sz w:val="28"/>
        </w:rPr>
        <w:t>2.5. Утвержденное техническое задание (или распоряжение) на прове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.</w:t>
      </w:r>
    </w:p>
    <w:p>
      <w:pPr>
        <w:pStyle w:val="Normal"/>
        <w:jc w:val="both"/>
        <w:rPr/>
      </w:pPr>
      <w:r>
        <w:rPr>
          <w:sz w:val="28"/>
        </w:rPr>
        <w:t>2.6. Утвержденная планировка объекта с привязками к помещ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7. Схемы электрические, технологические с привязкой к планировке.</w:t>
      </w:r>
    </w:p>
    <w:p>
      <w:pPr>
        <w:pStyle w:val="Normal"/>
        <w:jc w:val="both"/>
        <w:rPr/>
      </w:pPr>
      <w:r>
        <w:rPr>
          <w:sz w:val="28"/>
        </w:rPr>
        <w:tab/>
        <w:t>На технологических и электрических схемах ОПО должны быть указаны органы оперативного управления и коммутации, позволяющие отключать объект ПО в аварийной ситуации и во время перерывов в работе.</w:t>
      </w:r>
    </w:p>
    <w:p>
      <w:pPr>
        <w:pStyle w:val="Normal"/>
        <w:jc w:val="both"/>
        <w:rPr/>
      </w:pPr>
      <w:r>
        <w:rPr>
          <w:sz w:val="28"/>
        </w:rPr>
        <w:t>2.8. Список лиц ,допущенных к работе на объекте ПО, в т.ч. электротехно-логического персонала, с указанием группы допуска.</w:t>
      </w:r>
    </w:p>
    <w:p>
      <w:pPr>
        <w:pStyle w:val="Normal"/>
        <w:jc w:val="both"/>
        <w:rPr/>
      </w:pPr>
      <w:r>
        <w:rPr>
          <w:sz w:val="28"/>
        </w:rPr>
        <w:t>2.9.Инструкции по эксплуатации, охране труда, радиационной безопасности (согласно утвержденного Перечня).</w:t>
      </w:r>
    </w:p>
    <w:p>
      <w:pPr>
        <w:pStyle w:val="Normal"/>
        <w:jc w:val="both"/>
        <w:rPr/>
      </w:pPr>
      <w:r>
        <w:rPr>
          <w:sz w:val="28"/>
        </w:rPr>
        <w:t>2.10.Журнал эксплуатационный (на установку).</w:t>
      </w:r>
    </w:p>
    <w:p>
      <w:pPr>
        <w:pStyle w:val="Normal"/>
        <w:jc w:val="both"/>
        <w:rPr/>
      </w:pPr>
      <w:r>
        <w:rPr>
          <w:sz w:val="28"/>
        </w:rPr>
        <w:t>2.11. Заявка на подключение и подачу эл.энергии и др. энергорес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 На специальные установки (лазерные, ИИИ и др.) представляются дополнительная документация, изложенная в разделе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  <w:r>
        <w:rPr>
          <w:b/>
          <w:bCs/>
          <w:sz w:val="28"/>
        </w:rPr>
        <w:t xml:space="preserve"> Особенности ввода в эксплуатацию специальных установ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 В соответствии с требованием «Санитарных норм и правил устройства и эксплуатации лазеров» № 5804 и ГОСТом Р 50723 – 94 «Лазерная безопас-ность» при сдаче в эксплуатацию лазерных установок комиссии должны быть  предъявлены дополнительно следующ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анитарный паспорт на лазерную установку с указанием класса опасности лазе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лан размещения установок с указанием траектории луча, рабочих мест и возможного нахождения работающих в помещении с лазерной установк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токол или акт о результатах дозиметрического контро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хническое описание и Инструкция по эксплуатации лазерной установки, где указано наличие в лазерных изделиях каких-либо опасных (токсичных) компонентов (твердых, жидких или газообразных, возможность образования сопутствующих факторов, которые могут оказывать неблагоприятное воздей-ствие на персонал;</w:t>
      </w:r>
    </w:p>
    <w:p>
      <w:pPr>
        <w:pStyle w:val="Normal"/>
        <w:jc w:val="both"/>
        <w:rPr/>
      </w:pPr>
      <w:r>
        <w:rPr>
          <w:sz w:val="28"/>
        </w:rPr>
        <w:t>- инструкция по охране труда с указанием соответствующих требований по защите от их воздействия, оказания мер доврачебной помощ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приказа о назначении ответственного за безопасную эксплуатацию лазерной установ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струкция по предупреждению и ликвидации пожара (при вводе в экс-плуатацию установок 4 класса опасност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токолы замеров уровней лазерного излучения и др. опасных и вредных производственных факторов.</w:t>
      </w:r>
    </w:p>
    <w:p>
      <w:pPr>
        <w:pStyle w:val="Normal"/>
        <w:jc w:val="both"/>
        <w:rPr/>
      </w:pPr>
      <w:r>
        <w:rPr>
          <w:sz w:val="28"/>
        </w:rPr>
        <w:t>3.2. .  В соответствии с требованием «Основных санитарных правил обеспечения радиационной безопасности (ОСПОРБ-99/2010)» и  «Норм радиационной безопасности (НРБ 99/2009)» при сдаче в эксплуатацию установок с ионизирующим излучением комиссии должны быть  предъявлены дополнительно следующ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анитарно-эпидемиологическое заключение на установку</w:t>
      </w:r>
    </w:p>
    <w:p>
      <w:pPr>
        <w:pStyle w:val="Normal"/>
        <w:jc w:val="both"/>
        <w:rPr/>
      </w:pPr>
      <w:r>
        <w:rPr>
          <w:sz w:val="28"/>
        </w:rPr>
        <w:t xml:space="preserve">- план размещения установк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токол или акт о результатах дозиметрического контроля;</w:t>
      </w:r>
    </w:p>
    <w:p>
      <w:pPr>
        <w:pStyle w:val="Normal"/>
        <w:jc w:val="both"/>
        <w:rPr/>
      </w:pPr>
      <w:r>
        <w:rPr>
          <w:sz w:val="28"/>
        </w:rPr>
        <w:t>- техническое описание и Инструкция по эксплуатации установки ионизирующего излучения ,;</w:t>
      </w:r>
    </w:p>
    <w:p>
      <w:pPr>
        <w:pStyle w:val="Normal"/>
        <w:jc w:val="both"/>
        <w:rPr/>
      </w:pPr>
      <w:r>
        <w:rPr>
          <w:sz w:val="28"/>
        </w:rPr>
        <w:t>- инструкция по охране труда (радиационной безопасности) с указанием соответствующих требований по защите от их воздействия, оказания мер доврачебной помощ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приказа о назначении ответственного за безопасную эксплуатацию установки;</w:t>
      </w:r>
    </w:p>
    <w:p>
      <w:pPr>
        <w:pStyle w:val="Normal"/>
        <w:jc w:val="both"/>
        <w:rPr/>
      </w:pPr>
      <w:r>
        <w:rPr>
          <w:sz w:val="28"/>
        </w:rPr>
        <w:t>- протоколы замеров уровней ионизирующего излучения и др. опасных и вредных производственных факто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4</w:t>
      </w:r>
      <w:r>
        <w:rPr>
          <w:b/>
          <w:bCs/>
          <w:sz w:val="28"/>
        </w:rPr>
        <w:t>. Порядок сдачи ОПО по специальной программ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1  По окончании пуско-наладочных работ  руководитель подразделения, предъявляющий объект(ы) ПО к сдаче в эксплуатацию, подготавливает необходимую техническую документацию ( в соответствии с разделом 2) в двух экземплярах и представляет ее в отдел охраны труда.</w:t>
      </w:r>
    </w:p>
    <w:p>
      <w:pPr>
        <w:pStyle w:val="Normal"/>
        <w:jc w:val="both"/>
        <w:rPr/>
      </w:pPr>
      <w:r>
        <w:rPr>
          <w:sz w:val="28"/>
        </w:rPr>
        <w:t xml:space="preserve">4.2. Назначенная комиссия в течение 12 дней после представления доку-ментации рассматривает их и ознакамливается с техническим состоянием объекта ПО и дает свое заключение о возможности эксплуатации объекта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формлением акта-приемки. Сдачу объекта производит непосредственно руководитель подразделения с участием (при необходимости) специалистов своего подразделения.</w:t>
      </w:r>
    </w:p>
    <w:p>
      <w:pPr>
        <w:pStyle w:val="Normal"/>
        <w:jc w:val="both"/>
        <w:rPr/>
      </w:pPr>
      <w:r>
        <w:rPr>
          <w:sz w:val="28"/>
        </w:rPr>
        <w:t>4.3.Один экземпляр акта-приемки и технической документации принятого объекта хранится у руководителя подразделения, второй в отделе охраны труда Института.</w:t>
      </w:r>
    </w:p>
    <w:p>
      <w:pPr>
        <w:pStyle w:val="Normal"/>
        <w:jc w:val="both"/>
        <w:rPr/>
      </w:pPr>
      <w:r>
        <w:rPr>
          <w:sz w:val="28"/>
        </w:rPr>
        <w:t>4.4. Если сдаваемый объект не удовлетворяет предъявленным ему требова-ниям, комиссия составляет протокол, в котором отмечает имеющиеся кон-кретные недостатки и нарушения, назначает срок устранения замечаний и новый срок приемки в эксплуатацию объе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5</w:t>
      </w:r>
      <w:r>
        <w:rPr>
          <w:b/>
          <w:bCs/>
          <w:sz w:val="28"/>
        </w:rPr>
        <w:t>. Внесение изменений в объекты ПО в процессе их эксплуат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5.1.Все временные изменения в объектах ПО, выполненные в процессе эксплуатации, должны </w:t>
      </w:r>
      <w:r>
        <w:rPr>
          <w:i/>
          <w:sz w:val="28"/>
        </w:rPr>
        <w:t xml:space="preserve">своевременно </w:t>
      </w:r>
      <w:r>
        <w:rPr>
          <w:sz w:val="28"/>
        </w:rPr>
        <w:t>отражаться в схемах и чертежах за подписью ответственных лиц с указанием их должности и даты внесения изменений.</w:t>
      </w:r>
    </w:p>
    <w:p>
      <w:pPr>
        <w:pStyle w:val="Normal"/>
        <w:rPr/>
      </w:pPr>
      <w:r>
        <w:rPr>
          <w:sz w:val="28"/>
        </w:rPr>
        <w:t>5.2. Информация об изменениях в объекте ПО должна доводиться до све-дения всего персонала, обслуживающего или используемого объект ПО с записью в журнале распоряжений, оперативном журнале и журнале ин-структажа.</w:t>
      </w:r>
    </w:p>
    <w:p>
      <w:pPr>
        <w:pStyle w:val="Normal"/>
        <w:rPr/>
      </w:pPr>
      <w:r>
        <w:rPr>
          <w:sz w:val="28"/>
        </w:rPr>
        <w:t xml:space="preserve">5.3. В случае внесения изменений в объект ПО, которые приводят только к изменению порядка обслуживания при дальнейшей эксплуатации, необхо-димо внести соответствующие изменения в существующую техническую документацию и пересогласовать ее в установленном порядке.  </w:t>
      </w:r>
    </w:p>
    <w:p>
      <w:pPr>
        <w:pStyle w:val="Normal"/>
        <w:rPr/>
      </w:pPr>
      <w:r>
        <w:rPr>
          <w:sz w:val="28"/>
        </w:rPr>
        <w:t xml:space="preserve">5.4. В случае внесения принципиальных изменений в объект ПО, меняющих его назначение, либо объем изменений превышает </w:t>
      </w:r>
      <w:r>
        <w:rPr>
          <w:i/>
          <w:sz w:val="28"/>
        </w:rPr>
        <w:t>более половины</w:t>
      </w:r>
      <w:r>
        <w:rPr>
          <w:sz w:val="28"/>
        </w:rPr>
        <w:t xml:space="preserve"> самого объекта, то такие изменения требуют оформления объекта как вновь создан-ног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работа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инженер</w:t>
        <w:tab/>
        <w:tab/>
        <w:tab/>
        <w:tab/>
        <w:tab/>
        <w:tab/>
        <w:t>Г.М.Матв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директора по НР</w:t>
      </w:r>
    </w:p>
    <w:p>
      <w:pPr>
        <w:pStyle w:val="Normal"/>
        <w:rPr>
          <w:sz w:val="28"/>
        </w:rPr>
      </w:pPr>
      <w:r>
        <w:rPr>
          <w:sz w:val="28"/>
        </w:rPr>
        <w:t>Д.ф.-м.н.</w:t>
        <w:tab/>
        <w:tab/>
        <w:tab/>
        <w:tab/>
        <w:tab/>
        <w:tab/>
        <w:tab/>
        <w:tab/>
        <w:t>О.П.Пчел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ОТ</w:t>
        <w:tab/>
        <w:tab/>
        <w:tab/>
        <w:tab/>
        <w:tab/>
        <w:tab/>
        <w:tab/>
        <w:t>И.Н.Караб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22:00Z</dcterms:created>
  <dc:creator>укек</dc:creator>
  <dc:description/>
  <cp:keywords/>
  <dc:language>en-US</dc:language>
  <cp:lastModifiedBy>karabina</cp:lastModifiedBy>
  <cp:lastPrinted>2006-09-21T10:58:00Z</cp:lastPrinted>
  <dcterms:modified xsi:type="dcterms:W3CDTF">2013-03-05T05:14:00Z</dcterms:modified>
  <cp:revision>4</cp:revision>
  <dc:subject/>
  <dc:title/>
</cp:coreProperties>
</file>