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Приложение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</w:rPr>
        <w:t>Председатель ПК ИФПСОРАН</w:t>
        <w:tab/>
        <w:tab/>
        <w:tab/>
        <w:t>И.о.директора ИФП СОРАН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Н.Б.Придачин</w:t>
        <w:tab/>
        <w:tab/>
        <w:tab/>
        <w:t>член-корр.РАН</w:t>
        <w:tab/>
      </w:r>
    </w:p>
    <w:p>
      <w:pPr>
        <w:pStyle w:val="Normal"/>
        <w:rPr>
          <w:sz w:val="28"/>
        </w:rPr>
      </w:pPr>
      <w:r>
        <w:rPr>
          <w:sz w:val="28"/>
        </w:rPr>
        <w:t>Протокол №_____от « »____2013г.</w:t>
        <w:tab/>
        <w:tab/>
        <w:tab/>
        <w:tab/>
        <w:tab/>
        <w:t>А.В.Латышев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«   »________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 О Р Я Д О К     ОБЕСПЕЧЕНИЯ ПРОМЫШЛЕННОЙ БЕЗОПАСНОСТИ ПРИ ВВОДЕ В ЭКСПЛУАТАЦИЮ НОВОГО И НЕСТАНДАРТНОГО ОБОРУДОВА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bCs/>
          <w:iCs/>
          <w:sz w:val="28"/>
        </w:rPr>
        <w:t>Область применения.</w:t>
      </w:r>
    </w:p>
    <w:p>
      <w:pPr>
        <w:pStyle w:val="2"/>
        <w:numPr>
          <w:ilvl w:val="1"/>
          <w:numId w:val="3"/>
        </w:numPr>
        <w:rPr/>
      </w:pPr>
      <w:r>
        <w:rPr/>
        <w:t>1.1.Настоящий документ устанавливает требования промышленной безопасности при вводе в эксплуатацию нового технологического оборудования, а также при разработке, изготовлении и вводе в эксплуатацию нестандартного оборудования и приспособлений в Институ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1.2.Данный  документ распространяется на все структурные подразделения и обязателен к исполнению также привлекаемыми подрядными и субподрядными организац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1.3.Порядок отражает роль технического задания как определяющего документа, обуславливающего эксплуатационные характеристики разрабатываемых нестандартного оборудования и приспособлений, устанавливает взаимосвязь структурных подразделений и отдела главного энергетика, отдела охраны труда, отдела государственных закупок, отдела снабжения и д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. Обеспечение промышленной безопасности при вводе в эксплуатацию ново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</w:t>
      </w:r>
      <w:r>
        <w:rPr>
          <w:i/>
          <w:iCs/>
          <w:sz w:val="28"/>
        </w:rPr>
        <w:t>Приобретение нового оборудова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1. Поставщик оборудования представляет сертификат соответствия поставляемого оборудования требованиям промышленной безопасности.</w:t>
      </w:r>
    </w:p>
    <w:p>
      <w:pPr>
        <w:pStyle w:val="Normal"/>
        <w:jc w:val="both"/>
        <w:rPr/>
      </w:pPr>
      <w:r>
        <w:rPr>
          <w:sz w:val="28"/>
        </w:rPr>
        <w:t>2.1.2.Техническое устройство, в том числе иностранного производства, должно обеспечиваться специальной документацией(паспортом). Паспорт на техническое устройство иностранного производства должен быть на русском языке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В технической документации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1.Правила монтажа технического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2.Методика проведения первичных и периодических проверок(осмотров и испытаний) оборудования, его основных узлов и дет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3.Правила эксплуатации оборудования, т.е. использование его в производственных целях, организация наблюдения(диагностирования) и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4.Срок эксплуатации.</w:t>
      </w:r>
    </w:p>
    <w:p>
      <w:pPr>
        <w:pStyle w:val="Normal"/>
        <w:jc w:val="both"/>
        <w:rPr/>
      </w:pPr>
      <w:r>
        <w:rPr>
          <w:sz w:val="28"/>
        </w:rPr>
        <w:t>2.1.3.При обнаружении в процессе приемки оборудования отступлений от требований норм в конструкции самого оборудования, а также приборов безопасности и контроля, входящих в комплект технического устройства, изготовителю направляется рекламация. Приемка оборудования от организации-изготовителя осуществляется только после устранения от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</w:t>
      </w:r>
      <w:r>
        <w:rPr>
          <w:i/>
          <w:iCs/>
          <w:sz w:val="28"/>
        </w:rPr>
        <w:t>. Монтаж и ввод в эксплуатацию ново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. Монтаж, наладка и пуск в эксплуатацию, наблюдение и ремонт оборудования проводятся как силами Института, так и подряд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. При монтаже и вводе в эксплуатацию оборудования, предназначенного для применения на опасном производственном объекте, подрядчики должны иметь лицензию на осуществление  указан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.Монтаж нового оборудования производится по технологии(технологическим картам), разработанной организацией-изготовителем или специализированной монтажной организацией. Заказчик осуществляет пооперационный и приемочный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Руководитель структурного подразделения разрабатывает и утверждает в установленном порядке эксплуатационные, производственные инструкции, инструкции по охране труда, промышленной, пожарной, радиационной  безопасности и др.документы.</w:t>
      </w:r>
    </w:p>
    <w:p>
      <w:pPr>
        <w:pStyle w:val="Normal"/>
        <w:jc w:val="both"/>
        <w:rPr/>
      </w:pPr>
      <w:r>
        <w:rPr>
          <w:sz w:val="28"/>
        </w:rPr>
        <w:t>2.2.5.Руководитель структурного подразделения организует пусконаладоч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Ш. </w:t>
      </w:r>
      <w:r>
        <w:rPr>
          <w:b/>
          <w:bCs/>
          <w:sz w:val="28"/>
        </w:rPr>
        <w:t>Обеспечение промышленной безопасности при изготовлении, монтаже и вводе в эксплуатацию нестандартных технических устрой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зработка конструкторской и технологической документации на нестандартные оборудование и приспособления осуществляется в соответствии с требованиями норм и прави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2.</w:t>
      </w:r>
      <w:r>
        <w:rPr>
          <w:sz w:val="28"/>
        </w:rPr>
        <w:t>При разработке оборудования, подпадающего под требования государственных надзорных органов или встраиваемого в производственные системы, контролируемые этими органами надзора, согласование разрабатываемой документации с соответствующими органами надзора обяз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Параметры, характеристики, условия монтажа, эксплуатации, ремонта, обслуживания и другие данные для нестандартного оборудования, разрабатываемые на стадии проектирования, должны отвечать требованиям безопасности и нормативно-техническим документам, действующим на момент выполнения эт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Нестандартное оборудование и приспособления изготавливаются либо силами организации, либо сторонними организациями, каждая из них должна иметь лиценз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При изготовлении и монтаже нестандартных оборудования и приспособлений разработчик и заказчик (руководитель структурного подразделения) осуществляет пооперационный контроль за выполнением работ. Замечания фиксируются в журнале выполнения работ.</w:t>
      </w:r>
    </w:p>
    <w:p>
      <w:pPr>
        <w:pStyle w:val="Normal"/>
        <w:jc w:val="both"/>
        <w:rPr/>
      </w:pPr>
      <w:r>
        <w:rPr>
          <w:sz w:val="28"/>
        </w:rPr>
        <w:t>3.6.Изготовленные и смонтированные технические устройства принимаются в эксплуатацию комиссией, возглавляемой главным инженером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У. </w:t>
      </w:r>
      <w:r>
        <w:rPr>
          <w:b/>
          <w:bCs/>
          <w:sz w:val="28"/>
        </w:rPr>
        <w:t>Ответственность и контроль за выполнением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Ответственность за выполнением обязанностей по разработке, изготовлению, монтажу и вводу в эксплуатацию нового и нестандартного оборудования и приспособлений возлагается на главного инженера Института, на руководителей структурных подразделений, составителей технической и технолог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</w:t>
        <w:tab/>
        <w:t>Контроль за соблюдением стандарта осуществляет ответственный за проведение производственного контроля в Институте, отдел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Г.М.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директора по Н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</w:t>
        <w:tab/>
        <w:tab/>
        <w:tab/>
        <w:tab/>
        <w:tab/>
        <w:tab/>
        <w:tab/>
        <w:tab/>
        <w:t>О.П.Пче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ab/>
        <w:t>И.Н.Кара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3:00Z</dcterms:created>
  <dc:creator>User</dc:creator>
  <dc:description/>
  <cp:keywords/>
  <dc:language>en-US</dc:language>
  <cp:lastModifiedBy>karabina</cp:lastModifiedBy>
  <dcterms:modified xsi:type="dcterms:W3CDTF">2013-02-27T08:01:00Z</dcterms:modified>
  <cp:revision>10</cp:revision>
  <dc:subject/>
  <dc:title/>
</cp:coreProperties>
</file>