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b/>
          <w:bCs/>
          <w:sz w:val="28"/>
        </w:rPr>
        <w:t>Приложение № 4</w:t>
      </w:r>
      <w:r>
        <w:rPr>
          <w:b/>
          <w:bCs/>
          <w:sz w:val="48"/>
        </w:rPr>
        <w:tab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/>
      </w:pPr>
      <w:r>
        <w:rPr>
          <w:b/>
          <w:bCs/>
          <w:sz w:val="48"/>
        </w:rPr>
        <w:t>ОТВЕТСТВЕННЫЙ ЗА</w:t>
      </w:r>
      <w:r>
        <w:rPr>
          <w:sz w:val="48"/>
        </w:rPr>
        <w:t xml:space="preserve"> </w:t>
      </w:r>
      <w:r>
        <w:rPr>
          <w:b/>
          <w:bCs/>
          <w:sz w:val="48"/>
        </w:rPr>
        <w:t>ОТ и П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комнаты № ___</w:t>
        <w:tab/>
        <w:t>_________________________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Ф. И. О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лужбы экстренной помощи: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скорая помощь</w:t>
        <w:tab/>
        <w:tab/>
        <w:tab/>
        <w:t>03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пожарная охрана</w:t>
        <w:tab/>
        <w:tab/>
        <w:t>01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милиция</w:t>
        <w:tab/>
        <w:tab/>
        <w:tab/>
        <w:tab/>
        <w:t>02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электрик</w:t>
        <w:tab/>
        <w:tab/>
        <w:t>________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сантехник</w:t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  <w:t>Огнетушитель в комнате №</w:t>
        <w:tab/>
        <w:tab/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  <w:bCs/>
          <w:sz w:val="48"/>
        </w:rPr>
        <w:t>ОТВЕТСТВЕННЫЙ ЗА</w:t>
      </w:r>
      <w:r>
        <w:rPr>
          <w:sz w:val="48"/>
        </w:rPr>
        <w:t xml:space="preserve"> </w:t>
      </w:r>
      <w:r>
        <w:rPr>
          <w:b/>
          <w:bCs/>
          <w:sz w:val="48"/>
        </w:rPr>
        <w:t>ОТ и П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комнаты № ___</w:t>
        <w:tab/>
        <w:t>_________________________</w:t>
      </w:r>
    </w:p>
    <w:p>
      <w:pPr>
        <w:pStyle w:val="Subtitl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Ф. И. О.)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Службы экстренной помощи: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скорая помощь</w:t>
        <w:tab/>
        <w:tab/>
        <w:tab/>
        <w:t>03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пожарная охрана</w:t>
        <w:tab/>
        <w:tab/>
        <w:t>01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милиция</w:t>
        <w:tab/>
        <w:tab/>
        <w:tab/>
        <w:tab/>
        <w:t>02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электрик</w:t>
        <w:tab/>
        <w:tab/>
        <w:t>________</w:t>
      </w:r>
    </w:p>
    <w:p>
      <w:pPr>
        <w:pStyle w:val="Subtitle"/>
        <w:ind w:left="1416" w:firstLine="708"/>
        <w:rPr>
          <w:sz w:val="32"/>
        </w:rPr>
      </w:pPr>
      <w:r>
        <w:rPr>
          <w:sz w:val="32"/>
        </w:rPr>
        <w:t>дежурный сантехник</w:t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  <w:t>Огнетушитель в комнате №</w:t>
        <w:tab/>
        <w:tab/>
        <w:tab/>
        <w:t>________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7:00Z</dcterms:created>
  <dc:creator>User</dc:creator>
  <dc:description/>
  <dc:language>en-US</dc:language>
  <cp:lastModifiedBy>User</cp:lastModifiedBy>
  <dcterms:modified xsi:type="dcterms:W3CDTF">2006-05-15T10:07:00Z</dcterms:modified>
  <cp:revision>2</cp:revision>
  <dc:subject/>
  <dc:title>ОТВЕТСТВЕННЫЙ ЗА ОТ и ПБ</dc:title>
</cp:coreProperties>
</file>