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Heading1"/>
        <w:rPr/>
      </w:pPr>
      <w:r>
        <w:rPr/>
        <w:t>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ема в эксплуатацию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подразделения, его отдельного участка, помещ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____</w:t>
      </w:r>
    </w:p>
    <w:p>
      <w:pPr>
        <w:pStyle w:val="Normal"/>
        <w:rPr/>
      </w:pPr>
      <w:r>
        <w:rPr/>
        <w:t>«_____»____________________200_ г.</w:t>
        <w:tab/>
        <w:tab/>
        <w:tab/>
        <w:tab/>
        <w:tab/>
        <w:t>г. Новосибир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стоянно действующая комиссия назначенная приказом №21 от 23 мая 2006 года  по Институту физики полупроводников СО РАН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я,и.о. зам. директора </w:t>
        <w:tab/>
        <w:tab/>
        <w:tab/>
        <w:t>Пчелякова О.П.</w:t>
      </w:r>
    </w:p>
    <w:p>
      <w:pPr>
        <w:pStyle w:val="Normal"/>
        <w:rPr/>
      </w:pPr>
      <w:r>
        <w:rPr/>
        <w:t>секретаря:руководителя службы  ОТ</w:t>
        <w:tab/>
        <w:tab/>
        <w:t>Карабиной И.Н.</w:t>
      </w:r>
    </w:p>
    <w:p>
      <w:pPr>
        <w:pStyle w:val="Normal"/>
        <w:rPr/>
      </w:pPr>
      <w:r>
        <w:rPr/>
        <w:t>членов, гл. энергетика</w:t>
        <w:tab/>
        <w:tab/>
        <w:tab/>
        <w:tab/>
        <w:t>Мясникова Д.А.</w:t>
      </w:r>
    </w:p>
    <w:p>
      <w:pPr>
        <w:pStyle w:val="Normal"/>
        <w:rPr/>
      </w:pPr>
      <w:r>
        <w:rPr/>
        <w:tab/>
        <w:t xml:space="preserve">  гл. механика</w:t>
        <w:tab/>
        <w:tab/>
        <w:tab/>
        <w:tab/>
        <w:t>Нюпенко А.В.</w:t>
      </w:r>
    </w:p>
    <w:p>
      <w:pPr>
        <w:pStyle w:val="Normal"/>
        <w:rPr/>
      </w:pPr>
      <w:r>
        <w:rPr/>
        <w:tab/>
        <w:t xml:space="preserve">  начальника РСГ</w:t>
        <w:tab/>
        <w:tab/>
        <w:tab/>
        <w:tab/>
        <w:t>Переливской Г.И.</w:t>
      </w:r>
    </w:p>
    <w:p>
      <w:pPr>
        <w:pStyle w:val="Normal"/>
        <w:rPr/>
      </w:pPr>
      <w:r>
        <w:rPr/>
        <w:tab/>
        <w:t xml:space="preserve">  вед.специалиста по ОТ </w:t>
        <w:tab/>
        <w:tab/>
        <w:tab/>
        <w:t>Ярковой Л.А.</w:t>
      </w:r>
    </w:p>
    <w:p>
      <w:pPr>
        <w:pStyle w:val="Normal"/>
        <w:rPr/>
      </w:pPr>
      <w:r>
        <w:rPr/>
        <w:tab/>
        <w:t xml:space="preserve">  руководитель 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илась с предъявленными документами и произвела осмотр на месте, подготовленном к вводу в эксплуатацию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именование подразделения, его отдельного участк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мещения)</w:t>
      </w:r>
    </w:p>
    <w:p>
      <w:pPr>
        <w:pStyle w:val="Normal"/>
        <w:jc w:val="both"/>
        <w:rPr/>
      </w:pPr>
      <w:r>
        <w:rPr/>
        <w:t>расположен в 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 наименование здания и номера комнат, занимаемых подразделением)</w:t>
      </w:r>
    </w:p>
    <w:p>
      <w:pPr>
        <w:pStyle w:val="Normal"/>
        <w:jc w:val="both"/>
        <w:rPr/>
      </w:pPr>
      <w:r>
        <w:rPr/>
        <w:tab/>
        <w:t>В результате ознакомления с документами комиссии на месте, установлено следующее:</w:t>
      </w:r>
    </w:p>
    <w:p>
      <w:pPr>
        <w:pStyle w:val="Normal"/>
        <w:jc w:val="both"/>
        <w:rPr/>
      </w:pPr>
      <w:r>
        <w:rPr/>
        <w:tab/>
        <w:t>1.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 наименование подразделения или его отдельного участка и кратко изложить характер выполняемы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нем работ. Указать. какого вида оборудование, приборы или установка применяются, какие основны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вспомогательные материалы применяются, указать какие технологические процессы применяются и т.д.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ое вредное воздействие они оказывают на работающих и какие виды опасностей существуют)</w:t>
      </w:r>
    </w:p>
    <w:p>
      <w:pPr>
        <w:pStyle w:val="Normal"/>
        <w:jc w:val="both"/>
        <w:rPr/>
      </w:pPr>
      <w:r>
        <w:rPr/>
        <w:tab/>
        <w:t>2. Научное и технологическое оборудование размещено в соответствии с технологической планировкой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 наименование подразделения или его отдельного участка)</w:t>
      </w:r>
    </w:p>
    <w:p>
      <w:pPr>
        <w:pStyle w:val="Normal"/>
        <w:jc w:val="both"/>
        <w:rPr/>
      </w:pPr>
      <w:r>
        <w:rPr/>
        <w:t>Возле оборудования имеются свободные рабочие места, обеспечен доступ к нему для обслуживания. Между оборудованием имеются свободные проходы шириной не менее 1 м и обеспечен свободный доступ к лабораторным электрическим шкафам и другому оборудованию.</w:t>
      </w:r>
    </w:p>
    <w:p>
      <w:pPr>
        <w:pStyle w:val="Normal"/>
        <w:jc w:val="both"/>
        <w:rPr/>
      </w:pPr>
      <w:r>
        <w:rPr/>
        <w:tab/>
        <w:t>3.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описать, каким образом произведено подключение установленного в подразделении к институтской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электрической сети, а также каким образом выполнена электросеть внутри подразделения, соблюдены л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авила монтажа электрической сети)</w:t>
      </w:r>
    </w:p>
    <w:p>
      <w:pPr>
        <w:pStyle w:val="2"/>
        <w:rPr/>
      </w:pPr>
      <w:r>
        <w:rPr/>
        <w:tab/>
        <w:t>4. Протоколы замеров сопротивления изоляции токоведущих проводов стационарных электрических сетей внутри подразделения имеются, измеренные величины сопротивлений находятся в пределах установленных норм.</w:t>
      </w:r>
    </w:p>
    <w:p>
      <w:pPr>
        <w:pStyle w:val="Normal"/>
        <w:jc w:val="both"/>
        <w:rPr/>
      </w:pPr>
      <w:r>
        <w:rPr/>
        <w:tab/>
        <w:t>5. 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, какие газовые сети имеются в подразделении, есть ли схемы разводок газовых сетей, соответствует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 практическая разводка газовых сетей схемам, указать удовлетворяет ли качество монтажа газовых сете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ействующим правилам и требованиям. Указать есть ли акты ввода в эксплуатацию тех сетей, для которых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 требуется правилами)</w:t>
      </w:r>
    </w:p>
    <w:p>
      <w:pPr>
        <w:pStyle w:val="Normal"/>
        <w:jc w:val="both"/>
        <w:rPr/>
      </w:pPr>
      <w:r>
        <w:rPr/>
        <w:tab/>
        <w:t>6. 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, какие сети водопровода и канализации имеются в подразделении, есть ли схемы разводок эти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тей, соответствует ли практическая разводка схемам разводок, удовлетворяет ли качество монтаж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им правилам и требованиям)</w:t>
      </w:r>
    </w:p>
    <w:p>
      <w:pPr>
        <w:pStyle w:val="Normal"/>
        <w:jc w:val="both"/>
        <w:rPr/>
      </w:pPr>
      <w:r>
        <w:rPr/>
        <w:tab/>
        <w:t>7.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, какими видами вентиляции оснащено подразделение, есть ли протоколы замера эффектив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ия вентиляции и удовлетворяет ли эффективность вентиляции предъявляемым к ней требованиям)</w:t>
      </w:r>
    </w:p>
    <w:p>
      <w:pPr>
        <w:pStyle w:val="Normal"/>
        <w:jc w:val="both"/>
        <w:rPr/>
      </w:pPr>
      <w:r>
        <w:rPr/>
        <w:tab/>
        <w:t>8.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, имеются ли в подразделении установки или оборудование с рабочим напряжением свыше 1000 В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ли при эксплуатации которого предъявляются повышенные требования в части охраны труда и имеются л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кты на ввод их в эксплуатацию. Указать проводятся ли в подразделении работы, при выполнении которых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существует вредное воздействие на работающих, приняты ли меры защиты работающих от вредного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действия и есть ли акты на сдачу в эксплуатацию этих рабочих мест.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9.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указать, есть ли в подразделении оборудование, создающее повышенный уровень шума, есть ли протоколы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замера уровней шума и находится ли измеренный уровень шума в пределах установленных норм, имеютс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ли индивидуальные средства защиты от воздействия шум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0.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(указать, имеется ли в помещении оборудование, являющееся источником повышенной вибрации, есть л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протоколы замера величины вибрации и удовлетворяют ли измеренные величины установленным нормам)</w:t>
      </w:r>
    </w:p>
    <w:p>
      <w:pPr>
        <w:pStyle w:val="TextBody"/>
        <w:jc w:val="both"/>
        <w:rPr/>
      </w:pPr>
      <w:r>
        <w:rPr>
          <w:sz w:val="22"/>
        </w:rPr>
        <w:tab/>
      </w:r>
      <w:r>
        <w:rPr>
          <w:sz w:val="24"/>
        </w:rPr>
        <w:t>11.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(указать, имеются ли в подразделении инструкции по пожарной безопасности и средства пожаротушения в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соответствии со списком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2.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(дать характеристику рабочих помещений подразделения с точки зрения их огнестойкости 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электробезопасности)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3. Инструкция вводного инструктажа для работающих _______________________</w:t>
      </w:r>
    </w:p>
    <w:p>
      <w:pPr>
        <w:pStyle w:val="TextBody"/>
        <w:jc w:val="both"/>
        <w:rPr/>
      </w:pPr>
      <w:r>
        <w:rPr/>
        <w:t>(указать наименование подразделения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меетс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4. Журнал регистрации периодического (повторного) инструктажа по охране труда работающих___________________________________________________имеется.</w:t>
      </w:r>
    </w:p>
    <w:p>
      <w:pPr>
        <w:pStyle w:val="TextBody"/>
        <w:ind w:firstLine="708"/>
        <w:jc w:val="center"/>
        <w:rPr/>
      </w:pPr>
      <w:r>
        <w:rPr/>
        <w:t>(указать наименование подразделения)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5. Журнал учета работ, выполняемых в порядке текущей эксплуатации , на установках и оборудовании с повышенной опасностью имеетс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6. Журнал распоряжений на работы по наладке и ремонту оборудования повышенной опасности имеетс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7.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ЗАКЛЮЧЕНИЕ. Состояние рабочих помещений, энергетических сетей, размещение оборудования и, в том числе, оборудования повышенной опасности, обеспечение средствами коллективной и индивидуальной защиты и средствами пожаротушения, обеспечение инструкциями по охране труда удовлетворяют предъявляемым к ним требованиям и обеспечивают удовлетворительные условия труда и защиты работающих от вредных и поражающих фактор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ыполнение работ, характер которых аналогичен указанному в п. 1 данного акта, обученному и проинструктированному персоналу разрешает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 Справка о характере работ, выполняемых в подразделении, и их вредном воздействии на работающи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2. Технологическая планиров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3. Схема стационарных электрических внутренних се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4. Протоколы замеров сопротивления изоляции токоведущих проводов стационарных электрических внутренних се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5. Схема стационарных газовых се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6. Схема водопровода и канализа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7. Протоколы замера эффективности вентиля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8. Перечень необходимых средств пожаротуш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9. Протоколы замеров вредных производственных факторов(шума, вибрации, воздуха рабочей зоны, электромагнитных и электростатических полей, лазерного, ионизирующего излучений и др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0. Список установок повышенной опас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>О.П.Пч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>И.Н. Кара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ab/>
        <w:t>Д.А. Мя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В. Ню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.И. Перели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Л.А. Яр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Ф.И.О. руководителя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25:00Z</dcterms:created>
  <dc:creator>Охрана труда</dc:creator>
  <dc:description/>
  <cp:keywords/>
  <dc:language>en-US</dc:language>
  <cp:lastModifiedBy>karabina</cp:lastModifiedBy>
  <dcterms:modified xsi:type="dcterms:W3CDTF">2015-01-27T11:07:00Z</dcterms:modified>
  <cp:revision>6</cp:revision>
  <dc:subject/>
  <dc:title>Приложение № 1</dc:title>
</cp:coreProperties>
</file>