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Государственная система санитарно-эпидемиологическо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ормирования Российской Федерации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Федеральные санитарные правила, нормы и гигиенически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ормативы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2.2.4. Физические факторы производственной среды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ГИГИЕНИЧЕСКИЕ ТРЕБОВАНИЯ К МИКРОКЛИМАТУ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ОИЗВОДСТВЕННЫХ ПОМЕЩЕНИЙ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анитарные правила и норм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анПиН 2.2.4.548-9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Издание официальное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Госкомсанэпиднадзор России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Москв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199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Гигиенические требования к микроклимату производственных п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щений Санитарные правила и нормы. -М. : Информационно-издатель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кий центр Госкомсанэпиднадзора Россия, 1996.- 21с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 Разработаны:  НИИ медицины труда РАМН (Афанасьева Р.Ф.  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епин Г.Н., Михайлова Н.С., Бессонова Н.А., Бурмистрова О.В., Л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ик Т.К.); Московский НИИ гигиены им.Ф.Ф.Эрисмана (Устюшин Б.В.);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и участии  Санкт-Петербургского НИИ гигиены труда и профзабол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еваний (Синицина Е.В.,  Чащин В.П.);  Госкомсанэпиднадзор Росси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(Лыткин Б.Г., Кучеренко А.И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 Утверждены и введены  в действие  Постановлением  Госком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анэпиднадзора России от 1 октября 1996г. №21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 Введены взамен:   "Санитарных норм микроклимата производ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твенных  помещений",  утвержденных  бывшим  Минздравом  СССР  от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31.03.86. №4088-86 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Закон РСФСР "О санитарно-эпидемиологическом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благополучии населения"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"Санитарные правила,  нормы и гигиенические нормативы (дале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- санитарные правила) - нормативные акты,  устанавливающие крит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ии безопасности и (или) безвредности для человека факторов сред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его обитания и требования к обеспечению благоприятных условий е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жизнедеятельности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Санитарные правила обязательны для  соблюдения  всеми  госу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арственными органами и общественными объединениями, предприятия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и и иными хозяйствующими субъектами, организациями и учреждения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и,  независимо  от их подчиненности и форм собственности,  долж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стными лицами и гражданами" (статья 3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"Санитарным правонарушением  признается  посягающее на прав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граждан и интересы общества противоправное,  виновное (умышленно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ли неосторожное) деяние (действие или бездействие),  связанное с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соблюдением санитарного законодательства  РСФСР,  в  тем  числ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ействующих санитарных правил..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Должностные лица и граждане  РСФСР,  допустившие  санитарно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авонарушение, могут быть привлечены к дисциплинарной, админис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тивной и уголовной ответственности" (статья 27)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ОДЕРЖАНИЕ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 Общие положения и область применения .................. 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 Нормативные ссылки ....................................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 Термины и определения .................................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4. Общие требования и показатели микроклимата ............ 7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5. Оптимальные условия микроклимата ...................... 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 Допустимые условия микроклимата ....................... 9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 Требования к организации контроля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и методам измерения микроклимата ......................13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ложение 1 (справочное). Характеристик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отдельных категорий работ ................................17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ложение 2 (рекомендуемое). Определение индекса тепловой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нагрузки среды (ТНС-индекса) ..........</w:t>
      </w:r>
      <w:r>
        <w:rPr>
          <w:rFonts w:eastAsia="Courier New" w:cs="Courier New" w:ascii="Courier New" w:hAnsi="Courier New"/>
          <w:sz w:val="22"/>
          <w:szCs w:val="22"/>
        </w:rPr>
        <w:t>...................1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ложение 3 (рекомендуемое). Время работы при температуре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воздуха на рабочем месте выше и ниже допустимых величин ..19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УТВЕРЖДЕНО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Госкомсанэпидпадзора Росси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т 1 октября 1996г. №2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анПиН 2.2.4.548-96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Дата введения: с момент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утверждения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2.2.4. Физические факторы производственно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реды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ГИГИЕНИЧЕСКИЕ ТРЕБОВАНИЯ К МИКРОКЛИМАТУ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ОИЗВОДСТВЕННЫХ ПОМЕЩЕНИЙ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HYGIENIC REQUIREMEHTS ТО OCCUPATIONAL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MICROCLIMAT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анитарные правила и нормы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1. ОБЩИЕ ПОЛОЖЕНИЯ И ОБЛАСТЬ ПРИМЕНЕНИЯ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1. Настоящие Санитарные правила и нормы (далее -  Санитар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ые  правила)  предназначены  для предотвращения неблагоприятно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оздействия микроклимата рабочих мест производственных  помещени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а  самочувствие,  функциональное состояние,  работоспособность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здоровье человека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здание официальное             Настоящие   Санитарные  правила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ормы не могут быть полностью ил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частично  воспроизведены, тираж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ованы и распространены  без раз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зрешения   Госкомсанэпиднадзор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оссии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2. Настоящие  Санитарные правила распространяются на пок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затели микроклимата на рабочих местах всех видов производственны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омещений и являются обязательными для всех предприятий и орган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заций.  Ссылки на обязательность соблюдения требований  настоящи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анитарных  правил  должны быть включены в нормативно-технически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окументы:  стандарты,  строительные нормы и правила, технически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условия и иные нормативные и технические документы, регламентиру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ющие эксплуатационные характеристики  производственных  объектов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хнологического, инженерного и санитарно-технического оборудов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я, обусловливающих обеспечение гигиенических нормативов микрок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имата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3. В соответствии со статьями 9 и 34 Закона РСФСР "О сан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арно-эпидемиологическом благополучии населения"  в  организация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олжен  осуществляться  производственный  контроль за соблюдением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ребований Санитарных правил и проведением  профилактических  м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оприятий, направленных на предупреждение возникновения заболев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й работающих в производственных помещениях, а также контроль з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облюдением условий труда и отдыха и выполнением мер коллективно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 индивидуальной защиты работающих от  неблагоприятного  воздей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ия микроклимата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4. Руководители предприятий,  организаций и учреждений вн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зависимости от форм собственности и подчиненности в порядке обе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ечения производственного контроля обязаны привести рабочие мест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  соответствие  с требованиями к микроклимату,  предусмотренным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астоящими Санитарными правилами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5. Государственный  санитарно-эпидемиологический  надзор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онтроль за выполнением настоящих Санитарных правил осуществляе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я  органами и учреждениями Государственной санитарно-эпидемиол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гической службы Российской Федерации,  а  ведомственный  санитар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-эпидемиологический надзор и контроль - органами и учреждениям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анитарно-эпидемиологического профиля соответствующих министерств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 ведомств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6. Государственный санитарно-эпидемиологический надзор  з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троительством  новых и реконструкцией действующих производствен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ых помещений осуществляется на этапах разработки проекта и  вв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ения объектов в эксплуатацию с учетом характера технологическо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оцесса  и  соответствия  инженерного  и  санитарно-техническо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борудования  требованиям  настоящих   Санитарных  правил и Стр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тельных норм и правил по "Отоплению,  вентиляции и кондиционир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анию"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7. Проектная документация на строительство и реконструкцию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оизводственных помещений должна быть согласована с  органами 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учреждениями Госсанэпидслужбы России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8. Ввод в эксплуатацию производственных помещений в  целя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ценки  соответствия гигиенических параметров микроклимата треб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аниям настоящих Санитарных правил должен осуществляться при обя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зательном  участии представителей Государственного санитарно-эп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емиологического надзора Российской Федерации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2. НОРМАТИВНЫЕ ССЫЛКИ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1. Закон РСФСР "О санитарно-эпидемиологическом  благополу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чии населения"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2. Положение о Государственной  санитарно-эпидемиологиче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ой службе Российской Федерации и Положение о Государственном с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тарно-эпидемиологическом нормировании, утвержденные Постановл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ем   Правительства  Российской  Федерации  от  5 июня 1994 год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№</w:t>
      </w:r>
      <w:r>
        <w:rPr>
          <w:rFonts w:eastAsia="Courier New Cyr" w:cs="Courier New Cyr" w:ascii="Courier New Cyr" w:hAnsi="Courier New Cyr"/>
          <w:sz w:val="22"/>
          <w:szCs w:val="22"/>
        </w:rPr>
        <w:t>625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3. Руководство "Общие требования к построению, изложению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формлению санитарно-гигиенических и эпидемиологических норматив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ых   и   методических   документов"   от  9  февраля  1994  год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1.1.004-94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3. ТЕРМИНЫ И ОПРЕДЕЛЕНИЯ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1. Производстеенные помещения - замкнутые  пространства  в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пециально предназначенных зданиях и сооружениях,  в которых по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оянно (по сменам) или периодически (в течение рабочего дня) осу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ществляется трудовая деятельность людей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2. Рабочее место - участок помещения, на котором в течени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бочей  смены или части ее осуществляется трудовая деятельность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бочим местом может являться несколько участков производственн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го помещения. Если эти участки расположены по всему помещению, т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бочим местом считается вся площадь помещения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3. Холодный период года  -  период  года,  характеризуемы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реднесуточной температурой наружного воздуха равной +10°С и ниж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4. Теплый период года - период года, характеризуемый сред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суточной температурой наружного воздуха выше +10°С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5. Среднесуточная температура наружного воздуха -  средня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еличина температуры наружного воздуха, изморенная в определенны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часы суток через одинаковые интервалы времени. Она принимается п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анным метеорологической службы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6. Разграничение работ по категориям осуществляется на о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ве интенсивности общих энерготрат организма в ккал/ч (Вт).  Х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ктеристика отдельных категорий работ (Iа,  Iб,  IIа,  IIб, III)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едставлена в приложении 1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7. Тепловая нагрузка среды (ТНС) - сочетанное действие  н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рганизм  человека  параметров  микроклимата (температура,  влаж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сть, скорость движения воздуха, тепловое облучение), выраженно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дночисловым показателем в °С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4. ОБЩИЕ ТРЕБОВАНИЯ И ПОКАЗАТЕЛИ МИКРОКЛИМАТ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4.1. Санитарные правила устанавливают гигиенические требов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я к показателям микроклимата рабочих мест производственных  п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щений с учетом интенсивности энерготрат работающих, времени вы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олнения работы,  периодов года и содержат требования  к  методам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змерения и контроля микроклиматических условий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4.2. Показатели микроклимата должны обеспечивать  сохранени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плового  баланса человека с окружающей средой и поддержание оп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имального или допустимого теплового состояния организма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4.3. Показателями, характеризующими микроклимат в производ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енных помещениях, являются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- температура воздуха</w:t>
      </w:r>
      <w:r>
        <w:rPr>
          <w:rFonts w:eastAsia="Courier New" w:cs="Courier New" w:ascii="Courier New" w:hAnsi="Courier New"/>
          <w:sz w:val="22"/>
          <w:szCs w:val="22"/>
        </w:rPr>
        <w:t>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- температура поверхностей*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- относительная влажность воздуха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- скорость движения воздуха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- интенсивность теплового облучения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* Учитывается температура поверхностей ограждающих конструк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ций (стены,  потолок,  пол),  устройств (экраны и т.п.),  а такж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хнологического оборудования или ограждающих его устройств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5. ОПТИМАЛЬНЫЕ УСЛОВИЯ МИКРОКЛИМАТ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5.1. Оптимальные микроклиматические условия  установлены  п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ритериям  оптимального теплового и функционального состояния ч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овека.  Они обеспечивают общее и  локальное  ощущение  теплово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омфорта в течение 8-часовой рабочей смены при минимальном напря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жении механизмов терморегуляции, не вызывают отклонений в состоя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и здоровья,  создают предпосылки для высокого уровня работосп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обности и являются предпочтительными на рабочих местах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5.2. Оптимальные величины показателей микроклимата необход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о соблюдать на рабочих местах производственных помещений, на к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орых  выполняются  работы операторского типа,  связанные с нерв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-эмоциональным напряжением (в кабинах,  на пультах и постах уп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вления технологическими процессами, в залах вычислительной тех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ки и др.).  Перечень других рабочих мест и видов работ, при к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орых должны обеспечиваться оптимальные величины микроклимата оп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еделяются Санитарными правилами по отдельным отраслям промышлен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сти и другими документами,  согласованными с органами Государ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енного санитарно-эпидемиологического  надзора  в  установленном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орядке 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5.3. Оптимальные параметры микроклимата  на  рабочих  места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олжны соответствовать величинам,  приведенным в табл.1, примен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льно к выполнению работ различных категорий в холодный и теплы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ериоды года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5.4. Перепады температуры воздуха по высоте и по  горизонт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и,  а  также  изменения  температуры воздуха в течение смены пр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беспечении оптимальных величин микроклимата на рабочих местах н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олжны  превышать 2°С и выходить за пределы величин,  указанных в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абл.1 для отдельных категорий работ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птимальные величины показателей микроклимат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а рабочих местах производственных помещений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---------T---------------T---------T---------T---------T---------¬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Период ¦ Категория     ¦ Темпе-  ¦ Темпе-  ¦Относи-  ¦Скорость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года  ¦ работ по      ¦ ратура  ¦ ратура  ¦тельная  ¦движения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 уровню        ¦ воздуха,¦ поверх- ¦влажность¦воздуха,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 энерготрат,   ¦   °С    ¦ ностей, ¦воздуха, ¦не более,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 Вт            ¦         ¦   °С    ¦   %     ¦   м/с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+--------+---------------+---------+---------+---------+---------+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¦Холодный¦ Iа (до 139)   ¦ 22 - 24 </w:t>
      </w:r>
      <w:r>
        <w:rPr>
          <w:rFonts w:eastAsia="Courier New" w:cs="Courier New" w:ascii="Courier New" w:hAnsi="Courier New"/>
          <w:sz w:val="22"/>
          <w:szCs w:val="22"/>
        </w:rPr>
        <w:t>¦ 21 - 25 ¦ 60 - 40 ¦   0,1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 Iб (140-174)  ¦ 21 - 23 ¦ 20 - 24 ¦ 60 - 40 ¦   0,1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IIа (175-232)  ¦ 19 - 21 ¦ 18 - 22 ¦ 60 - 40 ¦   0,2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IIб (233-290)  ¦ 17 - 19 ¦ 16 - 20 ¦ 60 - 40 ¦   0,2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III (более 290)¦ 16 - 18 ¦ 15 - 19 ¦ 60 - 40 ¦   0,3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¦        ¦     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Теплый  ¦ Iа (до 139)   ¦ 23 - 25 ¦ 22 - 26 ¦ 60 - 40 ¦   0,1 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¦        ¦ Iб (140-174)  ¦ 22 - 24 ¦ 21 - 25 ¦ 60 </w:t>
      </w:r>
      <w:r>
        <w:rPr>
          <w:rFonts w:eastAsia="Courier New" w:cs="Courier New" w:ascii="Courier New" w:hAnsi="Courier New"/>
          <w:sz w:val="22"/>
          <w:szCs w:val="22"/>
        </w:rPr>
        <w:t>- 40 ¦   0,1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IIа (175-232)  ¦ 20 - 22 ¦ 19 - 23 ¦ 60 - 40 ¦   0,2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IIб (233-290)  ¦ 19 - 21 ¦ 18 - 22 ¦ 60 - 40 ¦   0,2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¦        ¦III (более 290)¦ 18 - 20 ¦ 17 - 21 ¦ 60 - 40 ¦   0,3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L--------+---------------+---------+---------+---------+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6. ДОПУСТИМЫЕ УСЛОВИЯ МИКРОКЛИМАТ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1. Допустимые  микроклиматические  услоня  установлены  п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ритериям допустимого теплового и функционального состояния чел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ека на период 8-часовой рабочей смены. Они не вызывают поврежд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й  или нарушений состояния здоровья,  но могут приводить к воз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кновению общих и локальных ощущений теплового дискомфорта, нап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яжению механизмов терморегуляции, ухудшению самочувствия и пон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жению работоспособности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2. Допустимые величины показателей микроклимата устанавл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аются в случаях, когда по технологическим требованиям, техниче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им и экономически обоснованным причинам не могут быть обеспечен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птимальные величины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3. Допустимые величины показателей микроклимата на рабочи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стах  должны  соответствовать  значениям,  приведенным в табл.2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именительно к выполнению работ различных категорий в холодный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плый периоды года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4. При обеспечении допустимых величин микроклимата на  р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бочих местах: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- перепад температуры воздуха по высоте должен быть не боле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3°С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- перепад температуры воздуха по горизонтали, а также ее из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нения в течение смены не должны превышать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 категориях работ Iа и Iб   - 4°С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 категориях работ IIа и IIб - 5°С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 категории работ III        - 6°С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 этом  абсолютные  значения температуры воздуха не должн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ыходить за пределы величин, указанных в табл.2 для отдельных к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горий работ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5. При температуре воздуха на рабочих местах 25°С  и  выш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аксимально  допустимые  величины относительной влажности воздух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 должны выходить за пределы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70% - при температуре воздуха 25°С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65% - при температуре воздуха 26°С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60% - при температуре воздуха 27°С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55% - при температуре воздуха 28°С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6. При  температуре воздуха 26-28°С скорость движения воз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уха,  указанная в табл.2 для теплого периода года,  должна соо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етствовать диапазону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0,1-0,2 м/с - при категории работ  I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0,1-0,3 м/с - при категории работ  Iб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0,2-0,4 м/с - при категории работ  IIа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0,2-0,5 м/с - при категориях работ IIб и III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pacing w:val="-20"/>
          <w:sz w:val="22"/>
          <w:szCs w:val="22"/>
        </w:rPr>
        <w:t>Таблица 2</w:t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pacing w:val="-20"/>
          <w:sz w:val="22"/>
          <w:szCs w:val="22"/>
        </w:rPr>
        <w:t>Допустимые величины показателей микроклимата на рабочих местах производственных помещений</w:t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pacing w:val="-20"/>
          <w:sz w:val="18"/>
          <w:szCs w:val="18"/>
        </w:rPr>
        <w:t>---------T---------------T---------------------------T-----------T----------T-----------------------¬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Период ¦ Категория     ¦ Температура воздуха, °С   ¦  Темпе-   ¦ Относи-  ¦   Скорость движения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года  ¦ работ  по     +-------------T-------------+  ратура   ¦ тельная  ¦     воздуха, м/с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уровню        ¦диапазон ни- ¦диапазон вы- ¦  поверх-  ¦ влажность+-----------T-----------+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энерготрат,   ¦же оптималь- ¦ше оптималь- ¦  ностей,  ¦ воздуха, ¦ для диапа-¦ для диапа-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Вт            ¦ных величин  ¦ных величин  ¦    °С     ¦    %     ¦ зона тем- ¦ зона тем-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              ¦             ¦             ¦           ¦          ¦ ператур   ¦ ператур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              ¦             ¦             ¦           ¦          ¦ воздуха   ¦ воздуха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              ¦             ¦             ¦           ¦          ¦ ниже опти-¦ выше опти-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              ¦             ¦             ¦           ¦          ¦ мальных   ¦ мальных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¦        ¦    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 ¦             ¦             ¦           ¦          ¦ величин,  ¦ величин,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              ¦             ¦             ¦           ¦          ¦ не более  ¦ не более**¦</w:t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pacing w:val="-20"/>
          <w:sz w:val="18"/>
          <w:szCs w:val="18"/>
        </w:rPr>
        <w:t>+--------+---------------+-------------+-------------+-----------+----------+-----------+-----------+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Холодный¦ Iа (до 139)   ¦ 20,0- 21,9  ¦ 24,1- 25,0  ¦19,0- 26,0 ¦ 15 - 75* ¦    0,1    ¦    0,1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Iб (140-174)  ¦ 19,0- 20,9  ¦ 23.1- 24,0  ¦18,0- 25,0 ¦ 15 - 75  ¦    0,1    ¦    0,2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IIа (175-232)  ¦ 17,0- 18,9  ¦ 21,1- 23,0  ¦16,0- 24,0 ¦ 15 - 75  ¦    0,1    ¦    0,3    ¦</w:t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pacing w:val="-20"/>
          <w:sz w:val="18"/>
          <w:szCs w:val="18"/>
        </w:rPr>
        <w:t>¦        ¦II6 (233-290)  ¦ 15,0- 16,9  ¦ 19,1- 22,0  ¦14,0- 23,0 ¦ 15 - 75  ¦    0,2    ¦    0,4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III (более 290)¦ 13,0- 15,9  ¦ 18,1- 21,0  ¦12,0- 22,0 ¦ 15 - 75  ¦    0,2    ¦    0,4    ¦</w:t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pacing w:val="-20"/>
          <w:sz w:val="18"/>
          <w:szCs w:val="18"/>
        </w:rPr>
        <w:t>¦        ¦               ¦             ¦             ¦           ¦          ¦           ¦         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¦Теплый  ¦ Iа (до 139)   ¦ 21,0- 22,9  ¦ 25,1- 28,0  ¦20,0- 29,0 ¦ 15 - 75* ¦   </w:t>
      </w: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0,1    ¦    0,2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 Iб (140-174)  ¦ 20,0- 21,9  ¦ 24,1- 28,0  ¦19,0- 29,0 ¦ 15 - 75* ¦    0,1    ¦    0,3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IIа (175-232)  ¦ 18,0- 19,9  ¦ 22,1- 27,0  ¦17,0- 28,0 ¦ 15 - 75* ¦    0,1    ¦    0,4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IIб (233-290)  ¦ 16,0- 18,9  ¦ 21,1- 27,0  ¦15,0- 28,0 ¦ 15 - 75* ¦    0,2    ¦    0,5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  <w:sz w:val="18"/>
          <w:szCs w:val="18"/>
        </w:rPr>
      </w:pP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pacing w:val="-20"/>
          <w:sz w:val="18"/>
          <w:szCs w:val="18"/>
        </w:rPr>
        <w:t>¦        ¦III (более 290)¦ 15,0- 17,9  ¦ 20,1- 26,0  ¦14,0- 27,0 ¦ 15 - 75* ¦    0,2    ¦    0,5    ¦</w:t>
      </w:r>
    </w:p>
    <w:p>
      <w:pPr>
        <w:pStyle w:val="Normal"/>
        <w:rPr>
          <w:rFonts w:ascii="Courier New" w:hAnsi="Courier New" w:eastAsia="Courier New" w:cs="Courier New"/>
          <w:spacing w:val="-20"/>
          <w:sz w:val="18"/>
          <w:szCs w:val="18"/>
        </w:rPr>
      </w:pPr>
      <w:r>
        <w:rPr>
          <w:rFonts w:eastAsia="Courier New" w:cs="Courier New" w:ascii="Courier New" w:hAnsi="Courier New"/>
          <w:spacing w:val="-20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pacing w:val="-20"/>
          <w:sz w:val="18"/>
          <w:szCs w:val="18"/>
        </w:rPr>
        <w:t>L--------+---------------+-------------+-------------+-----------+----------+-----------+-----------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 При температурах воздуха 25°С и выше максимальные величины относительной влажности воздуха должны приниматься в соответствии с требованиями п.6.5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* При температурах воздуха 26-28°С скорость движения воздуха в теплый период года должна приниматься в соответствии с требованиями п.6.6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7. Допустимые величины интенсивности  теплового  облучени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ющих на рабочих местах от производственных источников, наг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етых до темного свечения (материалов,  изделий и др.) должны с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тветствовать значениям, приведенным в табл.3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3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Допустимые величины интенсивности теплово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блучения поверхности тела работающих от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оизводственных источников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T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¦ Облучаемая поверхность ¦ Интенсивность теплового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¦ тела, %                ¦ облучения, Вт/м2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              ¦      не более  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>+------------------------+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50 и более        ¦           35   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>¦      25 - 50           ¦           70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не более 25       ¦          100   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>L------------------------+-------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8. Допустимые  величины  интенсивности теплового облучени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ющих от источников излучения, нагретых до белого и красног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вечения (раскалённыи или расплавленный металл,  стекло,  пламя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р.) не должны превышать 140 Вт/м2.  При этом облучению не должн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одвергаться  более 25%  поверхности тела и обязательным являетс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спользование средств индивидуальнои защиты,  в том числе средств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защиты лица и глаз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9. При наличии теплового облучения работающих  температур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оздуха  на  рабочих  местах не должна превышать в зависимости от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атегории работ следующие величин: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25°С - при категории работ  Iа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24°С - при категории работ  Iб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22°С - при категории работ IIа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21°С - при категории работ IIб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20°С - при категории работ III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10. В производственных помещениях,  в  которых  допустимы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рмативные  величины показателей микроклимата невозможно устан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ить из-за технологических требований к производственному проце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у или экономически обоснованной нецелесообразности, условия мик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оклимата  следует  рассматривать  как вредные и опасные. В целя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офилактики неблагоприятного  воздействия  микроклимата   должн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быть использованы защитные мероприятия (например, системы местн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го кондиционирования воздуха,  воздушное душирование, компенсаци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благоприятного  воздействия одного параметра микроклимата изм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нием другого, спецодежда и другие средства индивидуальной защ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ы, помещения для отдыха и обогревания, регламентация времени р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боты,  в частности,  перерывы в работе,  сокращение рабочего дня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увеличение  продолжительности отпуска,  уменьшение стажа работы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р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11. Для  оценки сочетанного воздействия параметров микрок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имата в целях осуществления мероприятий по защите работающих  от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озможного  перегревания  рекомендуется использовать интегральны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оказатель тепловой нагрузки среды (ТНС),  величины которого пр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едены в табл.1 приложения 2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12. Для регламентации времени работы  в  пределах  рабоче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мены  в  условиях микроклимата с температурой воздуха на рабочи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стах выше или ниже допустимых величин  рекомендуется  руковод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оваться табл.1 и 2 приложения 3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7. ТРЕБОВАНИЯ К ОРГАНИЗАЦИИ КОНТРОЛ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И МЕТОДАМ ИЗМЕРЕНИЯ МИКРОКЛИМАТ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1. Измерения показателей микроклимата в целях контроля  и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оответствия  гигиеническим  требованиям должны проводиться в х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одный период года - в дни с температурой наружного воздуха,  о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ичающейся  от средней температуры наиболее холодного месяца зим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 более, чем на 5°С, в теплый период года - в дни с температуро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аружного воздуха,  отличающейся от средней максимальной темпер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уры наиболее жаркого месяца не более,  чем на 5°С. Частота изм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ений  в  оба  периода года определяется стабильностью производ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енного процесса,  функционированием технологического и санитар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-технического оборудования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2. При выборе участков и времени измерения необходимо уч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ывать  все  факторы,  влияющие на микроклимат рабочих мест (фаз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хнологического процесса,  функционирование систем вентиляции 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топления и др.). Измерения показателей микроклимата следует пр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одить не менее 3 раз в смену (в начале, середине и в конце). Пр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олебаниях показателей микроклимата, связанных с технологическим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 другими причинами,  необходимо проводить дополнительные измер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я при наибольших и наименьших величинах термических нагрузок н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ющих 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3. Измерения следует проводить на рабочих местах. Если р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бочим местом являются несколько участков производственного  пом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щения, то измерения осуществляются на каждом из них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4. При наличии источников локального  тепловыделения,  ох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аждения  или влаговыделения (нагретых агрегатов,  окон,  дверны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оемов, ворот, открытых ванн и т.д.) измерения следует проводить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а  каждом рабочем месте в точках,  минимально и максимально уд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енных от источников термического воздействия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5. В помещениях с большой плотностью рабочих мест, при о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утствии источников  локального  тепловыделения,  охлаждения  ил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лаговыделения,   участки  измерения  температуры,  относительно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лажности и скорости движения воздуха должны распределяться  рав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мерно по площади помещения в соответствии с табл.4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4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Минимальное количество участков измерения температуры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относительной влажности и скорости движения воздуха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T---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Площадь помещения, ¦ Количество участков измерения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м2        ¦                         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+--------------------+----------------------------------+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¦        До 100      ¦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4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От 100 до 400    ¦               8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Свыше 400     ¦ Количество участков определя-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          ¦ ется расстоянием между ними,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          ¦ которое не должно превышать 10 м.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L--------------------+----------------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6. При работах,  выполняемых сидя,  температуру и скорость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вижения воздуха следует измерять на высоте 0,1 и 1,0 м,  а отн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ительную влажность воздуха - на высоте 1,0 м от пола или рабоче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лощадки.  При работах,  выполняемых стоя, температуру и скорость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вижения воздуха следует измерять на высоте 0,1 и 1,5 м,  а отн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ительную влажность воздуха - на высоте 1,5 м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7. При наличии источников лучистого тепла тепловое облуч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е на рабочем месте  необходимо  измерять  от каждого источника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сполагая приемник прибора перпендикулярно падающему потоку. Из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рения следует проводить на высоте 0,5;  1,0 и 1,5 м от пола ил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бочей площадки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8. Температуру  поверхностей  следует  измерять в случаях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огда рабочие места удалены от них на расстояние  не  более  дву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тров.  Температура каждой поверхности измеряется аналогично из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рению температуры воздуха по п.7.6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9. Температуру и относительную влажность воздуха при нал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чии источников теплового излучения и воздушных потоков на рабочем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сте следует измерять аспирационными психрометрами.  При отсут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ии в местах измерения лучистого тепла и воздушных потоков  тем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ературу и относительную влажность воздуха можно измерять психр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етрами, не защищенными от воздействия теплового излучения и ск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ости движения воздуха.  Могут использоваться также приборы, поз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оляющие раздельно измерять температуру и влажность воздуха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10. Скорость движения воздуха следует измерять анемометр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и вращательного действия (крыльчатые, чашечные и др.). Малые в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ичины  скорости  движения воздуха (менее 0,5 м/с),  особенно пр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аличии разнонаправленных потоков,  можно измерять термоэлектро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мометрами,  а также цилиндрическими и шаровыми кататермометрам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и защищенности их от теплового излучения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11. Температуру  поверхностей следует измерять контактным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иборами (типа электротермометров) или дистанционными (пирометр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 др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12. Интенсивность  теплового  облучения  следует  измерять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иборами,  обеспечивающими угол видимости датчика, близкий к п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усфере (не менее 160°) и чувствительными в инфракрасной и  вид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ой области спектра (актинометры, радиометры и т.д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13. Диапазон измерения и  допустимая  погрешность  измер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льных приборов должны соответствовать требованиям табл.5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14. По результатам исследования необходимо составить  пр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окол, в котором должны быть отражены общие сведения о производ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енном объекте,  размещении технологического и  санитарно-техн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ческого  оборудования,  источниках  тепловыделения,  охлаждения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лаговыделения, приведены схема размещения участков измерения п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метров микроклимата и другие данные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15. В заключении протокола должна быть дана оценка резуль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атов выполненных измерений на соответствие нормативным  требов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ям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5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ребования к измерительным приборам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------------------------T------------------T---------------------¬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Наименование показателя¦Диапазон измерения¦Предельное отклонение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+-----------------------+------------------+---------------------+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Температура воздуха по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сухому термометру, °С  ¦ от -30 до 50     ¦       ¦ 0,2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¦                       ¦                  ¦                   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¦Температура воздуха по ¦                  ¦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смоченному термометру,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°С           ¦ от 0   до 50     ¦       ¦ 0,2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¦                      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Температура поверхнос-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ти, °С                 ¦ от 0   до 50     ¦       ¦ 0,5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¦                      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Относительная влажность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воздуха, %             ¦ от 0   до 90     ¦       ¦ 5,0 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¦                      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Скорость движения     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воздуха, м/с           ¦ от 0  до 0,5     ¦       ¦ 0,05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             ¦   более  0,5     ¦       ¦ 0,10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¦                       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Интенсивность теплового¦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облучения, Вт/м2       ¦ от 10 до 350     ¦       ¦  5,0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             ¦   более  350     ¦       ¦ 50,0   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L-----------------------+------------------+---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ложение 1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(справочное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ХАРАКТЕРИСТИКА ОТДЕЛЬНЫХ КАТЕГОРИЙ РАБО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 Категории  работ разграничиваются на основе интенсивност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энерготрат организма в ккал/ч (Вт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 К категории Iа относятся работы с интенсивностью энерго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т до 120 ккал/ч (до 139 Вт), производимые сидя и сопровождающ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еся  незначительным  физическим  напряжением  (ряд  профессий  н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едприятиях точного приборо- и машиностроения, на часовом, швей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м производствах, в сфере управления и т.п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 К категории Iб относятся работы с интенсивностью энерго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т 121-150 ккал/ч(140-174 Вт),  производимые сидя, стоя или свя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занные с ходьбой и сопровождающиеся некоторым физическим напряж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ем (ряд профессий в полиграфической промышленности, на предпр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ятиях связи, контролеры, мастера в различных видах производства 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.п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4. К категории IIа относятся работы с  интенсивностью  энер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готрат 151-200 ккал/ч (175-232 Вт),  связанные с постоянной ходь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бой,  перемещением мелких (до 1 кг) изделий или предметов в пол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жении  стоя или сидя и требующие определенного физического напря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жения (ряд профессий в механо-сборочных цехах  машиностроительны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едприятий, в прядильно-ткацком производстве и т.п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5. К категории IIб относятся работы с  интенсивностью  энер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готрат 201-250 ккал/ч (233-290 Вт),  связанные с ходьбой, перем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щением и переноской тяжестей до 10 кг и сопровождающиеся  умерен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ым  физическим напряжением (ряд профессий в механизированных л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йных,  прокатных, кузнечных, термических, сварочных цехах маш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строительных и металлургических предприятий и т.п.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 К категории III относятся работы с  интенсивностью  энер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готрат  более 250 ккал/ч (более 290 Вт),  связанные с постоянным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ередвижениями,  перемещением и переноской значительных (свыше 10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г) тяжестей и требующие больших физических усилий (ряд професси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 кузнечных цехах с ручной ковкой, литейных цехах с ручной набив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ой  и заливкой опок машиностроительных и металлургических предп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иятий и т.п.)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ложение 2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(рекомендуемое)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ОПРЕДЕЛЕНИЕ ИНДЕКСА ТЕПЛОВОЙ НАГРУЗКИ СРЕДЫ (ТНС-ИНДЕКСА)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 Индекс тепловой нагрузки среды (ТНС-индекс) является  эм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ирическим  показателем,  характеризующим  сочетанное действие н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рганизм человека параметров микроклимата (температуры,  влажно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и, скорости движения воздуха и теплового облучения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 ТНС-индекс  определяется  на  основе  величин температуры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моченного термометра аспирационного психрометра (tвл.) и  темп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туры внутри зачерненного шара (tш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 Температура внутри зачерненного шара измеряется термоме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ом, резервуар которого помещен в центр зачерненного полого шара;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tш отражает влияние температуры воздуха, температуры поверхносте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 скорости движения воздуха. Зачерненный шар должен иметь диаметр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90 мм,  минимально возможную  толщину  и  коэффициент  поглощени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0,95. Точность измерения температуры внутри шара ¦ 0,5°С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4. ТНС- индекс рассчитывается по уравнению: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НС = 0,7*tвл. + 0,3*tш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5. ТНС-индекс рекомендуется  использовать  для  интегральной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ценки тепловой нагрузки среды на рабочих местах, на которых ско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ость движения воздуха не превышает 0,6 м/с, а интенсивность теп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ового облучения - 1200 Вт/м2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 Метод измерения и контроля ТНС-индекса аналогичен  методу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измерения и контроля температуры воздуха (п.п.  7.1-7.6 настоящих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анитарных правил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7. Значения  ТНС-индекса не должны выходить за пределы вел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чин, рекомендуемых в табл.1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екомендуемые величины интегрального показател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епловой нагрузки среды (ТНС-индекса) дл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офилактики перегревания организма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T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¦ Категория   работ  по  ¦   Величины интеграль-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¦ уровню энерготрат, Вт  ¦   ного показателя, °С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</w:rPr>
        <w:t>+------------------------+-----------------------+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Iа     (до 139)    ¦       22,2 - 26,4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Iб    (140-174)    ¦       21,5 - 25,8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IIа   (175-232)    ¦       20,5 - 25,1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IIб   (233-290)    ¦       19,5 - 23,9   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III (более 290)</w:t>
      </w:r>
      <w:r>
        <w:rPr>
          <w:rFonts w:eastAsia="Courier New" w:cs="Courier New" w:ascii="Courier New" w:hAnsi="Courier New"/>
          <w:sz w:val="22"/>
          <w:szCs w:val="22"/>
        </w:rPr>
        <w:t xml:space="preserve">    ¦       18,0 - 21,8 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</w:rPr>
        <w:t>L------------------------+-----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ложение 3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(рекомендуемое)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ВРЕМЯ РАБОТЫ ПРИ ТЕМПЕРАТУРЕ ВОЗДУХА НА РАБОЧЕМ МЕСТ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ВЫШЕ ИЛИ НИЖЕ ДОПУСТИМЫХ ВЕЛИЧИН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В целях защиты работающих от возможного  перегревания  ил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хлаждения при температуре воздуха на рабочих местах выше или н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же допустимых величин время пребывания на рабочих местах  (непр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ывно или суммарно за рабочую смену) должно быть ограничено вели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чинами,  указанными в табл.1 и табл.2 настоящего приложения.  Пр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этом  среднесменная  температура воздуха,  при которой работающи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аходятся в течение рабочей смены на рабочих местах и местах  о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ыха, не должна выходить за пределы допустимых величин температу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ы воздуха  для  соответствующих  категорий  работ,  указанных  в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абл.2 настоящих Санитарных правил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Время пребывания на рабочих местах при температур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воздуха выше допустимых величин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-------------------T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Температура воз- ¦ Время пребывания, не более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духа на рабочем  ¦ при категориях работ, ч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месте, °С        +----------T-----------T--------+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                 ¦  Iа - Iб ¦ IIа - IIб ¦  I</w:t>
      </w:r>
      <w:r>
        <w:rPr>
          <w:rFonts w:eastAsia="Courier New" w:cs="Courier New" w:ascii="Courier New" w:hAnsi="Courier New"/>
          <w:sz w:val="22"/>
          <w:szCs w:val="22"/>
        </w:rPr>
        <w:t>II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+------------------+----------+-----------+--------+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32,5       ¦     1    ¦     -     ¦   -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32,0       ¦     2    ¦     -     ¦   -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31,5       ¦    2,5   ¦     1     ¦   -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31,0       ¦     3    ¦     2     ¦   -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30,5       ¦     4    ¦    2,5    ¦   1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30,0       ¦     5    ¦     3     ¦   2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9,5       ¦    5,5   ¦     4     ¦  2,5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9,0       ¦     6    ¦     5     ¦   3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8,5       ¦     7    ¦    5,5    ¦   4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8,0       ¦     8    ¦     6     ¦   5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7,5       ¦     -    ¦     7     ¦  5,5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7,0       ¦     -    ¦     8     ¦   6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6,5       ¦     -    ¦     -     ¦   7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 26,0       ¦     -    ¦     -     ¦   8 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L------------------+----------+-----------+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Время пребывания на рабочих местах при температур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воздуха ниже допустимых величин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--------------T--------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Температура ¦  Время пребывания, не более, при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воздуха     ¦  категориях работ, ч                  ¦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на рабочем  +-------T-------T-------T-------T-------+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¦ месте, °С   ¦   Iа  ¦   Iб  ¦  IIа  ¦  IIб  ¦  III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+-------------+-------+-------+-------+-------+-------+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6      ¦   -   ¦   -   ¦   -   ¦   -   ¦   1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7      ¦   -   ¦   -   ¦   -   ¦   -   ¦   2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8      ¦   -   ¦   -   ¦   -   ¦   1   ¦   3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 9      ¦   -   ¦   -   ¦   -   ¦   2   ¦   4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0      ¦   -   ¦   -   ¦   1   ¦   3   ¦   5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1      ¦   -   ¦   -   ¦   2   ¦   4   ¦   6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2      ¦   -   ¦   1   ¦   3   ¦   5   ¦   7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3      ¦   1   ¦   2   ¦   4   ¦   6   ¦   8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4      ¦   2   ¦   3   ¦   5   ¦   7   ¦   -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5      ¦   3   ¦   4   ¦   6   ¦   8   ¦   -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6      ¦   4   ¦   5   ¦   7   ¦   -   ¦   -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7      ¦   5   ¦   6   ¦   8   ¦   -   ¦   -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8      ¦   6   ¦   7   ¦   -   ¦   -   ¦   -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19      ¦   7   ¦   8   ¦   -   ¦   -   ¦   -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¦     20      ¦   8   ¦   -   ¦   -   ¦   -   ¦   -   ¦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L-------------+-------+-------+-------+-------+-------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Среднесменная температура  воздуха  (tв)  рассчитывается  по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формуле 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tв1*T1 + tв2*T2 +... + tвп*Tп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tв =------------------------------------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где tв1, tв2,... tвп - температура воздуха (°С) на соответ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вующих участках рабочего места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T1, T2, ... </w:t>
      </w:r>
      <w:r>
        <w:rPr>
          <w:rFonts w:eastAsia="Courier New Cyr" w:cs="Courier New Cyr" w:ascii="Courier New Cyr" w:hAnsi="Courier New Cyr"/>
          <w:sz w:val="22"/>
          <w:szCs w:val="22"/>
        </w:rPr>
        <w:t>Tп - время (ч) выполнения работы на соответству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ющих участках рабочего места;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8 - продолжительность рабочей смены (ч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Остальные показатели микроклимата  (относительная  влажность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оздуха, скорость движения воздуха, температура поверхностей, ин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енсивность теплового облучения) на рабочих местах должны быть  в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пределах допустимых величин настоящих Санитарных правил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БИБЛИОГРАФИЧЕСКИЕ ДАННЫЕ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1. Руководство Р5.2.4 / 2.1.8.  Гигиеническая оценка и конт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оль  физических  факторов производственной и окружающей среды (в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стадии утверждения)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2. Строительные нормы и правила.  СНиП2.01.01. "Строительная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лиматология и геофизика"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3. Методические рекомендации "Оценка теплового состояния че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овека с целью обоснования гигиенических требований к микроклим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у  рабочих  мест и мерам профилактики охлаждения и перегревания"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№</w:t>
      </w:r>
      <w:r>
        <w:rPr>
          <w:rFonts w:eastAsia="Courier New Cyr" w:cs="Courier New Cyr" w:ascii="Courier New Cyr" w:hAnsi="Courier New Cyr"/>
          <w:sz w:val="22"/>
          <w:szCs w:val="22"/>
        </w:rPr>
        <w:t>5168-90 от 05.03.90.  В сб.:  Гигиенические основы  профилактики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благоприятного  воздействия  производственного  микроклимата на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организм человека. В.43, М. 1991, с.192-211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4. Руководство  Р2.2.013-94.  Гигиена  труда.  Гигиенические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критерии оценки условий труда по показателям вредности и опаснос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ти факторов производственной среды,  тяжести и напряженности тру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ового процесса. Госкомсанэлиднадзор России, М. 1994, 42С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5. ГОСТ  12.1.005-88 "Общие санитарно-гигиенические требова-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я к воздуху рабочей зоны".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6. Строительные нормы и правила.  СНиП2.04.95-91 "Отопление,</w:t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вентиляция и кондиционирование"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02:00Z</dcterms:created>
  <dc:creator>Гущин Олег Иванович</dc:creator>
  <dc:description/>
  <dc:language>en-US</dc:language>
  <cp:lastModifiedBy>User</cp:lastModifiedBy>
  <dcterms:modified xsi:type="dcterms:W3CDTF">2005-07-19T09:02:00Z</dcterms:modified>
  <cp:revision>2</cp:revision>
  <dc:subject/>
  <dc:title>            Государственная система санитарно-эпидемиологического</dc:title>
</cp:coreProperties>
</file>