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регистрировано в Минюсте РФ 10 июня 2003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ационный N 467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</w:t>
      </w:r>
      <w:r>
        <w:rPr>
          <w:rFonts w:cs="Courier New" w:ascii="Courier New" w:hAnsi="Courier New"/>
          <w:b/>
          <w:sz w:val="22"/>
        </w:rPr>
        <w:t>Постановление Главного государственного санитарного врача РФ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</w:t>
      </w:r>
      <w:r>
        <w:rPr>
          <w:rFonts w:cs="Courier New" w:ascii="Courier New" w:hAnsi="Courier New"/>
          <w:b/>
          <w:sz w:val="22"/>
        </w:rPr>
        <w:t>от 3 июня 2003 г. N 118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"О введении в действие санитарно-эпидемиологических правил и нормативов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                     </w:t>
      </w:r>
      <w:r>
        <w:rPr>
          <w:sz w:val="22"/>
        </w:rPr>
        <w:t>СанПиН 2.2.2/2.4.1340-03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основании  Федерального  закона  "О  санитарно-эпидемиологическ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лагополучии  населения"  от  30  марта  1999  г.   N     52-ФЗ (Собр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онодательства Российской Федерации 1999, N 14, ст.1650) и Положения  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ом санитарно-эпидемиологическом нормировании,  утвержд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тановлением Правительства Российской Федерации от 24 июля 2000 г N 5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Собрание законодательства Российской Федерации,  2000,  N  31,  ст.3295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тановляю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   Ввести    в    действие    с         30     июня     2003 года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санитарно-эпидемиологические   правила   и    нормативы    </w:t>
      </w:r>
      <w:r>
        <w:rPr>
          <w:rFonts w:cs="Courier New" w:ascii="Courier New" w:hAnsi="Courier New"/>
          <w:b/>
          <w:sz w:val="22"/>
        </w:rPr>
        <w:t>"Гигиенические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требования к персональным электронно-вычислительным машинам и организации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работы. СанПиН 2.2.2/2.4.1340-03", утвержденные  Главным  государственным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санитарным врачом Российской Федерации 30 мая 2003 года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</w:rPr>
        <w:t>Г.Г.Онищенк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регистрировано в Минюсте РФ 10 июня 2003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ационный N 467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.2.2. Гигиена труда, технологические процессы, сырье, материал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оборудование, рабочий инструмен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2.4. Гигиена детей и подростк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эпидемиологические правила и нормативы СанПиН 2.2.2/2.4.1340-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"Гигиенические требования к персональным электронно-вычислитель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машинам и организации работы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(утв. Главным государственным санитарным врачом РФ 30 мая 2003 г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>Дата введения: 30 июня 2003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I. Общие положения и область приме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. Настоящие государственные санитарно-эпидемиологические  правил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нормативы (далее - Санитарные правила)  разработаны  в  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едеральным   законом   "О   санитарно-эпидемиологическом    благополуч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еления# от 30 марта  1999  года  N  52-ФЗ  (Собрание  законодатель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ссийской Федерации, 1999, N 14, ст.1650) и Положением о государствен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эпидемиологическом  нормировании,  утвержденным  постановле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тельства Российской Федерации от 24 июля 2000 года N  554  (Собр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онодательства Российской Федерации, 2000, N 31, ст.3295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. Санитарные правила  действуют  на  всей  территории  Россий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едерации  и  устанавливают  санитарно-эпидемиологические    требования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сональным электронно-вычислительным машинам (ПЭВМ) и условиям тру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3.  Требования  Санитарных  правил  направлены  на  предотвращ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благоприятного  влияния   на   здоровье   человека     вредных фактор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ственной среды и трудового процесса при работе с ПЭВ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4.       Настоящие       Санитарные             правила определяю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эпидемиологические требования к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оектированию, изготовлению и  эксплуатации  отечественных  ПЭВ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ьзуемых на производстве, в обучении, в быту, в игровых автоматах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азе ПЭВ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эксплуатации  импортных  ПЭВМ,  используемых  на   производстве,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учении, в быту и в игровых комплексах (автоматах) на базе ПЭВ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  проектированию,   строительству   и   реконструкции   помещен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назначенных  для  эксплуатации  всех  типов  ПЭВМ,  производств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удования и игровых комплексов (автоматов) на базе ПЭВ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организации рабочих мест с ПЭВМ, производственным оборудованием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гровыми комплексами (автоматами) на базе ПЭВ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5. Требования Санитарных правил распространяю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условия и организацию работы с ПЭВ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 на  вычислительные  электронные  цифровые  машины   персональны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ативные; периферийные устройства вычислительных комплексов (принтер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анеры, клавиатура, модемы внешние, электрические  компьютерные  сетев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ройства, устройства хранения информации, блоки бесперебойного  пит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пр.),  устройства  отображения  информации  (видеодисплейные  терминал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ВДТ) всех типов) и игровые комплексы на базе ПЭВ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6.   Требования   Санитарных   правил   не     распространяются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ктирование, изготовление и эксплуатацию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бытовых телевизоров и телевизионных игровых приставок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 средств  визуального  отображения  информации  микроконтроллер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троенных в технологическое оборудовани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ЭВМ транспортных средст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ЭВМ, перемещающихся в процессе рабо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7.  Ответственность  за  выполнение  настоящих  Санитарных  прави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лагается  на  юридических  лиц  и   индивидуальных   предпринимателе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уществляющих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азработку, производство  и  эксплуатацию  ПЭВМ,  производствен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удование и игровые комплексы на базе ПЭВ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  проектирование,   строительство   и   реконструкцию   помещен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назначенных для эксплуатации ПЭВМ  в  промышленных,  административ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щественных     зданиях,     а     также     в     образовательных   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ультурно-развлекательных учреждения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8.  Индивидуальными  предпринимателями  и  юридическими   лицами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цессе  производства  и   эксплуатации   ПЭВМ   должен   осуществлять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ственный контроль за соблюдением настоящих Санитарных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9. Рабочие места  с  использованием  ПЭВМ  должны  соответствова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ованиям настоящих Санитарных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II. Требования к 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. ПЭВМ должны соответствовать  требованиям  настоящих  санитар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 и каждый их тип подлежит санитарно-эпидемиологической экспертизе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ценкой в испытательных  лабораториях,  аккредитованных  в  установлен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2. Перечень продукции и  контролируемых  гигиенических  параметр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редных и опасных факторов представлены в приложении 1 (таблица 1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3.  Допустимые  уровни  звукового  давления   и     уровней звук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здаваемого  ПЭВМ,  не  должны  превышать  значений,    представленных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и 1 (таблица 2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4.  Временные  допустимые  уровни  электромагнитных  полей  (ЭМП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здаваемых  ПЭВМ,  не  должны  превышать  значений,     представленных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и 1 (таблица 3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5.   Допустимые   визуальные   параметры   устройств   отобра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формации представлены в приложении 1 (таблица 4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6.  Концентрации  вредных  веществ,  выделяемых  ПЭВМ     в возду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ещений, не должны превышать предельно допустимых  концентраций  (ПДК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ых для атмосферного воздух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7. Мощность экспозиционной дозы мягкого рентгеновского излучени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юбой  точке  на  расстоянии  0,05  м  от  экрана  и      корпуса ВДТ (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лектроннолучевой трубке) при любых положениях  регулировочных  устрой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должна превышать 1 мкЗв/час (100 мкР/час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8.  Конструкция  ПЭВМ  должна  обеспечивать  возможность  поворо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пуса в горизонтальной и вертикальной плоскости с фиксацией в  задан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ении для обеспечения фронтального наблюдения экрана ВДТ. Дизайн 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ен  предусматривать  окраску  корпуса  в  спокойные  мягкие  тона 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ффузным рассеиванием света. Корпус ПЭВМ, клавиатура и  другие   блок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ройства  ПЭВМ  должны  иметь  матовую  поверхность   с   коэффициен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ражения 0,4 - 0,6 и не иметь  блестящих  деталей,  способных  создава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9. Конструкция ВДТ должна предусматривать регулирование яркости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траст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0. Документация на проектирование,  изготовление  и  эксплуатац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ЭВМ не должна противоречить требованиям настоящих санитарных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III. Требования к помещениям для работы с 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 Помещения для эксплуатации ПЭВМ  должны  иметь   естественное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кусственное освещение. Эксплуатация ПЭВМ в помещениях без естеств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ещения допускается только при соответствующем  обосновании  и  налич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ительного  санитарно-эпидемиологического  заключения,    выданного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. Естественное и искусственное освещение  должно  соответствова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ованиям действующей нормативной документации. Окна в помещениях,  гд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сплуатируется  вычислительная  техника,  преимущественно  должны   бы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иентированы на север и северо-восто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конные проемы должны быть  оборудованы  регулируемыми  устройств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па: жалюзи, занавесей, внешних козырьков и др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3. Не допускается  размещение  мест  пользователей  ПЭВМ   во все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зовательных  и  культурно-развлекательных  учреждениях  для   детей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ростков в цокольных и подвальных помещения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4. Площадь на одно рабочее место пользователей ПЭВМ с ВДТ на  баз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лектроннолучевой трубки  (ЭЛТ)  должна  составлять  не  менее    6 м2,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ещениях культурно-развлекательных учреждений и с ВДТ на  базе  пло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скретных экранов (жидкокристаллические, плазменные) - 4,5 м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использовании ПВЭМ  с  ВДТ  на  базе  ЭЛТ  (без  вспомогате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ройств - принтер, сканер и др.), отвечающих требованиям  международ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андартов безопасности компьютеров, с  продолжительностью  работы  мен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-х часов в день допускается минимальная площадь 4,5 м2 на  одно  рабоч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о  пользователя  (взрослого  и  учащегося  высшего  профессиона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зования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5. Для внутренней отделки  интерьера  помещений,  где  располож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ЭВМ, должны использоваться диффузно-отражающие материалы с коэффициен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ражения для потолка - 0,7 - 0,8; для стен - 0,5 - 0,6; для пола - 0,3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,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6.  Полимерные  материалы  используются  для  внутренней   отдел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терьера помещений  с  ПЭВМ  при  наличии  санитарно-эпидемиологическ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люч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7. Помещения, где размещаются рабочие места с  ПЭВМ,  должны  бы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удованы  защитным   заземлением   (занулением)   в    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хническими требованиями по эксплуат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8. Не следует  размещать  рабочие  места  с  ПЭВМ  вблизи  силов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белей  и  вводов,  высоковольтных   трансформаторов,   технологическ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удования, создающего помехи в работе ПЭВ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V. Требования к микроклимату, содержанию аэроионов и вредных химиче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веществ в воздухе на рабочих местах, оборудованных 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.   В   производственных   помещениях,   в       которых работа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ьзованием ПЭВМ является вспомогательной, температура,  относитель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лажность  и  скорость  движения  воздуха  на   рабочих     местах долж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овать    действующим     санитарным     нормам     микроклима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ственных помещен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2.   В   производственных   помещениях,   в       которых работа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ьзованием  ПЭВМ  является  основной  (диспетчерские,   операторски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четные, кабины и посты управления, залы вычислительной техники и  др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 связана  с  нервно-эмоциональным  напряжением,  должны  обеспечивать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тимальные  параметры  микроклимата  для  категории  работ  1а  и  1б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ии  с  действующими  санитарно-эпидемиологическими  норматив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кроклимата производственных помещений. На других рабочих местах следу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держивать параметры микроклимата на допустимом уровне, соответствующ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ованиям указанных выше норматив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3.    В    помещениях     всех     типов     образовательных   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ультурно-развлекательных  учреждений  для  детей   и     подростков, гд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положены   ПЭВМ,   должны   обеспечиваться    оптимальные    параметр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кроклимата (приложение 2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4. В помещениях, оборудованных ПЭВМ, проводится ежедневная влаж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борка и систематическое проветривание после каждого часа работы на ПЭВ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5.  Уровни  положительных  и  отрицательных  аэроионов  в  воздух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ещений,  где  расположены  ПЭВМ,  должны  соответствовать  действующ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эпидемиологическим норматив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6.   Содержание   вредных    химических          веществ в воздух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ственных  помещений,  в  которых  работа  с   использованием 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вляется  вспомогательной,  не  должно  превышать  предельно   допустим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центраций вредных веществ в воздухе  рабочей  зоны  в  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ующими гигиеническими норматив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7.  Содержание  вредных  химических  веществ  в   производ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ещениях, в которых работа  с  использованием  ПЭВМ  является  основ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диспетчерские, операторские, расчетные, кабины и посты управления,  зал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числительной техники и др.), не должно превышать  предельно  допустим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центраций загрязняющих веществ в атмосферном воздухе населенных мест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ии с действующими гигиеническими норматив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8. Содержание вредных  химических  веществ  в  воздухе  помещен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назначенных для использования  ПЭВМ  во  всех  типах  образовате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реждений,  не  должно  превышать  предельно  допустимых  среднесуточ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центраций для  атмосферного  воздуха  в  соответствии  с  действующ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эпидемиологическими норматив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. Требования к уровням шума и вибрации на рабочих местах, оборудова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Courier New" w:ascii="Courier New" w:hAnsi="Courier New"/>
          <w:sz w:val="22"/>
        </w:rPr>
        <w:t>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. В  производственных  помещениях  при  выполнении   основных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помогательных работ с использованием ПЭВМ уровни шума на рабочих мест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должны превышать  предельно  допустимых  значений,   установленных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нных     видов     работ     в              соответствии с действующ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эпидемиологическими норматив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. В помещениях всех образовательных  и  культурно-развлекате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реждений для детей и подростков, где расположены ПЭВМ, уровни  шума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ы  превышать  допустимых  значений,  установленных   для   жилых 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щественных здан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. При выполнении работ с использованием ПЭВМ  в  производ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ещениях уровень  вибрации  не  должен  превышать  допустимых  знач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брации для рабочих  мест  (категория  3,  тип  "в")  в  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ующими санитарно-эпидемиологическими норматив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помещениях всех типов образовательных и  культурно-развлекате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реждений, в которых эксплуатируются ПЭВМ, уровень  вибрации  не  долже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вышать  допустимых  значений  для  жилых  и  общественных     зданий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ии с действующими санитарно-эпидемиологическими норматив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4. Шумящее оборудование (печатающие устройства, серверы  и  т.п.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ровни  шума  которого  превышают  нормативные,  должно   размещаться в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ещений с ПЭВ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VI. Требования к освещению на рабочих местах, оборудованных 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.  Рабочие  столы  следует   размещать   таким     образом, чтоб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деодисплейные терминалы были ориентированы боковой стороной к  светов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мам, чтобы естественный свет падал преимущественно сле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2. Искусственное освещение  в  помещениях  для  эксплуатации  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о  осуществляться  системой   общего   равномерного     освещения.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ственных и  административно-общественных  помещениях,  в  случа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имущественной  работы  с  документами,   следует   применять   систем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бинированного   освещения   (к    общему    освещению    дополнитель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авливаются  светильники  местного  освещения,    предназначенные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ещения зоны расположения документов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3. Освещенность на поверхности стола в  зоне  размещения  рабоч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а должна быть 300 - 500 лк. Освещение не должно создавать  блик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поверхности экрана. Освещенность поверхности  экрана  не  должна  бы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е 300 л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4. Следует ограничивать прямую блесткость от источников освеще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этом яркость  светящихся  поверхностей  (окна,  светильники  и  др.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ходящихся в поле зрения, должна быть не более 200 кд/м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5.  Следует  ограничивать   отраженную   блесткость     на рабоч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ерхностях (экран, стол, клавиатура и др.) за счет  правильного  выбор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пов светильников и расположения рабочих мест по отношению к  источник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стественного и искусственного освещения,  при  этом  яркость   бликов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ране ПЭВМ не должна превышать 40 кд/м2  и  яркость  потолка  не  долж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вышать 200 кд/м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6. Показатель ослепленности для источников  общего  искусств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ещения  в  производственных  помещениях  должен  быть  не    более 2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казатель дискомфорта в административно-общественных помещениях не бол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, в дошкольных и учебных помещениях не более 1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7. Яркость светильников общего освещения в зоне углов излучения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0 до 90 градусов с  вертикалью  в  продольной  и  поперечной  плоскост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а составлять не более 200 кд/м2, защитный угол  светильников  долже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ыть не менее 40 градус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8. Светильники местного освещения должны иметь  не  просвечивающ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ражатель с защитным углом не менее 40 градус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9. Следует ограничивать неравномерность  распределения   яркости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е  зрения  пользователя  ПЭВМ,  при  этом  соотношение   яркости межд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чими поверхностями не должно превышать 3:1 - 5:1,  а  между  рабоч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ерхностями и поверхностями стен и оборудования 10: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0.  В  качестве  источников  света  при  искусственном  освещ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едует  применять  преимущественно  люминесцентные  лампы      типа ЛБ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пактные  люминесцентные  лампы  (КЛЛ).  При   устройстве   отраж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ещения в производственных  и  административно-общественных  помещени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ускается применение металлогалогенных ламп.  В  светильниках  мес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ещения  допускается  применение  ламп   накаливания,   в     том числ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логенные.#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1. Для освещения помещений с ПЭВМ следует применять светильник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еркальными  параболическими  решетками,  укомплектованными  электрон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ско-регулирующими   аппаратами   (ЭПРА).   Допускается    использов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ноголамповых  светильников   с   электромагнитными   пуско-регулирующ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ппаратами (ЭПРА), состоящими из равного числа  опережающих  и  отстаю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тв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нение светильников без рассеивателей и экранирующих решеток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уск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отсутствии светильников с ЭПРА лампы многоламповых  светильник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рядом расположенные светильники общего освещения следует включать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ные фазы трехфазной се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2. Общее освещение при использовании люминесцентных  светильник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едует выполнять в виде сплошных  или  прерывистых  линий  светильник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положенных  сбоку  от   рабочих   мест,   параллельно     линии зр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ьзователя при  рядном  расположении  видеодисплейных   терминалов.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иметральном  расположении  компьютеров   линии   светильников   долж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полагаться локализовано над рабочим столом ближе к его переднему краю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щенному к оператор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3. Коэффициент запаса (Кз)  для  осветительных  установок  общ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ещения должен приниматься равным 1,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4. Коэффициент пульсации не должен превышать 5%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5. Для обеспечения нормируемых значений освещенности в помещени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использования ПЭВМ следует проводить  чистку  стекол  оконных   рам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тильников не реже двух раз в  год  и  проводить  своевременную  замен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горевших ламп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VII. Требования к уровням электромагнитных полей на рабочих местах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оборудованных 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. Временные допустимые уровни ЭМП, создаваемых  ПЭВМ  на  рабоч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ах пользователей, а также в помещениях образовательных, дошкольных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ультурно-развлекательных  учреждений,  представлены   в     приложении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таблица 1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2. Методика проведения инструментального контроля уровней  ЭМП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чих местах пользователей ПЭВМ представлена в Приложении 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II. Требования к визуальным параметрам ВДТ, контролируемым на рабоч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sz w:val="22"/>
        </w:rPr>
        <w:t>мест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1.  Предельно  допустимые  значения  визуальных    параметров ВДТ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тролируемые на рабочих местах, представлены в  приложении  2  (таблиц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X. Общие требования к организации рабочих мест пользователей 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1. При размещении рабочих мест с ПЭВМ  расстояние  между  рабоч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лами  с  видеомониторами  (в  направлении  тыла     поверхности од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деомонитора и экрана другого видеомонитора), должно быть не  менее  2,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, а расстояние между боковыми поверхностями видеомониторов  -  не  мен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,2 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2. Рабочие  места  с  ПЭВМ  в  помещениях  с  источниками  вред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ственных факторов должны размещаться в  изолированных   кабинах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изованным воздухообмен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3.  Рабочие  места  с  ПЭВМ  при  выполнении  творческой   работ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ующей значительного умственного напряжения или  высокой  концент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имания, рекомендуется изолировать друг от друга  перегородками  высот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,5 - 2,0 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4. Экран видеомонитора должен находиться от глаз  пользователя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тоянии  600  -  700  мм,  но  не  ближе  500  мм  с   учетом размер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фавитно-цифровых знаков и символ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5. Конструкция  рабочего  стола  должна  обеспечивать  оптималь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ещение на рабочей поверхности используемого оборудования с учетом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личества и конструктивных особенностей, характера  выполняемой  рабо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этом допускается использование рабочих столов различных  конструкц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вечающих современным требованиям эргономики. Поверхность рабочего стол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а иметь коэффициент отражения 0,5 - 0,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6.  Конструкция  рабочего  стула  (кресла)   должна   обеспечива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держание рациональной  рабочей  позы  при  работе  на  ПЭВМ  позволя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менять   позу   с   целью   снижения   статического     напряжения мышц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йно-плечевой области и спины для предупреждения развития утомления. Ти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чего стула (кресла) следует выбирать  с  учетом  роста  пользовател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арактера и продолжительности работы с ПЭВ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бочий стул (кресло) должен быть подъемно-поворотным,  регулируем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высоте и углам наклона сиденья и спинки, а также расстоянию спинки 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днего края сиденья, при этом  регулировка  каждого  параметра  долж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ыть независимой, легко осуществляемой и иметь надежную фиксаци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7. Поверхность сиденья, спинки и других элементов  стула  (кресла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а  быть  полумягкой,  с  нескользящим,   слабо     электризующимся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духопроницаемым   покрытием,   обеспечивающим   легкую      очистку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грязнен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X. Требования к организации и оборудованию рабочих мест с ПЭВМ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взрослых пользовате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1. Высота рабочей поверхности стола  для  взрослых  пользовате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а регулироваться в пределах 680  -  800  мм;  при  отсутствии  та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можности высота рабочей поверхности стола должна составлять 725 м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2. Модульными размерами рабочей поверхности стола  для  ПЭВМ,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новании которых должны рассчитываться конструктивные  размеры,  следу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читать: ширину 800, 1000, 1200 и 1400 мм, глубину  800  и  1000   мм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регулируемой его высоте, равной 725 м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3. Рабочий стол должен иметь  пространство  для  ног   высотой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ее 600 мм, шириной - не менее 500 мм, глубиной на уровне  колен  -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ее 450 мм и на уровне вытянутых ног - не менее 650 м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4. Конструкция рабочего стула должна обеспечивать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ширину и глубину поверхности сиденья не менее 400 м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оверхность сиденья с закругленным передним крае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егулировку высоты поверхности сиденья в пределах 400 - 550  мм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глам наклона вперед до 15 град, и назад до 5 град.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ысоту опорной поверхности спинки 300 +-20 мм, ширину -  не  мен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0 мм и радиус кривизны горизонтальной плоскости - 400 м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угол наклона спинки  в  вертикальной  плоскости  в   пределах +-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дус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егулировку расстояния спинки от переднего края сиденья в предел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0 - 400 м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тационарные или съемные подлокотники длиной не  менее  250   мм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ириной - 50 - 70 мм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егулировку подлокотников по высоте над сиденьем  в  пределах  2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30 мм и внутреннего расстояния между подлокотниками в  пределах   350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00 м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5. Рабочее место пользователя ПЭВМ следует оборудовать подстав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ног, имеющей ширину не  менее  300  мм,  глубину  не  менее   400 м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улировку по высоте в пределах до 150 мм  и  по  углу  наклона  опор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ерхности подставки до 20°. Поверхность подставки должна быть  рифле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иметь по переднему краю бортик высотой 10 м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6.  Клавиатуру  следует  располагать  на  поверхности    стола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тоянии 100 - 300 мм  от  края,  обращенного  к  пользователю   или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ециальной, регулируемой по высоте рабочей  поверхности,  отделенной 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новной столешниц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XI. Требования к организации и оборудованию рабочих мест с ПЭВМ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учающихся в общеобразовательных учреждениях и учреждениях начального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высшего профессионального образ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1.  Помещения  для  занятий  оборудуются  одноместными   столам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назначенными для работы с ПЭВ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2  Конструкция  одноместного  стола  для  работы  с   ПЭВМ долж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усматривать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две раздельные поверхности:  одна  горизонтальная  для  размещ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ЭВМ с плавной регулировкой по высоте в пределах 520 - 760 мм и вторая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клавиатуры с плавной регулировкой по высоте и углу наклона от 0 до 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дусов с надежной фиксацией в оптимальном рабочем положении  (12  -  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дусов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ширину поверхностей для ВДТ и клавиатуры не менее 750  мм  (шири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еих поверхностей должна быть одинаковой) и глубину не менее 550 м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опору поверхностей для ПЭВМ или ВДТ и для клавиатуры на  стояк,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ором должны находится провода электропитания и кабель локальной  се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нование стояка следует совмещать с подставкой для ног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отсутствие ящик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увеличение ширины поверхностей до 1200 мм при  оснащении  рабоч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а принтер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3. Высота края стола, обращенного к работающему с ПЭВМ, и  высо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странства для ног должны соответствовать  росту  обучающихся  в  обув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риложение 4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4. При наличии высокого стола и стула,  несоответствующего  рост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учающихся, следует использовать регулируемую по  высоте  подставку 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5. Линия  взора  должна  быть  перпендикулярна  центру   экрана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тимальное ее отклонение  от  перпендикуляра,  проходящего  через  цент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рана в  вертикальной  плоскости,  не  должно  превышать  +-5  градус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устимое +-10 градус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6. Рабочее  место  с  ПЭВМ  оборудуют  стулом,  основные  размер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орого должны соответствовать росту обучающихся в обуви (Приложение 5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XII. Требования к оборудованию и организации помещений с ПЭВМ для дет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дошкольного возрас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1.  Помещения  для  занятий  оборудуются  одноместными   столам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назначенными для работы с ПЭВ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2. Конструкция одноместного стола должна состоять из двух  част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столов, соединенных вместе: на одной поверхности стола  располаг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ДТ, на другой - клавиату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онструкция стола для размещения ПЭВМ должна предусматривать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лавную и  легкую  регулировку  по  высоте  с  надежной  фиксаци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изонтальной поверхности для видеомонитора в пределах 460 - 520 мм 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лубине не менее 550 мм и ширине - не менее 600 м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озможность плавного и легкого изменения угла наклона  поверх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клавиатуры от 0 до 10 град, с надежной фиксацие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ширина и глубина поверхности под клавиатуру должна быть  не  мен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00 м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овную без углублений поверхность стола для клавиатур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отсутствие ящик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остранство для ног под столом над полом не менее 400 м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Ширина определяется конструкцией стол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3. Размеры стульев для занятий приведены в Приложении  5.  Заме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ульев табуретками или скамейками не допуск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4.   Поверхность   сиденья   стула   должна   легко   поддавать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зинфек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XIII. Требования к организации медицинского обслуживания пользовате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Courier New" w:ascii="Courier New" w:hAnsi="Courier New"/>
          <w:sz w:val="22"/>
        </w:rPr>
        <w:t>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1.  Лица,  работающие  с  ПЭВМ   более   50%     рабочего времен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рофессионально  связанные  с  эксплуатацией  ПЭВМ),  должны   проходи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тельные предварительные при поступлении на  работу  и  периодическ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дицинские осмотры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2. Женщины со времени установления  беременности  переводятся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ы, не связанные с использованием ПЭВМ, или  для  них  ограничив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ремя работы с ПЭВМ (не более 3-х часов за  рабочую  смену)  при  услов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блюдения гигиенических требований, установленных настоящими санитар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ами.  Трудоустройство  беременных  женщин  следует   осуществлять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ии с законодательством Российской Федер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3.  Медицинское  освидетельствование  студентов  высших   учеб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ведений,  учащихся  средних  специальных   учебных     заведений, дет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школьного и школьного возраста на предмет установления противопоказа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работе с ПЭВМ проводится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XIV. Требования к проведению государств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санитарно-эпидемиологического надзора и производственного контро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1.   Государственный   санитарно-эпидемиологический     надзор з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ством  и  эксплуатацией  ПЭВМ  осуществляется  в  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тоящими Санитарными правил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2.  Не  допускается  реализация  и  эксплуатация  на   территор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ссийской Федерации типов ПЭВМ, не имеющих санитарно-эпидемиологическ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люч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3. Инструментальный контроль за соблюдением требований  настоя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ых правил осуществляется в соответствии с действующей норматив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аци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4. Производственный контроль  за  соблюдением  санитарных  прави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уществляется производителем и поставщиком ПЭВМ, а также предприятиям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изациями,  эксплуатирующими  ПЭВМ   в   установленном     порядке,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ии с действующими санитарными правилами и другими  норматив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лавный государствен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ый врач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ссийской Феде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вый заместител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стр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ссийской Федерации                                        Г.Г.Онищенк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</w:rPr>
        <w:t>Приложение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к СанПиН 2.2.2/2.4.1340-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Перечень продукции и контролируемые гигиенические параметр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Courier New" w:ascii="Courier New" w:hAnsi="Courier New"/>
          <w:sz w:val="22"/>
        </w:rPr>
        <w:t>Таблица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┬──────────────────────────┬─────────────┬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 │      Вид продукции       │   Код ОКП   │     Контролируемые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игиенические параметры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┼─────────────┼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1  │Машины      вычислительные│  40 1300,   │Уровни   электромагнитных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электронные      цифровые,│  40 1350,   │полей              (ЭМП),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машины      вычислительные│   40 1370   │акустического       шума,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электронные       цифровые│             │концентрация      вредных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ерсональные      (включая│             │веществ    в     воздухе,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ортативные ЭВМ)          │             │визуальные     показатели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ДТ, мягкое рентгеновское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излучение*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┼─────────────┼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2  │Устройства   периферийные:│   40 3000   │Уровни ЭМП, акустического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ринтеры, сканеры, модемы,│             │шума,        концентрация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етевые устройства,  блоки│             │вредных веществ в воздухе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бесперебойного  питания  и│             │  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т.д.                      │             │  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┼─────────────┼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3  │Устройства     отображения│   40 3200   │Уровни  ЭМП,   визуальные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информации                │             │показатели,  концентрация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(видеодисплейные          │             │вредных         веществ в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терминалы)                │             │воздухе,           мягкое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рентгеновское излучение*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┼─────────────┼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4  │Автоматы         игровые с│   96 8575   │Уровни ЭМП, акустического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использованием ПЭВМ       │             │шума,        концентрация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редных         веществ в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оздухе,       визуальные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оказатели  ВДТ,   мягкое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рентгеновское излучение*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┴──────────────────────────┴─────────────┴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* Контроль мягкого рентгеновского  излучения  осуществляется  тольк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 видеодисплейных  терминалов  с   использованием   электронно-лучев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убо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устимые значения уровней звукового давления в октавных полосах част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и уровня звука, создаваемого 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Courier New" w:ascii="Courier New" w:hAnsi="Courier New"/>
          <w:sz w:val="22"/>
        </w:rPr>
        <w:t>Таблица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Уровни звукового давления в октавных полосах со        │Уровни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среднегеометрическими частотами                │звука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 дБА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┬──────┬──────┬──────┬───────┬──────┬──────┬───────┬──────┤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31,5 │63 Гц │125 Гц│250 Гц│500 Гц │ 1000 │ 2000 │4000 Гц│ 8000 │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Гц  │      │      │      │       │  Гц  │  Гц  │       │  Гц  │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┼──────┼──────┼──────┼───────┼──────┼──────┼───────┼──────┼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86 дБ│71 дБ │61 дБ │54 дБ │49 дБ  │45 дБ │42 дБ │40 дБ  │38 дБ │  50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──┴──────┴──────┴──────┴───────┴──────┴──────┴───────┴──────┴──────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змерение уровня звука и уровней звукового  давления  проводится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тоянии 50 см от поверхности оборудования  и  на  высоте  располо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точника(ков) звук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Временные допустимые уровни ЭМП, создаваемых 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Courier New" w:ascii="Courier New" w:hAnsi="Courier New"/>
          <w:sz w:val="22"/>
        </w:rPr>
        <w:t>Таблица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Наименование параметров             │      ВДУ ЭМП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┬─────────────────────────────────┼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Напряженность  │в диапазоне частот 5 Гц - 2 кГц  │       25 В/м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электрического ├─────────────────────────────────┼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оля           │в диапазоне частот 2  кГц  -  400│      2,5 В/м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кГц                              │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┼─────────────────────────────────┼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лотность      │в диапазоне частот 5 Гц - 2 кГц  │      250 нТл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магнитного     ├─────────────────────────────────┼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отока         │в диапазоне частот 2  кГц  -  400│       25 нТл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кГц                              │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┴─────────────────────────────────┼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Электростатический потенциал экрана видеомонитора│       500 В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Допустимые визуальные параметры устройств отображения информ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Courier New" w:ascii="Courier New" w:hAnsi="Courier New"/>
          <w:sz w:val="22"/>
        </w:rPr>
        <w:t>Таблица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┬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 │                 Параметры                  │ Допустимые значения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1  │Яркость белого поля                         │Не менее 35 кд/кв.м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2  │Неравномерность яркости рабочего поля       │Не более +-20%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3  │Контрастность (для монохромного режима)     │Не менее 3:1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4  │Временная     нестабильность     изображения│Не             должна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(непреднамеренное   изменение   во   времени│фиксироваться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яркости изображения на экране дисплея)      │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5  │Пространственная нестабильность  изображения│Не более 2 х 10(-4L),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(непреднамеренные    изменения     положения│где  L  -   проектное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фрагментов изображения на экране)           │расстояние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наблюдения, мм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┴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дисплеев на ЭЛТ частота обновления изображения  должна  быть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ее 75 Гц при всех режимах разрешения экрана, гарантируемых норматив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ацией на конкретный тип дисплея и не менее 60 Гц для дисплеев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оских дискретных экранах (жидкокристаллических, плазменных и т.п.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</w:rPr>
        <w:t>Приложение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к СанПиН 2.2.2/2.4.1340-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</w:rPr>
        <w:t>(обязательно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Временные допустимые уровни ЭМП, создаваемых ПЭВМ на рабочих мест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Courier New" w:ascii="Courier New" w:hAnsi="Courier New"/>
          <w:sz w:val="22"/>
        </w:rPr>
        <w:t>Таблица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Наименование параметров              │        ВДУ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┬─────────────────────────────────┼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Напряженность   │в диапазоне частот 5 Гц - 2 кГц  │      25 В/м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электрического  ├─────────────────────────────────┼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оля            │в диапазоне частот 2  кГц  -  400│      2,5 В/м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кГц                              │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┼─────────────────────────────────┼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лотность       │в диапазоне частот 5 Гц - 2 кГц  │      250 нТл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магнитного      ├─────────────────────────────────┼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отока          │в диапазоне частот 2  кГц  -  400│      25 нТл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кГц                              │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┴─────────────────────────────────┼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Напряженность электростатического поля            │      15 кВ/м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Оптимальные параметры микроклимата во всех типах учебных и дошко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помещений с использованием 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Courier New" w:ascii="Courier New" w:hAnsi="Courier New"/>
          <w:sz w:val="22"/>
        </w:rPr>
        <w:t>Таблица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Температура, С° │  Относительная  │   Абсолютная    │Скорость движения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влажность, %   │   влажность,    │  воздуха, м/с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г/м3       │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19       │       62        │       10        │      &lt;0,1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20       │       58        │       10        │      &lt;0,1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21       │       55        │       10        │      &lt;0,1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─────────────┴─────────────────┴─────────────────┴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Визуальные параметры ВДТ, контролируемые на рабочих мест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   </w:t>
      </w:r>
      <w:r>
        <w:rPr>
          <w:rFonts w:cs="Courier New" w:ascii="Courier New" w:hAnsi="Courier New"/>
          <w:sz w:val="22"/>
        </w:rPr>
        <w:t>Таблица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┬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 │            Параметры             │      Допустимые значения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1  │Яркость белого поля               │Не менее 35 кд/кв.м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2  │Неравномерность  яркости  рабочего│Не более +-20%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оля                              │        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3  │Контрастность  (для   монохромного│Не менее 3:1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режима)                           │        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4  │Временная           нестабильность│Не должна фиксироваться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изображения (мелькания)           │        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┼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5  │Пространственная    нестабильность│Не более 2 х 10(-4L), где  L  -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изображения (дрожание)            │проектное            расстояние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наблюдения, мм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┴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</w:rPr>
        <w:t>Приложение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к СанПиН 2.2.2/2.4.1340-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</w:rPr>
        <w:t>(обязательно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Методи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инструментального контроля и гигиенической оценки уровн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электромагнитных полей на рабочих мест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1. Общие поло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.  Инструментальный  контроль  электромагнитной     обстановки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чих местах пользователей ПЭВМ производи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и вводе ПЭВМ в эксплуатацию и организации новых и  реорган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чих мест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  после   проведения    организационно-технических    мероприят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правленных на нормализацию электромагнитной обстанов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и аттестации рабочих мест по условиям труд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о заявкам предприятий и организац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. Инструментальный контроль осуществляется органами ГСЭН и  (или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ытательными лабораториями (центрами), аккредитованными в установлен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2. Требования к средствам измер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. Инструментальный контроль  уровней  ЭМП  должен  осуществлять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борами с допускаемой  основной  относительной  погрешностью  измер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20%, включенными в Государственный реестр средств измерения и  имеющ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ующие свидетельства о прохождении Государственной повер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2.  Следует  отдавать  предпочтение  измерителям   с   изотроп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нтеннами-преобразователя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3. Подготовка к проведению инструментального контро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 Составить план (эскиз) размещения  рабочих  мест  пользовате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ЭВМ в помещ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. Занести в протокол сведения об оборудовании  рабочего   места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именования устройств ПЭВМ,  фирм-производителей,  моделей  и  заводск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серийные) номе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4.     Занести     в     протокол          сведения      о налич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эпидемиологического заключения на ПЭВМ  и  приэкранные  фильтр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ри их наличии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5. Установить на экране  ВДТ  типичное  для  данного  вида  работ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ображение (текст, графики и др.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6.   При   проведении   измерений   должна   быть     включена в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числительная  техника,   ВДТ   и   другое   используемое   для   работ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лектрооборудование, размещенное в данном помещ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7. Измерения  параметров  электростатического  поля   проводить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нее, чем через 20 минут после включения ПЭВ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4. Проведение измер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. Измерение уровней переменных электрических и  магнитных  поле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атических электрических полей на  рабочем  месте,  оборудованном  ПЭВ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ится на расстоянии 50 см от экрана на трех уровнях на высоте  0,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, 1,0 м и 1,5 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5. Гигиеническая оценка уровней ЭМП на рабочих мест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.   Гигиеническая    оценка    результатов       измерений долж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уществляться    с    учетом    погрешности       используемого сре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трологического контрол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.  Если  на  обследуемом  рабочем  месте,     оборудованном ПЭВ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тенсивность электрического и/или магнитного поля в диапазоне 5  -  2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ц  превышает  значения,  приведенные  в  таблице  5,  следует  проводи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мерения фоновых  уровней  ЭМП  промышленной  частоты  (при  выключен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удовании). Фоновый уровень электрического  поля  частотой  50   Гц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ен превышать 500 В/м. Фоновые  уровни  индукции  магнитного   поля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ы превышать значений, вызывающих нарушения требований  к  визуаль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раметрам ВДТ (таблица 6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</w:rPr>
        <w:t>Приложение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к СанПиН 2.2.2/2.4.1340-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</w:rPr>
        <w:t>(обязательно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Высота одноместного стола для занятий с ПЭВ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Рост учащихся или   │             Высота над полом, мм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тудентов в обуви, см │                        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├───────────────────────┬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поверхность стола   │ пространство для ног,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не менее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116-130        │          520          │          400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131-145        │          580          │          520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146-160        │          640          │          580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161-175        │          700          │          640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выше 175       │          760          │          700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───────────────────┴───────────────────────┴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: ширина  и  глубина  пространства  для  ног  определя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струкцией стол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</w:rPr>
        <w:t>Приложение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</w:rPr>
        <w:t>к СанПиН 2.2.2/2.4.1340-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</w:rPr>
        <w:t>(обязательно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Основные размеры стула для учащихся и студен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Параметры стула   │      Рост учащихся и студентов в обуви, см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├─────────┬─────────┬─────────┬─────────┬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6-130 │ 131-145 │ 146-160 │ 161-175 │  &gt;175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ысота  сиденья  над│   300   │   340   │   380   │   420   │   460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олом, мм           │         │         │         │         │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Ширина  сиденья,  не│   270   │   290   │   320   │   340   │   360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менее, мм           │         │         │         │         │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Глубина сиденья, мм │   290   │   330   │   360   │   380   │   400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ысота нижнего  края│   130   │   150   │   160   │   170   │   190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пинки над сиденьем,│         │         │         │         │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мм                  │         │         │         │         │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ысота верхнего края│   280   │   310   │   330   │   360   │   400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пинки над сиденьем,│         │         │         │         │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мм                  │         │         │         │         │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ысота линии прогиба│   170   │   190   │   200   │   210   │   220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пинки, не менее, мм│         │         │         │         │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┼─────────┴─────────┴─────────┴─────────┴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Радиус        изгиба│                      20-50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ереднего       края│                          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иденья, мм         │                          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Угол         наклона│                       0-4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иденья, °          │                          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Угол наклона спинки,│                     95-108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°                   │                          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Радиус      спинки в│                       300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лане, не менее, мм │                          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</w:rPr>
        <w:t>Приложение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</w:rPr>
        <w:t>к СанПиН 2.2.2/2.4.1340-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</w:rPr>
        <w:t>(обязательно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Размеры стула для занятий с ПЭВМ детей дошкольного возрас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─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Параметры стула               │  Размеры, не менее, мм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ысота сиденья над полом                    │           260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Ширина сиденья                              │           250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Глубина сиденья                             │           260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ысота нижнего края спинки над сиденьем     │           120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ысота верхнего края спинки над сиденьем    │           250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ысота прогиба спинки                       │           160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Радиус изгиба переднего края сиденья        │          20-50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────────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headerReference w:type="default" r:id="rId2"/>
      <w:type w:val="nextPage"/>
      <w:pgSz w:w="11906" w:h="16838"/>
      <w:pgMar w:left="1134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13:00Z</dcterms:created>
  <dc:creator>Krassova</dc:creator>
  <dc:description/>
  <dc:language>en-US</dc:language>
  <cp:lastModifiedBy>User</cp:lastModifiedBy>
  <dcterms:modified xsi:type="dcterms:W3CDTF">2003-06-20T07:13:00Z</dcterms:modified>
  <cp:revision>2</cp:revision>
  <dc:subject/>
  <dc:title>Зарегистрировано в Минюсте РФ 10 июня 2003 г</dc:title>
</cp:coreProperties>
</file>