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регистрировано в Минюсте РФ 16 июня 2003 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истрационный N 468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Постановление Главного государственного санитарного врача РФ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от 30 мая 2003 г. N 10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О введении в действие санитарно-эпидемиологических правил и норматив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СанПиН 2.2.2.1332-03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На основании  Федерального  закона  "О  санитарно-эпидемиологическ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лагополучии  населения"  от  30  марта  1999  г.   N     52-ФЗ (Собра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онодательства Российской Федерации 1999, N 14, ст.1650) и Положения  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сударственном санитарно-эпидемиологическом нормировании,  утвержден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тановлением Правительства Российской Федерации от 24 июля  2000   г. 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54 (Собрание законодательства Российской Федерации, 2000, N 31, ст.3295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становляю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    Ввести    в    действие    с         25     июня     2003 го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о-эпидемиологические   правила   и    нормативы    "Гигиеническ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бования к организации  работы  на  копировально-множительной  технике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ПиН 2.2.2.1332-03", утвержденные  Главным  государственным  санитарны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рачом Российской Федерации # мая 2003 год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</w:rPr>
        <w:t>Г.Г. Онищенк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регистрировано в Минюсте РФ 16 июня 2003 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гистрационный N 468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2.2.2. Гигиена труда. Технологические процессы, сырье, материалы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оборудование, рабочий инструмен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Санитарно-эпидемиологические правила и нормативы СанПиН 2.2.2.1332-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"Гигиенические требования к организации работы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копировально-множительной технике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(утв. Главным государственным санитарным врачом РФ 28 мая 2003 г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</w:t>
      </w:r>
      <w:r>
        <w:rPr>
          <w:rFonts w:cs="Courier New" w:ascii="Courier New" w:hAnsi="Courier New"/>
          <w:sz w:val="22"/>
        </w:rPr>
        <w:t>Дата введения 25 июня 2003 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I. Область приме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1. Санитарно-эпидемиологические правила и нормативы "Гигиеническ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бования к организации  работы  на  копировально-множительной  технике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далее  Санитарные  правила)  направлены   на   практическую   реализац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едерального   закона   от   30   марта    1999    г.    N    52-ФЗ    "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о-эпидемиологическом    благополучии     населения"     (Собра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онодательства Российской Федерации, 1999, 14, ст.1650),  постано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тельства  Российской  Федерации  от  24  июля  2000  г.    N 554 "Об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тверждении  Положения  о  Государственной   санитарно-эпидемиологичес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ужбе   Российской   Федерации    и    Положения    о    государствен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о-эпидемиологическом  нормировании"  (Собрание   законодатель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ссийской Федерации, 2000 г., N 31, ст.3295)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2.  Настоящие  Санитарные  правила  устанавливают     требования 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ектируемым, строящимся, реконструируемым и существующим производствам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ехам, участкам,  отдельным  помещениям  с  постоянными  и  непостоян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чими    местами,    в    том    числе    с     единичным     состав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пировально-множительного оборудования. Предназначены  для  организац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еющих  вышеперечисленные   производства,   а   также   для   проектных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роительных и других организаций, занимающихся вопросами проектирован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роительства, реконструкции и эксплуатации учреждений, где  использу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пировально-множительная техника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3. Целью настоящих санитарных правил является разработка  основ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бований к созданию оптимальных условий труда для  сохранения  здоровь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тающих путем  ограничения  неблагоприятного  воздействия  химических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изических  и  других  вредных  факторов,  возникающих   при   проведен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пировально-множительных  работ  и  снижения  риска  развития    общей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фессиональной заболеваемости. Соблюдение Санитарных правил на  рабоч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тах, а также в проектных  и  строительных  организациях,  занимающих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еконструкцией  и  строительством  новых  цехов  и   участков,   позволи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тимизировать труд указанной категории работников, а также  своевременн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правильно проводить необходимые медико-профилактические мероприятия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4. Санитарные правила являются обязательными для всех организаци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де  используется   копировально-множительная   техника   на   территор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ссийской Федерации независимо от форм собственности и продолжитель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ятельности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4. Ответственность за выполнение требований  настоящий  Санитар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л возлагается на руководителей организаций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.5.  Контроль  за  выполнением  Санитарных  правил   осуществля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рганами и  учреждениями  Государственного  санитарно-эпидемиологическ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дзора Российской Федерации в  соответствии  с  Федеральным   законом "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о-эпидемиологическом благополучии населения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. Краткая характеристика видов копировально-множительного производств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1.  Копировально-множительное   производство   по       его роли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множении  документации,  информационных  материалов  делится    на дв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рупп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ервая  группа   -   производственные   отделения   по   копирова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ации.  Продукция  этих  отделений  выпускается   на   специа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еточувствительных   или   теплочувствительных    материалах    (металл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ластмасса, др.) и на обычных писчих бумагах. К ним относя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Диазокопирование (светокопирование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Электрографическое копирование, в т.ч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   </w:t>
      </w:r>
      <w:r>
        <w:rPr>
          <w:rFonts w:cs="Courier New" w:ascii="Courier New" w:hAnsi="Courier New"/>
          <w:sz w:val="22"/>
        </w:rPr>
        <w:t>- копирование на плоскостных аппаратах, типа ЭР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   </w:t>
      </w:r>
      <w:r>
        <w:rPr>
          <w:rFonts w:cs="Courier New" w:ascii="Courier New" w:hAnsi="Courier New"/>
          <w:sz w:val="22"/>
        </w:rPr>
        <w:t>- копирование на ротационных аппаратах, типа РЭ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   </w:t>
      </w:r>
      <w:r>
        <w:rPr>
          <w:rFonts w:cs="Courier New" w:ascii="Courier New" w:hAnsi="Courier New"/>
          <w:sz w:val="22"/>
        </w:rPr>
        <w:t>- прямое электростатическое копирова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   </w:t>
      </w:r>
      <w:r>
        <w:rPr>
          <w:rFonts w:cs="Courier New" w:ascii="Courier New" w:hAnsi="Courier New"/>
          <w:sz w:val="22"/>
        </w:rPr>
        <w:t>- копирование на аппаратах типа "Ксерокс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Фотокопирова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Термокопирова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2.  Диазокопирование  (светокопирование).  Процесс     получения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зрачного  и  полупрозрачного  оригинала   копий   на     диазокальке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азобумаге, включает две основные операции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экспонирование  под  действием  направленного  источника   света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нтенсивным излучением в области ультрафиолетовой части спектр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 проявление  скрытого  изображения  сухим  способом  в   парах 25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твора  аммиака  или  мокрым  способом  с  использованием  проявителей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новным   компонентом    которых    является    натрий    фосфорнокисл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ухзамещенны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3. Электрографическое копирование представляет собой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  использование   селеновых   (или    подобным       им свойствам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лектрофотослоев многократного действ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именение электрофотослоев одноразового действ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именение электрофотобумаг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торая группа - печатные отделени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Офсетная печать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Трафаретная печать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Гектографическая печать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.4.  Характер  документации  и  основные  методы  ее   изготов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ределяют состав отделений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редакционно-оформительск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фотопроцесс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ветокопироваль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одготовки печатных фор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ечат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брошюровочно-переплет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ыпуска проект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ремонтно-механическ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III. Опасные и вредные производственные факторы, действующие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работник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1. На персонал, обслуживающий  копировально-множительную  технику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ует комплекс опасных и вредных факторов производственной  среды,  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же факторы тяжести и напряженности трудового процесса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3.2. К опасным и вредным производственным факторам относят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микроклиматические параметр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 статическое  электричество,  образующееся  в  результате   тр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жущейся бумаги с рабочими  механизмами,  а  также  при  некачественн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землении аппарат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ультрафиолетовая  радиация,  образующаяся  при  электрографическо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особе копирования специальных ламп с УФ-спектром излуче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   электромагнитные    излучения,    образующиеся    при    работ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деодисплейного  терминала  (ВДТ),  входящего  в  состав  копироваль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мплекса или находящегося в том же помещении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шум на рабочем месте, обусловленный конструкцией аппарат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 химические  вещества,   выделяющиеся   при   работе   и   ремонт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пировальных   аппаратов   -   озон,   азота   оксид,     аммиак, стирол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винилбензол), ацетон (пропан-2-он), селенистый  водород  (гидроселенид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пихлоргидрин  (хлорметил)оксиран),  кислоты,   бензин,     этилена оксид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оксиран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физические перегрузки (вынужденная  поза,  длительная  статическ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грузка, перенос тяжестей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еренапряжение зрительного анализатор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IV. Гигиенические требования к производственным помещения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1.  Размещение  копировально-множительных  участков  в  подва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ещениях любых типов зданий не допускается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2. Не  допускается  размещение  средств  копировально-множитель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хники в жилых  зданиях,  за  исключением  аппаратов  настольного  типа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обходимых для ведения работ в организациях и учреждениях, разрешенных 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мещению на первом и цокольных этажах жилых  зданий  в   соответстви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ующими нормам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3.  При  проектировании  помещений  для  копировально-множитель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хники  следует   предусмотреть   возможность   организации   поточ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хнологического    процесса,    механизации    работ,       связанных с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помогательными операциями (доставка рулонов  бумаги,  резка   бумаги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обходимый формат, транспортирование готовой продукции и вспомогате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атериалов)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4.   Размещение   в   одном   помещении      электрографического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етокопировального оборудования, электрографических и  фотокопирова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ппаратов не рекомендуе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5.     В     составе         копировально-множительных производ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усматривается  не  менее  трех  помещений:  производственное  -  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пировально-множительных  работ,  помещение  приема-выдачи,  регистр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азов, оформления  документации  и  складское  помещение  для  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помогательных материал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6.    Набор    санитарно-бытовых    помещений    и    оборудов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усматривается   в   соответствии    с    требованиями    действующ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онодательства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7.  При  применении  аппаратов  копировально-множительной  техн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тольного      типа,      а      также           единичных стационар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пировально-множительных аппаратов, используемых периодически, для  нужд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мого  предприятия,  допускается  их   установка   в     помещениях, гд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ятся  другие  виды  работ,  с  соблюдением  требований  настоящ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ых правил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8.  Площадь   и   кубатура   помещений   на   одного   работающ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считывается  в   соответствии   с   требованиями     технологической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ксплуатационной документации (не менее 6 м2, при кубатуре - не менее  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3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Определение  минимальной  площади   производственных   и   складск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мещений производится исходя  из  устанавливаемого  (запроектированного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рудования, количества вспомогательных материалов,  количества  рабоч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т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9. Расстановка  оборудования  производится  с  учетом  обеспеч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ободного доступа ко всем частям механизмов машин и аппаратов,  как 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служивания, так и для ремонт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сстояние от стены или колонны до  краев  машины  или   аппарата (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четом конструкции вентсистем) составляет - не менее 0,6 м, а со  сторо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оны обслуживания - не менее 1,0 м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ежду станками и машинами  предусматриваются  места  для  размещ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ырья, полуфабрикатов и готовой продукции. Минимальные размеры проходов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менее 0,6 м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10 Допускается хранить на рабочем  месте  запас  сырья  и  готов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дукции не более, чем на одну смену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11. В  складских  помещениях  обеспечивается  свободный   доступ 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ждой партии бумаги, химикатам и другим материалам, а также их удобная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зопасная транспортировк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учная укладка листовой бумаги производится  в  штабели   высотой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лее 1,6 м, ролевой бумаги - в штабели высотой не более 3-х  ролей.  Д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отвращения  раскатывания  ролей  применяются  специальные   проклад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башмаки) в виде треугольника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Химические реактивы и растворы хранятся в таре  завода-изготовител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ра  снабжается  этикеткой  и  хорошо  укупоривается.   Не   допуск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местное хранение аммиака и кислот. Разлив кислот и аммиака из  бутыл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ится с применением сифона для перекачки агрессивных жидкост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ля  приготовления  растворов  аммиака,   кислот   предусматрив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дельное помещение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12.  Дверные  проемы  помещений  для   копировально-множительных #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рудуются пандусами, двери открываются в сторону выходов (коридоров)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13. Строительные материалы, используемые для  внутренней  отделк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лицовки   и   окраски    помещений,    должны    иметь    положительно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о-эпидемиологическое заключение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14.  Поверхность  пола  в  производственных  помещениях   дел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вной, без выбоин, нескользкой, удобной для очистки  и  влажной  уборк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 покрывается материалом, обладающим антистатическими свойствами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.15.  При  использовании   в   технологии   порошковых   материал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усматривается отдельное помещение для их хране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V. Требования к отоплению, вентиляции и воздушной среде помещ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1. Помещения копировально-множительного  производства  оборудую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стемами   отопления,   вентиляции   и   кондиционирования   воздуха 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ии  с  требованиями  действующих   нормативных     документов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стоящих Санитарных правил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2.  Инженерное  оборудование  помещений  (отопление,   вентиляц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диционирование воздуха, водоснабжение, электротехнические устройства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кусственное освещение)  проектируется  в  соответствии  с  требования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ующих нормативных документов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3.   Отопление   помещений   копировально-множительных   отдел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усматривается от центральной системы  отопления  здания.  В  качеств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гревательных приборов принимаются радиаторы или конвекторы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4. Воздухообмен, необходимый для обеспечения  оптимальных  услов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уда,  определяется  расчетом,  учитывая  неравномерность  распредел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редных веществ, тепла, влаги - по площади и высоте помещений  в  рабоче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оне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для помещений с тепловыделениями - по избыткам явного тепла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для помещений с тепло- и влаговыделениями  -  по  избыткам  яв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пла и скрытого тепла, с проверкой на предупреждение  конденсации  влаг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поверхности строительных конструкций и оборудования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для помещений с газовыделениями - исходя из  выделяющихся  вред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ществ и условий обеспечения ПД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Количество  выделяющихся  в   помещение   вредных   производств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акторов, тепла и  влаги  принимается  по  данным  технологической  ча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екта  или  нормам  технологического  проектирования.  Их   допуск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ределять по данным натурных обследований  аналогичных  предприятий  и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о-гигиенических характеристик, указанных в паспортах, принятого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екте  предприятия  технологического  оборудования,   а     также пут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чет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одновременном выделении в помещения  вредных  веществ,   тепла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лаги  количество  приточного   воздуха   принимается   с     учетом все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благоприятных факторов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5. Содержание вредных химических веществ в  воздухе  рабочей  зо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ственных помещений контролируется в соответствии с гигиеническ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рмативами. (Приложение 1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6. Места выделения вредных  веществ,  тепла  и  влаги  оборудую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стными отсосами (Приложение 5)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7. Копировально-множительные аппараты, имеющие встроенные озонов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ильтры, могут эксплуатироваться без дополнительного  устройства  мест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тяжной вентиляции  по  месту  их  установки,  при  условии  организ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нтроля воздуха рабочей зоны и замены озоновых фильтров,  в  зависим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срока службы и объемов работ, производимых на копировальных аппаратах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5.8. Общеобменная приточно-вытяжная и  местная  вытяжная  вентиляц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тает в течение всей смены (или в период производства работ, в случае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сли это помещение с временным пребыванием работников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VI. Гигиенические требования к технологическому оборудова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1.  Копировально-множительное   оборудование     устанавливается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ксплуатируется        в        соответствии        с        действующ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о-эпидемиологическими правилами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2.  Для  проведения  копировально-множительных  работ  допуск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пользование  оборудования  как   отечественного   так   и   зарубеж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ства  при   наличии   санитарно-эпидемиологического   заключения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формленного в установленном порядк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3.  При  проведении  копировально-множительных   работ   работни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еспечиваются   рабочими   местами,   соответствующими    эргономически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ебованиям, указанным в действующих нормативных документах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4. Производственное оборудование, работа  которого  сопровожд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делением вредных веществ, оборудуется встроенными устройствами  для  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даления  или  обеспечивает   возможность   присоединения   аспирацио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стройств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.5.  Не  допускается  воздействие  на   работников   неионизирующ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лучений от производственного оборудова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I. Гигиенические требования к микроклимату производственных помещ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1. Микроклимат на рабочих местах - в соответствии  с  действующ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игиеническими требованиями к микроклимату производственных помещений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2.   Величины   показателей   микроклимата   на     рабочих места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считываются в соответствии с требованиями для категории  работ  1б  п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ровню энерготрат  140  -  174  Вт  в  холодный  и  теплый   периоды го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Приложение 2)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3. Для уменьшения влияния электростатического поля,  образующего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  работе   копировально-множительного   оборудования,   относительна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лажность воздуха в помещении поддерживается на  уровне  верхней  границ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личин оптимального диапазона (55 - 60%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.4.  Измерения  показателей  микроклимата  в  целях     контроля и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ответствия  гигиеническим  требованиям  проводится  в    соответстви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ующей нормативной документацией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II. Гигиенические требования к организации освещения производстве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помещений и рабочих мес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1. В производственных помещениях  копировально-множительных  раб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усматривается естественное и искусственное освещение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Размещение производств с постоянными рабочими местами  в  помещения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з естественного света не допускаетс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2. Показатели световой среды на участках копировально-множите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т  должны   соответствовать   требованиям   действующих   норматив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ов (Приложение 3)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3. В качестве источников света  в  установках  общего  и  местно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вещения рекомендуется предусматривать газоразрядные лампы типа ЛБ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4. В светильниках общего и  местного  освещения  предусматрив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еторассеивающая арматура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5. Искусственное освещение помещений обеспечивает требуемые уровн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вещенности, правильную цветопередачу, не создавая  слепящей   яркост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вышенной  пульсации  освещенности,  оборудуется     легкоуправляемым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зопасными   устройствами   эксплуатации.    Показатель    ослеплен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пускается не  более  40,  коэффициент  пульсации  от  установок  общег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вещения не более 20%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6. Уровень  освещенности  в  плоскости  экранов   видеомониторов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ругих устройств  отображения  информации  с  самосветящимися  объектам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пользуемых в оборудовании, - не более 200 лк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.7.  Следует  осуществлять  постоянный   контроль   за   правильн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ксплуатацией осветительных установок, содержанием светильников в рабоч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стоянии,  своевременной  заменой  ламп  и  соблюдением  графика  чист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етильник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IX. Требования к ограничению вредного воздействия шума и вибр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1. Допустимые уровни звука на рабочих местах, общие  требования  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щите от шума определяются в  соответствии  с  действующими  Санитарны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рмами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2.  Оптимальные  уровни  звука  для   отдельных   видов   трудов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ятельности нормируются с учетом категории тяжести и напряженности труд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Приложение 6)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.3.  В   производственных   помещениях,   в   которых   размещаетс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орудование, генерирующее  шум,  осуществляются  мероприятия  по  защит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тников от его вредного воздействи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отделка  помещений  звукопоглощающими  материалами,  в  том  числ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пользование подвесных потолков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установка оборудования на вибропоглощающие фундаменты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своевременная профилактика и ремонт технологического  оборудов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вентиляционных систем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   снабжение    вентиляционных    систем         шумоглушителям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вукоизолирование воздуховодов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X. Гигиенические требования к ограничению вредного воздейств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ультрафиолетового и лазерного излучения, напряжен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sz w:val="22"/>
        </w:rPr>
        <w:t>электростатического пол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1. Допустимая интенсивность ультрафиолетового излучения  (УФИ)  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изводственных  помещениях  при  проведении   копировально-множитель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бот допускается в соответствии с требованиями  действующих  норматив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кументов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2. Технологические процессы, сопровождающиеся УФИ, проводятся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олированных участках (светокопирование, диазокопирование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3. Включение и выключение источников ультрафиолетового  излуч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локируются со встроенными в оборудование средствами защиты от  излуч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автоматически закрывающиеся шторы, экраны, крышки, т.п.)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4. Работа  с  неисправными  средствами  защиты  и   аппаратами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пускается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5. Технологические процессы, связанные с работой источников  УФ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водятся  в  автоматическом  режиме  без   присутствия     человека, з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сключением электрографических аппаратов различных типов и моделей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6.  При  ремонте,  наладке  установок  УФИ  работники  использую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едства индивидуальной защиты глаз и рук в соответствии  с  действующ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рмативами (темное стекло светофильтров, толщиной не менее 3,5 мм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казанные  средства  индивидуальной  защиты  выдаются   работникам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хранятся на рабочем мест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7.  Предельно-допустимые   уровни   (ПДУ)   лазерного   излуч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считываются  в  соответствии  с  действующими  санитарными   нормам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авилами устройства и эксплуатации лазеров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0.8. Допустимый уровень напряженности электростатического  поля 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верхности  оборудования  -  не  более  20  кВ/м,   в     соответстви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ующими с гигиеническими норматив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XI. Медико-профилактическое обслуживание работников и провед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медицинских осмотр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1.    Медико-профилактическое    обслуживание        работников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пировально-множительной  техникой  осуществляется  в     соответствии с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йствующими нормативными документами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1.2. К работе  оператора  копировальных  и  множительных   машин 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пускаются лица моложе 18 лет, беременные женщины и имеющие  медицинск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тивопоказания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лавный государственны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анитарный врач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ссийской Федер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рвый заместител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инистра здравоохране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ссийской Федерации                                        Г.Г.Онищенк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 мая 2003 г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риложение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к СанПиН 2.2.2.1332-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"/>
        <w:rPr/>
      </w:pPr>
      <w:r>
        <w:rPr/>
        <w:t>Перечень вредных веществ, подлежащих контролю в воздухе производственных помещени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┌──────────────┬──────────────────────────────────┬─────────┬──────────┐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Вещество   │     Технологический процесс      │  ПДК,   │  Класс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мг/м3  │опасности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┼──────────────────────────────────┼─────────┼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Аммиак        │Диазокопирование                  │  20,0   │    4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(светокопирование)                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┼──────────────────────────────────┼─────────┼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Азота оксид (в│Диазокопирование                  │   5,0   │    3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ересчете   на│(светокопирование),     контактное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NO2)          │копирование,         электрография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(ксерокс,    ЭРА),    полноцветные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лазерные аппараты                 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┼──────────────────────────────────┼─────────┼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Ацетон        │Электрография   (ксерокс,    ЭРА),│   200   │    4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ремонтные работы                  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┼──────────────────────────────────┼─────────┼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Водород       │Электрография (ксерокс,  ЭРА)  при│   0,2   │    2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селенистый    │ремонтных работах                 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┼──────────────────────────────────┼─────────┼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Стирол        │Электрография                     │   5,0   │    3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┼──────────────────────────────────┼─────────┼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Бензин        │Участки   подготовки      бумаги и│   100   │    4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ереплетно-брошюровочный   участок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(ремонтные работы)                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┼──────────────────────────────────┼─────────┼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Озон          │Диазокопирование                  │   0,1   │    1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(светокопирование),     контактное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копирование,  электрография   (все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виды),    полноцветные    лазерные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аппараты                          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┼──────────────────────────────────┼─────────┼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Эпихлоргидрин │Электрография                     │   1,0   │    2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┼──────────────────────────────────┼─────────┼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Этиленоксид   │Участки   подготовки      бумаги и│   1,0   │    2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ереплетно-брошюровочный   участок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(ремонтные работы)                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┼──────────────────────────────────┼─────────┼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Пыль  бумажная│Участок переплетно-брошюровочный  │    6    │    4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(с    примесью│                                  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диоксида      │                                  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кремния  менее│                                  │         │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2%)           │                                  │         │          │</w:t>
      </w:r>
    </w:p>
    <w:p>
      <w:pPr>
        <w:sectPr>
          <w:headerReference w:type="default" r:id="rId3"/>
          <w:type w:val="odd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└──────────────┴──────────────────────────────────┴─────────┴──────────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</w:rPr>
        <w:t>Приложение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к СанПиН 2.2.2.1332-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Оптимальные параметры микроклимата на рабочих местах по обслуживанию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копировально-множительного оборудован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┌─────────────┬───────────────────┬──────────────┬────────────────┬─────────────────┬─────────────┐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ериод года │Категория работ по │ Температура  │  Температура   │  Относительная  │  Скорость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уровню       │ воздуха, °С  │поверхностей, °С│    влажность    │  движения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энергозатрат, Вт  │              │                │   воздуха, %    │ воздуха не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более, м/с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┼───────────────────┼──────────────┼────────────────┼─────────────────┼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Холодный     │    1б(140-174)    │   21 - 23    │    20 - 24     │     60 - 55     │     0,1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┼───────────────────┼──────────────┼────────────────┼─────────────────┼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Теплый       │    1б(140-174)    │   22 - 24    │    21 - 25     │     60 - 55     │     0,1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└─────────────┴───────────────────┴──────────────┴────────────────┴─────────────────┴─────────────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</w:rPr>
        <w:t>Приложение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к СанПиН 2.2.2.1332-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Нормативы уровней искусственной освещеннос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┌─────┬──────────────────────────────────┬────────────────────────────┬───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N    │Наименование отделений,  участков,│   Плоскость нормирования   │  Разряд, подразряд  │    Наименьшая искусственная освещенность рабочих     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оборудования                      │  освещенности (измерения)  │  зрительных работ   │                     поверхностей                     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├────────────────────────────────────┬─────────────────┤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Комбинированное освещение      │ Общее освещение 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├──────────────────┬─────────────────┤</w:t>
      </w: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Всего       │     От общ.     │                 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├─────┼──────────────────────────────────┼────────────────────────────┼─────────────────────┼──────────────────┼─────────────────┼─────────────────┤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1    │Редакционно-оформительское        │                            │                     │                  │                 │                 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отделение                         │                            │                     │                  │                 │                 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1.1  │Участок наборно-пишущих машин     │      Г-0,8 м от пола       │         4б          │      500 ЛК      │     300 ЛК      │     400 ЛК      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├─────┼──────────────────────────────────┼────────────────────────────┼─────────────────────┼──────────────────┼─────────────────┼─────────────────┤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1.2  │Стол корректора                   │ наклонная плоскость стола  │         3в          │      750 ЛК      │     200 ЛК      │     300 ЛК      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├─────┼──────────────────────────────────┼────────────────────────────┼─────────────────────┼──────────────────┼─────────────────┼─────────────────┤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2.   │Зона                  обслуживания│      Г-0,8 м от пола       │          4          │        -         │        -        │     300 ЛК      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копировально-множительной  техники│                            │                     │                  │                 │                 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различных видов                   │                            │                     │                  │                 │                 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├─────┼──────────────────────────────────┼────────────────────────────┼─────────────────────┼──────────────────┼─────────────────┼─────────────────┤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3.   │Брошюровочно-переплетное отделение│      Г-0,8 м от пола       │         4г          │        -         │        -        │     200 ЛК      │</w:t>
      </w:r>
    </w:p>
    <w:p>
      <w:pPr>
        <w:pStyle w:val="TextBody"/>
        <w:rPr>
          <w:sz w:val="16"/>
        </w:rPr>
      </w:pPr>
      <w:r>
        <w:rPr>
          <w:sz w:val="16"/>
        </w:rPr>
        <w:t>├─────┼──────────────────────────────────┼────────────────────────────┼─────────────────────┼──────────────────┼─────────────────┼─────────────────┤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4.   │Складские помещения               │                            │                     │                  │                 │                 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4.1  │Склад материалов (кислот,  щелочей│      Г-0,8 м от пола       │         8б          │        -         │        -        │      75 ЛК      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и т.д.)                           │                            │                     │                  │                 │                 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├─────┼──────────────────────────────────┼────────────────────────────┼─────────────────────┼──────────────────┼─────────────────┼─────────────────┤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4.2  │Склад бумаги                      │      Г-0,8 м от пола       │         8в          │        -         │        -        │      50 ЛК      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└─────┴────────────────────────┴────────────────────────────┴─────────────────────┴──────────────────┴────────────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 </w:t>
      </w:r>
      <w:r>
        <w:rPr>
          <w:rFonts w:cs="Courier New" w:ascii="Courier New" w:hAnsi="Courier New"/>
          <w:sz w:val="22"/>
        </w:rPr>
        <w:t>Приложение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  <w:r>
        <w:rPr>
          <w:rFonts w:cs="Courier New" w:ascii="Courier New" w:hAnsi="Courier New"/>
          <w:sz w:val="22"/>
        </w:rPr>
        <w:t>к СанПиН 2.2.2.1332-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Оптимальные уровни звука на рабочих местах разных категорий тяжести 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напряженности, дБ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┌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Категория напряженности   │        Категория тяжести труда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труда            │                           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├─────────────┬────────────┬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 легкая   │ II средней │ III тяжелая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   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│</w:t>
      </w: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тяжести   │       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Малонапряженная              │     80      │     80     │     75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Умеренно напряженная         │     70      │     70     │     65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Напряженная                  │     60      │     60     │      -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├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│</w:t>
      </w:r>
      <w:r>
        <w:rPr>
          <w:rFonts w:cs="Courier New" w:ascii="Courier New" w:hAnsi="Courier New"/>
          <w:sz w:val="22"/>
        </w:rPr>
        <w:t>Очень напряженная            │     50      │     50     │      -      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└─────────────────────────────┴─────────────┴────────────┴─────────────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12:00Z</dcterms:created>
  <dc:creator>User</dc:creator>
  <dc:description/>
  <dc:language>en-US</dc:language>
  <cp:lastModifiedBy>User</cp:lastModifiedBy>
  <cp:lastPrinted>2004-04-27T09:29:00Z</cp:lastPrinted>
  <dcterms:modified xsi:type="dcterms:W3CDTF">2004-04-27T03:31:00Z</dcterms:modified>
  <cp:revision>5</cp:revision>
  <dc:subject/>
  <dc:title>Зарегистрировано в Минюсте РФ 16 июня 2003 г</dc:title>
</cp:coreProperties>
</file>