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УЭ: Глава 1.1. Общ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onstalin.ru/?StartID=110" \l "p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ласть применения, опреде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onstalin.ru/?StartID=110" \l "p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ие указания по устройству электроустанов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2003-01-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с учетом требований государственных стандартов, строительных норм и правил, рекомендаций научно-технических советов по рассмотрению проектов глав. Проекты глав рассмотрены рабочими группами Координационного совета по пересмотру ПУ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о ОАО "ВНИИЭ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в установленном порядке с Госстроем России, Госгортехнадзором России, РАО "ЕЭС России" (ОАО "ВНИИЭ") и представлено к утверждению Госэнергонадзором Минэнерго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Министерством энергетики Российской Федерации, приказ от 8 июля 2002 г. N 2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1 Правил устройства электроустановок шестого издания с 1 января 2003 г. утрачивает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ила устройства электроустановок" (ПУЭ)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, согласованию и утверж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p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ласть применения.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Правила устройства электроустановок (ПУЗ) распространяются на вновь сооружаемые и реконструируемые электроустановки постоянного и переменного тока напряжением до 750 кВ, в том числе на специальные электроустановки, рассмотренные в разд. 7 настоящи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специальных электроустановок, не рассмотренных в разд. 7, должно регламентироваться другими нормативными документами. Отдельные требования настоящих Правил могут применяться для таких электроустановок в той мере, в какой они по исполнению и условиям работы аналогичны электроустановкам, рассмотренным в настоящих Прав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стоящих Правил рекомендуется применять для действующих электроустановок, если это повышает надежность электроустановки или если ее модернизация направлена на обеспечение требований безопасности, которые рас-пространяются на действующие электро- у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реконструируемым электроустановкам требования настоящих Правил распространяются лишь на реконструируемую часть электроу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ПУЭ разработаны с учетом обязательности проведения в условиях эксплуатации плановопредупредительных и профилактических испытаний, ремонтов электроустановок и их электрооборуд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устан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ие виды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е или наружные электроу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установки, не защищенные зданием от атмосферных воз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установки, защищенные только навесами, сетчатыми ограждениями и т.п., рассматриваются как наруж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акрытые или внутренние электроу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установки, размещенные внутри здания, защищающего их от атмосферных воз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ие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, в которых относительная влажность воздуха не превышает 60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в таких помещениях условий, указанных в 1.1.10-1.1.12, они н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жные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ения, в которых относительная влажность воздуха более 60 %, но не превышает 75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ырые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, в которых относительная влажность воздуха превышает 75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осырые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ения, в которых относительная влажность воздуха близка к 100 % (потолок, стены, пол и предметы, находящиеся в помещении, по-крыты влаг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е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ения, в которых под воздействием различных тепловых излучений температура постоянно или периодически (более 1 суток) превышает +35 (например, помещения с сушилками, обжигатель-ными печами, котельны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ыльные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, в которых по условиям производства выделяется технологическая пыль, которая может оседать на токов едущих частях, проникать внутрь машин и аппаратов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льные помещения разделя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я с токопроводящей пылью и помещения с нетокопроводящей пыл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ещения с химическиактивной или органической сред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, в которых постоянно или в течение длительного времени содержатся агрессивные пары, газы, жидкости, образуются отложения или плесень, разрушающие изоляцию и токоведущие части электро-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3. В отношении опасности поражения людей электрическим током различ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я без повышенной 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 которых отсутствуют условия, создающие повышенную или особую опасность (см. пп. 2 и 3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я с повышенной опас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характеризующиеся наличием одного из следующих условий,создающих повышенную опасность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сть или токопроводящая пыль (см. 1.1.8 и 1.1.11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опроводящие полы (металлические, земляные, железобетонные, кирпичные и Т.П.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(см. 1.1.10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дновременного прикосновения человека к металлоконструкциям зданий, имеющим соединение с зем-лей, технологическим аппаратам, механизмам и т.п., с одной стороны, и к металлическим корпусам электрооборудования(открытым проводящим частям), с друг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оопасные поме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щиеся наличием одного из следующих условий, создающих осо-бую опасность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сырость (см. 1.1.9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 активная или органическая среда (см. 1.1.12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два или более условий повышенной опасности (см.1.1.13,п. 2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ткрытых электроустановок в отношении опасности поражения людей электрическим током приравнивается к особо опасным помеще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цированный обслуживающий персо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ециально подготовленные работники, прошедшие проверку знаний в объеме, обязательном для данной работы (должности), и имеющие группу по электробезопасности, предусмотренную действующими правилами охраны труда при эксплуатации электроустанов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минальное значение параме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ное изготовителем значение параметра электротехнического устрой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яжение переменного 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йствующее значение напря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яжение постоянного 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пряжение постоянного тока или напряжение выпрямленного тока с содержанием пульсаций не более 10% от действующе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7. Для обозначения обязательности выполнения требований ПУЭ применяются слова "должен", "следует", "необходимо" и производные от них. Слова "как правило" означают, что данное требование является преобладающим, а отступление от него должно быть обосновано. Слово "допускается" означает, что данное решение применяется в виде ис-ключения как вынужденное (вследствие стесненных условий, ограниченных ресурсов необходимого оборудования, материалов и т.п.). Слово "рекомендуется" означает, что данное решение является одним из лучших, но не обязательным. Слово "может" означает, что данное решение является правомер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8. Принятые в ПУЭ нормируемые значения величин с указанием "не менее" являются наименьшими, а с указанием "не более" - наибольш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начения величин, приведенные в Правилах с предлогами "от" и "до", следует понимать как "включительно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p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ие указания по устройству электро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9. Применяемые в электроустановках электрооборудование, электротехнические изделия и материалы должны соответствовать требованиям государственных стандартов или технических условий, утвержденных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0. Конструкция, исполнение, способ установки, класс и характеристики изоляции применяемых машин, аппаратов, приборов и прочего электрооборудования, а также кабелей и проводов должны соответствовать параметрам сети или электроустановки, режимам работы, условиям окружающей среды и требованиям соответствующих глав ПУ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1. Электроустановки и связанные с ними конструкции должны быть стойкими в отношении воздействия окружающей среды или защищенными от эт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2. Строительная и санитарно-техническая части электроустановок (конструкция здания и его элементов, отопление, вентиляция, водоснабжение и пр.) должны выполняться в соответствии с действующими строительными нормами и правилами (СНиП) при обязательном выполнении дополнительных требований, приведенных в ПУ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3.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, вибрации, напряженностей электрического и магнитного полей, электромагнитной совмест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4.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, железнодорожной сигнализации и телемеханики от опасного и мешающего влияния линий электропере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5. В электроустановках должны быть предусмотрены сбор и удаление отходов: химических веществ, масла, мусора, технических вод и т.п. В соответствии с действующими требованиями по охране окружающей среды должна быть исключена возможность попадания указанных отходов в водоемы, систему отвода ливневых вод, овраги, а также на территории, не предназначенные для хранения таки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6. Проектирование и выбор схем, компоновок и конструкций электроустановок должны производиться на основе технико-экономических сравнений вариантов с учетом требований обеспечения безопасности обслуживания, применения надежных схем, внедрения новой техники, энерго- и ресурсосберегающих технологий, опыта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7. При опасности возникновения электрокоррозии или почвенной коррозии должны предусматриваться соответствующие меры по защите сооружений, оборудования, трубопроводов и других подземных коммуник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8. Б электроустановках должна быть обеспечена возможность легкого распознавания частей, относящихся к отдельным элементам (простота и наглядность схем, надлежащее расположение электрооборудования, надписи, маркировка, расцвет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9.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"Идентификация проводников по цветам или цифровым обозначениям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, в т.ч. шины, должны иметь буквенное обозначение РЕ и цветовое обозначение чередующимися продольными или поперечными полосами одинаковой ширины (для шин от 15 до100 мм) желтого и зеленого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левые рабочие (нейтральные) проводники обозначаются буквой N и голубым цветом. Совмещенные нулевые защитные и нулевые рабочие про водники должны иметь буквенное обозначение PEN и цветовое обозначение: голубой цвет по всей длине и желтозеленые полосы на кон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0. Буквенно-цифровые и цветовые обозначения одноименных шин в каждой электроустановке должны быть одинак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ы должны быть обозна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нном трехфазном токе: шины фазы А - желтым, фазы В - зеленым, фазы С - красным цвето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нном однофазном токе шина В, присоединенная к концу обмотки источника питания, - красным цветом, шина А, присоединенная к началу обмотки источника питания, - желтым цветом. Шины однофазного тока, если они являются ответвлением от шин трехфазной системы, обозначаются как соответству-ющие шины трехфазного т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оянном токе: положительная шина (+) - красным цветом, отрицательная (-) - синим и нулевая рабочая М- голубым ц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ое обозначение должно быть выполнено по всей длине шин, если оно предусмотрено также для более интенсивного охлаждения или антикоррозион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ыполнять цветовое обозначение не по всей длине шин, только цветовое или только буквенно-цифровое обозначение либо цветовое в сочетании с буквенно-цифровым в местах присоединения шин. Если неизолированные шины недоступны для осмотра в период, когда они находятся под напряжением, то допускается их не обозначать. При этом не должен снижаться уровень безопасности и наглядности при обслуживании и электроу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1. При расположении шин "плашмя" или "на ребро" в распределительных устройствах (кроме комплектных сборных ячеек одностороннего обслуживания (КСО) и комплектных распределительных устройств (КРУ) 6-10 кВ, а также панелей 0,4-0,69 кВ заводского изготовления) необходимо соблюдать следующие усло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распределительных устройствах напряжением 6-220 кВ при переменном трехфазном токе сборные и обходные шины, а также все виды секционных шин должны располагаться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оризонтальном расположении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под другой: сверху вниз А-В-С;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за другой, наклонно или треугольником: наиболее удаленная шина - А, средняя - В, ближайшая к коридору обслуживания - С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ертикальном расположении (в одной плоскости или треугольником) :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направо А-В-С или наиболее удаленная шина А, средняя - В, ближайшая к коридору обслуживания - С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вления от сборных шин, если смотреть на шины из коридора обслуживания (при наличии трех коридоров - из центрального )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ризонтальным расположении: слева направо А-В-С;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ертикальном расположении (в одной плоскости или треугольником): сверху вниз А-В-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пяти- и четырехпроводных цепях трехфазного пере-менного тока в электроустановках напряжением до 1 кв рас-положение шин должно быть следующим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оризонтальном расположении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под другой: сверху вниз A-B-C-N-PE (PEN);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за другой: наиболее удаленная шина - А, затем фазы B-C-N, ближайшая к коридору обслуживания - РЕ (PEN);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ертикальном расположении: слева направо A-B-C-N-PE (PEN) или наиболее удаленная шина А, затем фазы B-C-N, ближайшая к коридору обслуживания -РЕ (PEN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вления от сборных шин, если смотреть на шины из коридора обслуживания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ризонтальном расположении: слева направо A-B-C-N-PE (PEN);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ертикальном расположении: A-B-C-N-PE (PEN) сверху вни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тоянном токе шины должны располагаться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ые шины при вертикальном расположении: верхняя М, средняя (-), нижняя (+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ые шины при горизонтальном расположении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даленная М, средняя (-) и ближайшая (+), если смотреть на шины из коридора обслуживания;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вления от сборных шин: левая шина М, средняя (-), правая (+), если смотреть на шины из коридора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 допускаются отступления от требований, приведенных в пп. 1-3, если их выполнение связано с существенным усложнением электроустановок (например, вызывает необходимость установки специальных опор вблизи подстанции для транспозиции проводов воздушных линий электропередачи - ВЛ) или если на подстанции применяются две или более ступени транс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2. Электроустановки по условиям электробезопасности разделяются на электроустановки напряжением до 1 кВ иэлектроустановки напряжением выше 1 кВ (по действующему значению напря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обслуживающего персонала и посторонних лиц должна обеспечиваться выполнением мер защиты, предусмотренных в гл. 1.7, а также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оответствующих расстояний до токов едущих частей или путем закрытия, ограждения токоведущих ча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блокировки аппаратов и ограждающих устройств для предотвращения ошибочных операций и доступа к токоведущим ча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едупреждающей сигнализации, надписей и плака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устройств для снижения напряженности электрических и магнитных полей до допустимых знач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защиты и приспособлений, в том числе для защиты от воздействия электрического и магнитного полей в электроустановках, в которых их напряженность превышает допустимые н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3.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, если по местным условиям такая защита не является необходимой для каких-либо иных целей (например, для защиты от механических воздействий). При этом доступные прикосновению части должны располагаться так, чтобы нормальное обслуживание не было сопряжено с опасностью прикосновения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4. В жилых, общественных и тому подобных помещениях устройства для ограждения и закрытия токов едущих частей должны быть сплошные; в помещениях, доступных только для квалифицированного персонала, эти устройства могут быть сплошные, сетчатые или дырча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ающие и закрывающие устройства должны быть вьполнены так, чтобы снимать или открывать их можно было только при помощи ключей или инстр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5. Все ограждающие и закрывающие устройства дол-жны обладать требуемой (в зависимости от местных условий) механической прочностью.При напряжении выше 1 кВ толщина металлических ограждающих и закрывающих устройств должна быть не менее 1 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6. Для защиты обслуживающего персонала от поражения электрическим током, от действия электрической дуги и т.п. все электроустановки должны быть снабжены средствами защиты, а также средствами оказания первой помощи в соответствии с действующими правилами применения и ис-пытания средств защиты, используемых в электроустанов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 7. Пожаро- и взрывобезопасность электроустановок должна обеспечиваться выполнением требований, приведенных в соответствующих главах настоящи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в эксплуатацию электроустановки должны быть снабжены противопожарными средствами и инвентарем в соответствии с действующими полож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8. Вновь сооруженные и реконструированные электроустановки и установленное в них электрооборудование должно быть подвергнуто приемо-сдаточным испыт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9.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karabina</dc:creator>
  <dc:description/>
  <dc:language>en-US</dc:language>
  <cp:lastModifiedBy>karabina</cp:lastModifiedBy>
  <dcterms:modified xsi:type="dcterms:W3CDTF">2015-02-16T10:58:00Z</dcterms:modified>
  <cp:revision>2</cp:revision>
  <dc:subject/>
  <dc:title/>
</cp:coreProperties>
</file>