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12.20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Об инциденте  в Институте</w:t>
      </w:r>
    </w:p>
    <w:p>
      <w:pPr>
        <w:pStyle w:val="212"/>
        <w:shd w:fill="auto" w:val="clear"/>
        <w:tabs>
          <w:tab w:val="clear" w:pos="720"/>
          <w:tab w:val="left" w:pos="-180" w:leader="none"/>
          <w:tab w:val="left" w:pos="6978" w:leader="none"/>
          <w:tab w:val="left" w:pos="1034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426" w:right="-382" w:hanging="0"/>
        <w:rPr>
          <w:szCs w:val="28"/>
        </w:rPr>
      </w:pPr>
      <w:r>
        <w:rPr>
          <w:szCs w:val="28"/>
        </w:rPr>
        <w:tab/>
        <w:t xml:space="preserve"> 04 декабря 2014 года в 14-30 произошел инцидент в к.315 ТК лаборатории № 8.</w:t>
      </w:r>
    </w:p>
    <w:p>
      <w:pPr>
        <w:pStyle w:val="TextBody"/>
        <w:ind w:left="-426" w:right="-382" w:firstLine="426"/>
        <w:rPr/>
      </w:pPr>
      <w:r>
        <w:rPr>
          <w:szCs w:val="28"/>
        </w:rPr>
        <w:t>В 12-00 ведущий инженер-технолог  лаборатории № 8 Рудая Н. С. производила плановую перегонку 700 мл изопропилового спирта (ИПС) с целью дополнительной очистки. Температура кипения ИПС =87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. Устройство для перегонки ИПС представляло собой стеклянную конструкцию, состоящую из колбы для исходного объема спирта, холодильника-теплообменника, соединенного герметично с колбой стеклянной трубкой, и колбой для сбора перегнанного ИПС. В качестве нагревателя колбы с ИПС использовалась плитка «Термия» с закрытой спиралью и регулятором нагрева. Охлаждение теплообменника производилось с помощью насоса ПМ-196 с двойным контуром подачи охлаждающей воды. По внешнему контуру через змеевик циркулировала оборотная вода. Рудая Н.С. периодически контролировала процесс, но постоянно в к.315 ТК не находилась. Примерно в 14-30, то есть через 2-2,5 часа после начала процесса, произошло возгорание изопропилового спирта, сопровождавшееся сильным хлопком. В результате стеклянный перегонный холодильник был разбит, выбиты боковые стекла химического шкафа, горящие остатки изопропанола протекли под химический шкаф и зажгли стопку технических описаний, находившихся в тумбочке под шкафом. Тлеющая бумага вызвала задымление комнаты и части коридора. В момент возгорания в комнате никого не было.  М.н.с. лаборатории № 8 Ахундов И. О. работал в к.316 ТК, когда услышал сильный хлопок. По запаху и выходящему дыму понял, что это произошло в к.315 ТК. Вбежал и увидел разбросанные стекла (последствия взрыва). Под вытяжным шкафом был небольшой огонь. Он обесточил вытяжной шкаф на электрощите.  Взял огнетушитель и затушил огонь. В это время подошел ответственный по ПБ ТК ведущий инженер-технолог лаборатории № 14 Кузьмин Н. Б., который окончательно затушил огонь. В результате инцидента колба для исходного объема и холодильник-теплообменник были разрушены полностью, колба для сбора перегнанного ИПС осталась цела. Корпус плитки был деформирован, комфорка треснула в месте расположения колбы. По заключению главного энергетика Мясникова Д.А. признаков короткого замыкания или нарушения изоляции нет, т.е. плитка не могла послужить причиной возгорания.</w:t>
      </w:r>
    </w:p>
    <w:p>
      <w:pPr>
        <w:pStyle w:val="TextBody"/>
        <w:ind w:left="-426" w:right="-382" w:firstLine="426"/>
        <w:rPr/>
      </w:pPr>
      <w:r>
        <w:rPr>
          <w:szCs w:val="28"/>
        </w:rPr>
        <w:t>В августе 2014 года была проведена специальная оценка условий труда рабочего места ведущего инженера-технолога Рудой Н.С. Рабочее место отнесено к классу 2 (допустимый). Химический фактор оценивался по отборам на толуол, соляную кислоту, плавиковую кислоту, азотную кислоту и аммиак. Ведущий инженер-технолог Рудая Н.С. имеет медицинский допуск  (профосмотр от 2012 года) также на эти химические вещества. Все химические работы в к.315 ТК  проводятся в вытяжном шкафу  и травильных установках, подключенных к вытяжке высокого давления. Вытяжной шкаф, в котором проводилась перегонка ИПС,   не подключен к вытяжке. Использовался не по назначению. В к.315 ТК рядом с этим вытяжным шкафом стоит старое оборудование, не относящееся по технологии к данному помещению, от бывшего сотрудника лаборатории № 8 Хайри. В том числе и тумбочка с бумагами под химически шкафом, которые явились причиной возгор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rStyle w:val="11"/>
          <w:sz w:val="28"/>
          <w:szCs w:val="28"/>
          <w:u w:val="none"/>
        </w:rPr>
        <w:t>При проведении расследования  инцидента комиссия в составе :</w:t>
      </w:r>
    </w:p>
    <w:p>
      <w:pPr>
        <w:pStyle w:val="TextBody"/>
        <w:ind w:left="-426" w:right="-382" w:hanging="0"/>
        <w:rPr/>
      </w:pPr>
      <w:r>
        <w:rPr>
          <w:szCs w:val="28"/>
        </w:rPr>
        <w:t>Председателя - главного инженера Матвеева Г.М.,</w:t>
      </w:r>
    </w:p>
    <w:p>
      <w:pPr>
        <w:pStyle w:val="TextBody"/>
        <w:ind w:left="-426" w:right="-382" w:hanging="0"/>
        <w:jc w:val="left"/>
        <w:rPr>
          <w:szCs w:val="28"/>
        </w:rPr>
      </w:pPr>
      <w:r>
        <w:rPr>
          <w:szCs w:val="28"/>
        </w:rPr>
        <w:t>Членов комиссии – начальника штаба ГО и ЧС Неведомского Е.В.,</w:t>
      </w:r>
    </w:p>
    <w:p>
      <w:pPr>
        <w:pStyle w:val="TextBody"/>
        <w:ind w:left="-426" w:right="-382" w:hanging="0"/>
        <w:jc w:val="left"/>
        <w:rPr>
          <w:szCs w:val="28"/>
        </w:rPr>
      </w:pPr>
      <w:r>
        <w:rPr>
          <w:szCs w:val="28"/>
        </w:rPr>
        <w:t>руководителя службы ОТ Карабиной И.Н.,</w:t>
      </w:r>
    </w:p>
    <w:p>
      <w:pPr>
        <w:pStyle w:val="TextBody"/>
        <w:ind w:left="-426" w:right="-382" w:hanging="0"/>
        <w:jc w:val="left"/>
        <w:rPr>
          <w:szCs w:val="28"/>
        </w:rPr>
      </w:pPr>
      <w:r>
        <w:rPr>
          <w:szCs w:val="28"/>
        </w:rPr>
        <w:t>ведущего специалиста по ОТ Ярковой Л.А.</w:t>
      </w:r>
    </w:p>
    <w:p>
      <w:pPr>
        <w:pStyle w:val="TextBody"/>
        <w:ind w:left="-426" w:right="-382" w:hanging="0"/>
        <w:jc w:val="left"/>
        <w:rPr/>
      </w:pPr>
      <w:r>
        <w:rPr>
          <w:szCs w:val="28"/>
        </w:rPr>
        <w:t>установила следующие нарушения Правил работы с ЛВЖ,  инструкции по охране труда № Х-01 при работе с ЛВЖ  и  Инструкции по пожарной безопасности  № 15:</w:t>
      </w:r>
    </w:p>
    <w:p>
      <w:pPr>
        <w:pStyle w:val="TextBody"/>
        <w:ind w:left="-426" w:right="-382" w:hanging="0"/>
        <w:rPr/>
      </w:pPr>
      <w:r>
        <w:rPr>
          <w:szCs w:val="28"/>
        </w:rPr>
        <w:t>1.Устройство для перегонки изопропилового спирта не соответствовало необходимым  требованиям- не использовался колбонагрватель.</w:t>
      </w:r>
    </w:p>
    <w:p>
      <w:pPr>
        <w:pStyle w:val="TextBody"/>
        <w:ind w:left="-426" w:right="-382" w:hanging="0"/>
        <w:rPr>
          <w:szCs w:val="28"/>
        </w:rPr>
      </w:pPr>
      <w:r>
        <w:rPr>
          <w:szCs w:val="28"/>
        </w:rPr>
        <w:t>2.Вытяжной шкаф использовался не по назначению -не подключен к вентиляции.</w:t>
      </w:r>
    </w:p>
    <w:p>
      <w:pPr>
        <w:pStyle w:val="TextBody"/>
        <w:ind w:left="-426" w:right="-382" w:hanging="0"/>
        <w:rPr/>
      </w:pPr>
      <w:r>
        <w:rPr>
          <w:szCs w:val="28"/>
        </w:rPr>
        <w:t>3.Защитные створки не были опущены.</w:t>
      </w:r>
    </w:p>
    <w:p>
      <w:pPr>
        <w:pStyle w:val="TextBody"/>
        <w:ind w:left="-426" w:right="-382" w:hanging="0"/>
        <w:rPr/>
      </w:pPr>
      <w:r>
        <w:rPr>
          <w:szCs w:val="28"/>
        </w:rPr>
        <w:t>4.  Для перегонки использовалась плоскодонная колба вместо круглодонной.</w:t>
      </w:r>
    </w:p>
    <w:p>
      <w:pPr>
        <w:pStyle w:val="TextBody"/>
        <w:ind w:left="-426" w:right="-382" w:hanging="0"/>
        <w:rPr>
          <w:szCs w:val="28"/>
        </w:rPr>
      </w:pPr>
      <w:r>
        <w:rPr>
          <w:szCs w:val="28"/>
        </w:rPr>
        <w:t>5. Так как температуру перегонки регулировать было нельзя, то перегонку надо было вести на водяной бане. Для равномерного кипения жидкости в колбе использовать капилляры или кусочки пемзы.</w:t>
      </w:r>
    </w:p>
    <w:p>
      <w:pPr>
        <w:pStyle w:val="TextBody"/>
        <w:ind w:left="-426" w:right="-382" w:hanging="0"/>
        <w:rPr/>
      </w:pPr>
      <w:r>
        <w:rPr>
          <w:szCs w:val="28"/>
        </w:rPr>
        <w:t>6. Во время перегонки жидкости необходимо следить за охлаждением холодильника, за изменением температуры, подходя время от времени к установке. В данном случае процесс перегонки  не контролировался.</w:t>
      </w:r>
    </w:p>
    <w:p>
      <w:pPr>
        <w:pStyle w:val="TextBody"/>
        <w:ind w:left="-426" w:right="-382" w:hanging="0"/>
        <w:rPr>
          <w:szCs w:val="28"/>
        </w:rPr>
      </w:pPr>
      <w:r>
        <w:rPr>
          <w:szCs w:val="28"/>
        </w:rPr>
        <w:t xml:space="preserve">7. Во избежание взрыва нельзя производить перегонку жидкости до конца. В колбе должен быть остаток. </w:t>
      </w:r>
    </w:p>
    <w:p>
      <w:pPr>
        <w:pStyle w:val="TextBody"/>
        <w:ind w:left="-426" w:right="-382" w:hanging="0"/>
        <w:rPr/>
      </w:pPr>
      <w:r>
        <w:rPr>
          <w:szCs w:val="28"/>
        </w:rPr>
        <w:t>8. Под вытяжным шкафом нельзя хранить тумбу с бумагой.</w:t>
      </w:r>
    </w:p>
    <w:p>
      <w:pPr>
        <w:pStyle w:val="TextBody"/>
        <w:ind w:left="-426" w:right="-382" w:hanging="0"/>
        <w:rPr/>
      </w:pPr>
      <w:r>
        <w:rPr>
          <w:szCs w:val="28"/>
        </w:rPr>
        <w:tab/>
      </w:r>
      <w:r>
        <w:rPr/>
        <w:t>На основании вышеизложенного и во избежание повторения аналогичных случаев в Институте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rPr/>
      </w:pPr>
      <w:r>
        <w:rPr>
          <w:sz w:val="28"/>
        </w:rPr>
        <w:t xml:space="preserve">1.Руководителям структурных подразделений до 25.12.2014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Провести внеплановый инструктаж по охране труда на рабочем месте для сотрудников, работающих с ЛВЖ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При перегонке ЛВЖ использовать колбонагреватели заводского исполнения в вытяжных шкафах, подключенных к вентиляции и опущенных створках.</w:t>
      </w:r>
    </w:p>
    <w:p>
      <w:pPr>
        <w:pStyle w:val="Normal"/>
        <w:jc w:val="both"/>
        <w:rPr/>
      </w:pPr>
      <w:r>
        <w:rPr>
          <w:sz w:val="28"/>
        </w:rPr>
        <w:t>1.3.Процесс перегонки ЛВЖ проводить под постоянным контролем работник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Заведующему лабораторией № 8 Терехову А.С. до 25.12.2014 г. разработать инструкцию по охране труда по перегонке ЛВ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Ведущему документоведу Иванищевой И.А. ознакомить всех руководителей подразделений с данным приказ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за  исполнением приказа возложить на и.о.заместителя директора по научной работе Пчеля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rPr/>
      </w:pPr>
      <w:r>
        <w:rPr>
          <w:sz w:val="28"/>
          <w:szCs w:val="28"/>
        </w:rPr>
        <w:t>чл.-к. РАН</w:t>
        <w:tab/>
        <w:tab/>
        <w:tab/>
        <w:tab/>
        <w:tab/>
        <w:tab/>
        <w:tab/>
        <w:tab/>
        <w:t>А.В. Ла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/>
      </w:pPr>
      <w:r>
        <w:rPr>
          <w:sz w:val="28"/>
          <w:szCs w:val="28"/>
        </w:rPr>
        <w:t>И.о.заместителя директора Института</w:t>
      </w:r>
    </w:p>
    <w:p>
      <w:pPr>
        <w:pStyle w:val="Normal"/>
        <w:rPr/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>О.П. 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>Г.М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>И.Н. Ка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0">
    <w:name w:val="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8" w:before="0" w:after="480"/>
    </w:pPr>
    <w:rPr>
      <w:b/>
      <w:bCs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LineNumbers/>
      <w:suppressAutoHyphens w:val="false"/>
      <w:autoSpaceDE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5:00Z</dcterms:created>
  <dc:creator>Cancelyaria</dc:creator>
  <dc:description/>
  <dc:language>en-US</dc:language>
  <cp:lastModifiedBy>karabina</cp:lastModifiedBy>
  <cp:lastPrinted>2014-12-09T09:49:00Z</cp:lastPrinted>
  <dcterms:modified xsi:type="dcterms:W3CDTF">2015-01-27T05:15:00Z</dcterms:modified>
  <cp:revision>2</cp:revision>
  <dc:subject/>
  <dc:title/>
</cp:coreProperties>
</file>