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О несчастном случае в Институте</w:t>
      </w:r>
    </w:p>
    <w:p>
      <w:pPr>
        <w:pStyle w:val="212"/>
        <w:shd w:fill="auto" w:val="clear"/>
        <w:tabs>
          <w:tab w:val="clear" w:pos="720"/>
          <w:tab w:val="left" w:pos="-180" w:leader="none"/>
          <w:tab w:val="left" w:pos="6978" w:leader="none"/>
          <w:tab w:val="left" w:pos="1034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shd w:fill="auto" w:val="clear"/>
        <w:tabs>
          <w:tab w:val="clear" w:pos="720"/>
          <w:tab w:val="left" w:pos="-180" w:leader="none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ноября  2014 года в  лаборатории № 7  Института произошел несчастный случай со старшим научным сотрудником Голодом Сергеем Владиславовичем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2 часов пострадавший поставил образец (кремний-органический полимер) на откачку в эксикатор, расположенный в чистом модуле установки нанопечатной литографии в к.070 ЛТК. В соседней к.071 ЛТК находится воздушный компрессор с ресивером. Эксикатор изготовлен по чертежам в экспериментальном цехе Института в августе 2014 года из нержавеющей стали объемом 6 литров со смотровым стеклом толщиной 8 мм. В настоящее время находится в стадии наладки. Предполагалось, что для уничтожения пузырьков с образцов в данном эксикаторе достаточно 1-1,5 атмосферы избыточного давления, подаваемого после откачки. В процессе эксперимента после откачки было подано минимальное избыточное давление не более 1,5 атмосферы в соответствии с показанием манометра. Пузырьки не исчезли. В 12-45 при повторном эксперименте пострадавший перекрыл вентиль насоса откачки и открыл кран подачи воздуха из ресивера компрессора.   Натекание воздуха из ресивера компрессора проходило медленно. Так как давление было подано без учета времени задержки показаний манометра к фактическому давлению, произошло разрушение верхней стеклянной крышки эксикатора. В результате разрушения смотрового окна (стекло толщиной 8 мм) были получены пострадавшим резаные раны лицевой части.  Защитная маска была из ткани, так как пострадавший использовал СИЗ (защитная маска, перчатки) и технологическую одежду(комбинезон с капюшоном, бахилы) для чистой зоны . Пострадавшему сразу была оказана первая доврачебная помощь сотрудниками лаборатории, вызвана скорая помощь. Голод С.В.отправлен в ЦКБ на ул.Пирогова, затем в МБУЗ г.Новосибирска ГКБ1. </w:t>
      </w:r>
    </w:p>
    <w:p>
      <w:pPr>
        <w:pStyle w:val="Style18"/>
        <w:ind w:firstLine="567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Согласно медицинскому заключению о характере полученных повреждений здоровья в результате несчастного случая и степени их тяжести, поставлен диагноз: Контузия П степени, множественные инородные тела роговицы, конъюнктивы, непроникающие ранения роговицы, резано-рваные раны нижнего века левого глаза. Легкая степень. Медицинское заключение  № 119-4576 от 1 декабря  2014г. Городской клинической больницы № 1. .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Style w:val="11"/>
          <w:sz w:val="28"/>
          <w:szCs w:val="28"/>
          <w:u w:val="none"/>
        </w:rPr>
      </w:pPr>
      <w:r>
        <w:rPr>
          <w:rStyle w:val="11"/>
          <w:sz w:val="28"/>
          <w:szCs w:val="28"/>
          <w:u w:val="none"/>
        </w:rPr>
        <w:t>При проведении расследования несчастного случая комиссия, назначенная приказом директора Института от 28.11.2014 г. № 82, установила следующие причины несчастного случая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Несоблюдение пострадавшим Голодом С.В. правил охраны труда при работе с эксикатором (подача избыточного давления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еприменение пострадавшим средств индивидуальной защиты при работе с сосудом с  избыточным давлением (щиток защитный лицевой из поликарбоната)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Style w:val="11"/>
          <w:sz w:val="28"/>
          <w:szCs w:val="28"/>
          <w:u w:val="none"/>
        </w:rPr>
      </w:pPr>
      <w:r>
        <w:rPr>
          <w:sz w:val="28"/>
          <w:szCs w:val="28"/>
        </w:rPr>
        <w:t>3.Неудовлетворительная организация работ заведующим лабораторией в соответствии с технологическим регламенто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вышеизложенного и во избежание повторения аналогичных случаев в Институте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Руководителям структурных подразделений до 25.12.2014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ровести внеплановый инструктаж по охране труда на рабочем месте. Требование ГОСТ 12.0.004-90 «Организация обучения безопасности труд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беспечить разработку и применение технологической документации, предусматривающей меры безопасности при выполнении всех видов работ. Требование ст.212 Трудового кодекса РФ, ГОСТ 12-3.002-75  Процессы производственные. Общие требования безопас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1.3.Усилить контроль за применением работниками средств индивидуальной защиты и соблюдением производственной дисциплины. Требование ст.212 Трудового кодекса РФ, п.2.20, п.4.1, п.4.2 Правил обеспечения СИЗ в ИФП СО РАН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 Заведующему лабораторией № 7 Принцу В.Я. до 25.12.2014 г. разработать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Технологический регламент, рабочие инструкции по работе с регулятором давления. </w:t>
      </w:r>
    </w:p>
    <w:p>
      <w:pPr>
        <w:pStyle w:val="ConsNonformat"/>
        <w:widowControl/>
        <w:ind w:firstLine="567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Установить систему защиты от избыточного давления (защитный клапа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едущему документоведу Иванищевой И.А. ознакомить всех руководителей подразделений с данным приказ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за  исполнением приказа возложить на и.о.заместителя директора по научной работе Пчеля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rPr/>
      </w:pPr>
      <w:r>
        <w:rPr>
          <w:sz w:val="28"/>
          <w:szCs w:val="28"/>
        </w:rPr>
        <w:t>чл.-к. РАН</w:t>
        <w:tab/>
        <w:tab/>
        <w:tab/>
        <w:tab/>
        <w:tab/>
        <w:tab/>
        <w:tab/>
        <w:tab/>
        <w:t>А.В. Ла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/>
      </w:pPr>
      <w:r>
        <w:rPr>
          <w:sz w:val="28"/>
          <w:szCs w:val="28"/>
        </w:rPr>
        <w:t>И.о.заместителя директора Института</w:t>
      </w:r>
    </w:p>
    <w:p>
      <w:pPr>
        <w:pStyle w:val="Normal"/>
        <w:rPr/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>О.П. Пч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>Г.М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>И.Н. Ка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0">
    <w:name w:val="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8" w:before="0" w:after="480"/>
    </w:pPr>
    <w:rPr>
      <w:b/>
      <w:bCs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LineNumbers/>
      <w:suppressAutoHyphens w:val="false"/>
      <w:autoSpaceDE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0:00Z</dcterms:created>
  <dc:creator>Cancelyaria</dc:creator>
  <dc:description/>
  <dc:language>en-US</dc:language>
  <cp:lastModifiedBy>karabina</cp:lastModifiedBy>
  <cp:lastPrinted>2014-07-28T11:47:00Z</cp:lastPrinted>
  <dcterms:modified xsi:type="dcterms:W3CDTF">2015-01-27T04:50:00Z</dcterms:modified>
  <cp:revision>2</cp:revision>
  <dc:subject/>
  <dc:title/>
</cp:coreProperties>
</file>