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7.2014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яжелом несчастном случае в Институт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2"/>
        <w:shd w:fill="auto" w:val="clear"/>
        <w:tabs>
          <w:tab w:val="clear" w:pos="720"/>
          <w:tab w:val="left" w:pos="-180" w:leader="none"/>
          <w:tab w:val="left" w:pos="6978" w:leader="none"/>
          <w:tab w:val="left" w:pos="10348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8"/>
          <w:szCs w:val="28"/>
        </w:rPr>
        <w:t>1 июля 2014 года в  экспериментальном цехе Института произошел тяжелый несчастный случай со слесарем механосборочных работ Гладких Сергеем Александровичем.</w:t>
      </w:r>
    </w:p>
    <w:p>
      <w:pPr>
        <w:pStyle w:val="212"/>
        <w:shd w:fill="auto" w:val="clear"/>
        <w:tabs>
          <w:tab w:val="clear" w:pos="720"/>
          <w:tab w:val="left" w:pos="-180" w:leader="none"/>
          <w:tab w:val="left" w:pos="6978" w:leader="none"/>
          <w:tab w:val="left" w:pos="103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8 часов утра</w:t>
      </w:r>
      <w:r>
        <w:rPr>
          <w:rStyle w:val="11"/>
          <w:b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</w:rPr>
        <w:t>начальник участка Лихницкий А.В. дал ему задание  по сборке заказа № 484/д02 по сборочному чертежу КРМ100.000 СБ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9 часов 15 минут у Гладких С. А., который работал на своем рабочем месте в комнате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32, возникла необходимость в демонтаже подшипника при разборе узла. Гладких С. А. не сообщил начальнику участка о возникшей нестандартной ситуации, а самостоятельно обратился за помощью к работающему в комнате 129 слесарю-ремонтнику Колесникову А.П., у которого имелся съемник. В связи с отсутствием инструментов для снятия стопорного кольца,  Гладких С. А. и Колесников А.П. приступили к выпрессовке подшипника с помощью съемника, и таким образом пытались срезать стопорное кольцо, предварительно накрыв его тряпкой на случай его поломки и разлета осколков. В процессе снятия Гладких С. А. и Колесников А.П. услышали характерный звук разлома кольца. Сняв защитную ткань, оба увидели, что кольцо сломано, но не сошло с вала и находится в напряжении. Гладких С. А. и Колесников А.П.  поняли, что находящееся в напряжении сломанное кольцо в любой момент может разлететься и своими осколками нанести им травмы, но предпринять что - либо они не успели, кольцо разорвало, его осколки разлетелись, в результате чего Гладких С.А. получил травму левого глаза.</w:t>
      </w:r>
    </w:p>
    <w:p>
      <w:pPr>
        <w:pStyle w:val="ConsNonformat"/>
        <w:widowControl/>
        <w:jc w:val="both"/>
        <w:rPr>
          <w:rStyle w:val="11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есников А.П. сообщил о случившемся начальнику участка Лихницкому А.В., который доставил пострадавшего в медицинское учреждение на ул. Пирогова 25.</w:t>
      </w:r>
      <w:r>
        <w:rPr>
          <w:rStyle w:val="11"/>
          <w:sz w:val="28"/>
          <w:szCs w:val="28"/>
          <w:u w:val="none"/>
        </w:rPr>
        <w:t xml:space="preserve">  После оказания первой медицинской помощи Гладких С.А.  был доставлен в ГБУЗ Новосибирской области «Городская клиническая больница № 1».</w:t>
      </w:r>
      <w:r>
        <w:rPr>
          <w:rFonts w:cs="Times New Roman" w:ascii="Times New Roman" w:hAnsi="Times New Roman"/>
          <w:sz w:val="28"/>
          <w:szCs w:val="28"/>
        </w:rPr>
        <w:t xml:space="preserve"> Согласно медицинского заключения о характере полученных повреждений здоровья в результате несчастного случая и степени их тяжести поставлен диагноз:   « Проникающее ранение левого глаза с выпадением оболочек. Указанное повреждение относится к категории травм – тяжёлая. Клинически трезв». 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rStyle w:val="11"/>
          <w:sz w:val="28"/>
          <w:szCs w:val="28"/>
          <w:u w:val="none"/>
        </w:rPr>
        <w:t>При проведении расследования тяжелого несчастного случая комиссия под председательством заместителя  начальника отдела Государственной инспекции труда в Новосибирской области Новожилова В.А. установила нарушения трудового законодательства и иных нормативных правовых актов, содержащих нормы трудового прав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Гладких С.А. допущен  работодателем  </w:t>
      </w:r>
      <w:r>
        <w:rPr>
          <w:rFonts w:cs="Times New Roman" w:ascii="Times New Roman" w:hAnsi="Times New Roman"/>
          <w:sz w:val="28"/>
          <w:szCs w:val="28"/>
        </w:rPr>
        <w:t xml:space="preserve">к  исполнению  трудовых  обязанностей  без  прохождения обязательных медицинских осмотров (обследований), чем нарушены ст. 212 Трудового кодекса РФ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 Минздравсоцразвития РФ от 12.04.2011 года № 302н « </w:t>
      </w:r>
      <w:r>
        <w:rPr>
          <w:rFonts w:cs="Times New Roman" w:ascii="Times New Roman" w:hAnsi="Times New Roman"/>
          <w:sz w:val="28"/>
          <w:szCs w:val="28"/>
        </w:rPr>
        <w:t>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Т</w:t>
      </w:r>
      <w:r>
        <w:rPr>
          <w:sz w:val="28"/>
          <w:szCs w:val="28"/>
        </w:rPr>
        <w:t>ехнологическая  документация на проведение данного вида работ не разработана (отсутствует), чем нарушены требования ст. 212 Трудового кодекса РФ  и п.п.1 п.1.1; п.п. 2.1.2 ГОСТ 12-3.002- 75. Процессы производственные. Общие требования безопасности.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u w:val="none"/>
        </w:rPr>
        <w:t xml:space="preserve"> </w:t>
      </w:r>
      <w:r>
        <w:rPr>
          <w:rStyle w:val="11"/>
          <w:sz w:val="28"/>
          <w:szCs w:val="28"/>
          <w:u w:val="none"/>
        </w:rPr>
        <w:t xml:space="preserve">3.  </w:t>
      </w:r>
      <w:r>
        <w:rPr>
          <w:bCs/>
          <w:sz w:val="28"/>
          <w:szCs w:val="28"/>
        </w:rPr>
        <w:t xml:space="preserve">Со слесарем  </w:t>
      </w:r>
      <w:r>
        <w:rPr>
          <w:rStyle w:val="11"/>
          <w:sz w:val="28"/>
          <w:szCs w:val="28"/>
          <w:u w:val="none"/>
        </w:rPr>
        <w:t>механосборочных работ</w:t>
      </w:r>
      <w:r>
        <w:rPr>
          <w:bCs/>
          <w:sz w:val="28"/>
          <w:szCs w:val="28"/>
        </w:rPr>
        <w:t xml:space="preserve"> Гладких С.А. повторный инструктаж по охране труда на рабочем месте был проведен 09.01.2014г.</w:t>
      </w:r>
      <w:r>
        <w:rPr>
          <w:rStyle w:val="11"/>
          <w:sz w:val="28"/>
          <w:szCs w:val="28"/>
          <w:u w:val="none"/>
        </w:rPr>
        <w:t xml:space="preserve"> П</w:t>
      </w:r>
      <w:r>
        <w:rPr>
          <w:bCs/>
          <w:sz w:val="28"/>
          <w:szCs w:val="28"/>
        </w:rPr>
        <w:t xml:space="preserve">риказом </w:t>
      </w:r>
      <w:r>
        <w:rPr>
          <w:rStyle w:val="11"/>
          <w:sz w:val="28"/>
          <w:szCs w:val="28"/>
          <w:u w:val="none"/>
        </w:rPr>
        <w:t>ИФП СО РАН</w:t>
      </w:r>
      <w:r>
        <w:rPr>
          <w:bCs/>
          <w:sz w:val="28"/>
          <w:szCs w:val="28"/>
        </w:rPr>
        <w:t xml:space="preserve"> № 7 от 29.01.2003г. (издан в соответствии с требованием ст. 212 </w:t>
      </w:r>
      <w:r>
        <w:rPr>
          <w:rStyle w:val="11"/>
          <w:sz w:val="28"/>
          <w:szCs w:val="28"/>
          <w:u w:val="none"/>
        </w:rPr>
        <w:t>Трудового Кодекса РФ и</w:t>
      </w:r>
      <w:r>
        <w:rPr>
          <w:bCs/>
          <w:sz w:val="28"/>
          <w:szCs w:val="28"/>
        </w:rPr>
        <w:t xml:space="preserve"> п. 7.3.1. ГОСТ 12.0.004-90 </w:t>
      </w:r>
      <w:r>
        <w:rPr>
          <w:sz w:val="28"/>
          <w:szCs w:val="28"/>
        </w:rPr>
        <w:t>«Организация обучения безопасности труда»</w:t>
      </w:r>
      <w:r>
        <w:rPr>
          <w:bCs/>
          <w:sz w:val="28"/>
          <w:szCs w:val="28"/>
        </w:rPr>
        <w:t xml:space="preserve">), утвержден график проведения обучения и проверки по охране труда. Согласно графика периодичность проведения повторного инструктажа установлена один раз в три месяца, таким образом периодичность установленных сроков проведения данного вида инструктажа работника - наруше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rStyle w:val="11"/>
          <w:sz w:val="28"/>
          <w:szCs w:val="28"/>
          <w:u w:val="none"/>
        </w:rPr>
        <w:t xml:space="preserve">  Должностными лицами экспериментального цеха не организован и не осуществлялся надлежащий контроль за порядком проведения работ и применением выданных работнику средств индивидуальной защиты (защитными очками), чем нарушено требования ст.212 Трудового Кодекса РФ и п.2.20; п.4.1; п.4.2 Правил обеспечения СИЗ в ИФП СО РАН, (утв. заместителем директора института 24.05.2010г.).</w:t>
      </w:r>
    </w:p>
    <w:p>
      <w:pPr>
        <w:pStyle w:val="212"/>
        <w:shd w:fill="auto" w:val="clear"/>
        <w:tabs>
          <w:tab w:val="clear" w:pos="720"/>
          <w:tab w:val="left" w:pos="415" w:leader="none"/>
          <w:tab w:val="left" w:pos="10348" w:leader="underscore"/>
        </w:tabs>
        <w:spacing w:lineRule="auto" w:line="240" w:before="0" w:after="0"/>
        <w:jc w:val="both"/>
        <w:rPr/>
      </w:pPr>
      <w:r>
        <w:rPr>
          <w:rStyle w:val="21"/>
          <w:b/>
          <w:sz w:val="28"/>
          <w:szCs w:val="28"/>
          <w:u w:val="none"/>
        </w:rPr>
        <w:t xml:space="preserve">  </w:t>
      </w:r>
      <w:r>
        <w:rPr>
          <w:rStyle w:val="21"/>
          <w:b/>
          <w:sz w:val="28"/>
          <w:szCs w:val="28"/>
          <w:u w:val="none"/>
        </w:rPr>
        <w:t xml:space="preserve">5.  Неприменение работником </w:t>
      </w:r>
      <w:r>
        <w:rPr>
          <w:b w:val="false"/>
          <w:sz w:val="28"/>
          <w:szCs w:val="28"/>
        </w:rPr>
        <w:t xml:space="preserve">имеющихся на рабочем месте средств индивидуальной защиты, </w:t>
      </w:r>
      <w:r>
        <w:rPr>
          <w:rStyle w:val="21"/>
          <w:b/>
          <w:sz w:val="28"/>
          <w:szCs w:val="28"/>
          <w:u w:val="none"/>
        </w:rPr>
        <w:t xml:space="preserve">чем было допущено нарушение ст. 214 Трудового кодекса. </w:t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выше изложенного и во избежание повторения аналогичных случаев в Институте</w:t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</w:rPr>
        <w:t>1. Руководителям структурных подразделений до 18.08.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ровести внеплановый инструктаж по охране труда на рабочем месте. Требование ГОСТ 12.0.004-90 «Организация обучения безопасности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Обеспечить разработку и применение технологической документации, предусматривающей меры безопасности при выполнении всех видов работ. Требование ст.212 Трудового кодекса РФ, ГОСТ 12-3.002-75  Процессы производственные. Общие требования безопасности.</w:t>
      </w:r>
    </w:p>
    <w:p>
      <w:pPr>
        <w:pStyle w:val="Normal"/>
        <w:jc w:val="both"/>
        <w:rPr/>
      </w:pPr>
      <w:r>
        <w:rPr>
          <w:sz w:val="28"/>
        </w:rPr>
        <w:t>1.3.Усилить контроль за применением работниками средств индивидуальной защиты и соблюдением производственной дисциплины. Требование ст.212 Трудового кодекса РФ, п.2.20, п.4.1, п.4.2 Правил обеспечения СИЗ в ИФП СОР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Не допускать к исполнению трудовых обязанностей сотрудников без медицинского допуска по видам работ и профессиям, указанным в Контингенте на прохождения профосмотра в ИФП СОРАН (</w:t>
      </w:r>
      <w:r>
        <w:rPr>
          <w:sz w:val="28"/>
          <w:szCs w:val="28"/>
        </w:rPr>
        <w:t xml:space="preserve">ст. 212 Трудового кодекса РФ и </w:t>
      </w:r>
      <w:r>
        <w:rPr>
          <w:iCs/>
          <w:sz w:val="28"/>
          <w:szCs w:val="28"/>
        </w:rPr>
        <w:t>Приказ Минздравсоцразвития РФ от 12.04.2011 года № 302н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Ведущему документоведу Иванищевой И.А. ознакомить всех руководителей подразделений с данным приказом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 исполнением приказа возложить на заместителя директора по научной работе Пчеля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-корр.РАН</w:t>
        <w:tab/>
        <w:tab/>
        <w:tab/>
        <w:tab/>
        <w:tab/>
        <w:tab/>
        <w:tab/>
        <w:t>А.В. Лат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ф.-м.н.</w:t>
        <w:tab/>
        <w:tab/>
        <w:tab/>
        <w:tab/>
        <w:tab/>
        <w:tab/>
        <w:tab/>
        <w:tab/>
        <w:t>О.П.Пче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лужбы ОТ</w:t>
        <w:tab/>
        <w:tab/>
        <w:tab/>
        <w:tab/>
        <w:tab/>
        <w:t>И.Н.Кара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8" w:before="0" w:after="480"/>
    </w:pPr>
    <w:rPr>
      <w:b/>
      <w:bCs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0" w:after="480"/>
      <w:jc w:val="center"/>
    </w:pPr>
    <w:rPr>
      <w:sz w:val="17"/>
      <w:szCs w:val="17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48:00Z</dcterms:created>
  <dc:creator>Cancelyaria</dc:creator>
  <dc:description/>
  <dc:language>en-US</dc:language>
  <cp:lastModifiedBy>karabina</cp:lastModifiedBy>
  <cp:lastPrinted>2012-01-11T11:12:00Z</cp:lastPrinted>
  <dcterms:modified xsi:type="dcterms:W3CDTF">2015-01-27T04:48:00Z</dcterms:modified>
  <cp:revision>2</cp:revision>
  <dc:subject/>
  <dc:title/>
</cp:coreProperties>
</file>