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rFonts w:cs="Arial"/>
          <w:bCs/>
          <w:caps/>
          <w:color w:val="000000"/>
          <w:sz w:val="20"/>
          <w:szCs w:val="22"/>
        </w:rPr>
      </w:pPr>
      <w:r>
        <w:rPr>
          <w:rFonts w:cs="Arial"/>
          <w:bCs/>
          <w:caps/>
          <w:color w:val="000000"/>
          <w:sz w:val="20"/>
          <w:szCs w:val="22"/>
        </w:rPr>
        <w:t>МинИстерство труда и социального развития российской федерации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Cs/>
          <w:caps/>
          <w:color w:val="000000"/>
          <w:sz w:val="20"/>
          <w:szCs w:val="22"/>
        </w:rPr>
      </w:pPr>
      <w:r>
        <w:rPr>
          <w:rFonts w:cs="Arial"/>
          <w:bCs/>
          <w:cap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Cs/>
          <w:color w:val="000000"/>
          <w:sz w:val="20"/>
          <w:szCs w:val="22"/>
        </w:rPr>
      </w:pPr>
      <w:r>
        <w:rPr>
          <w:rFonts w:cs="Arial"/>
          <w:bCs/>
          <w:caps/>
          <w:color w:val="000000"/>
          <w:sz w:val="20"/>
          <w:szCs w:val="22"/>
        </w:rPr>
        <w:t>Постановление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Cs/>
          <w:color w:val="000000"/>
          <w:sz w:val="20"/>
          <w:szCs w:val="22"/>
        </w:rPr>
      </w:pPr>
      <w:r>
        <w:rPr>
          <w:rFonts w:cs="Arial"/>
          <w:bCs/>
          <w:color w:val="000000"/>
          <w:sz w:val="20"/>
          <w:szCs w:val="22"/>
        </w:rPr>
        <w:t>Минтруда РФ от 2 июня 2003 г. № 30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Cs/>
          <w:color w:val="000000"/>
          <w:sz w:val="20"/>
          <w:szCs w:val="22"/>
        </w:rPr>
      </w:pPr>
      <w:r>
        <w:rPr>
          <w:rFonts w:cs="Arial"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2"/>
        </w:rPr>
        <w:t>Зарегистрировано в Минюсте РФ 19 июня 2003 г.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2"/>
        </w:rPr>
        <w:t>Регистрационный № 4730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2"/>
        </w:rPr>
        <w:t>"Об утверждении Межотраслевых правил по охране труда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2"/>
        </w:rPr>
        <w:t>при переработке пластмасс"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Министерство труда и социального развития Российской Федерации постановляет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 Утвердить прилагаемые Межотраслевые правила по охране труда при переработке пластмасс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 Ввести в действие Межотраслевые правила по охране труда при переработке пластмасс, утвержденные настоящим постановление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 Департаменту условий и охраны труда Министерства труда и социального развития Российской Федерации организовать издание и распространение Межотраслевых правил по охране труда при переработке пластмасс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Министр труда и социального развития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оссийской Федерации                                                                                               А.П. Починок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284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2"/>
        </w:rPr>
        <w:t xml:space="preserve">к </w:t>
      </w:r>
      <w:r>
        <w:rPr>
          <w:rFonts w:cs="Arial"/>
          <w:color w:val="000000"/>
          <w:sz w:val="20"/>
          <w:szCs w:val="22"/>
        </w:rPr>
        <w:t>постановлению</w:t>
      </w:r>
      <w:r>
        <w:rPr>
          <w:rFonts w:cs="Arial"/>
          <w:bCs/>
          <w:color w:val="000000"/>
          <w:sz w:val="20"/>
          <w:szCs w:val="22"/>
        </w:rPr>
        <w:t xml:space="preserve"> Минтруда РФ</w:t>
      </w:r>
    </w:p>
    <w:p>
      <w:pPr>
        <w:pStyle w:val="Normal"/>
        <w:widowControl w:val="false"/>
        <w:autoSpaceDE w:val="false"/>
        <w:ind w:firstLine="284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2"/>
        </w:rPr>
        <w:t>от 2 июня 2003 г. № 30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2"/>
        </w:rPr>
        <w:t>Межотраслевые правила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2"/>
        </w:rPr>
        <w:t>по охране труда при переработке пластмасс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ПОТ РМ-028-2003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ДК 331.4:678(083)</w:t>
      </w:r>
    </w:p>
    <w:p>
      <w:pPr>
        <w:pStyle w:val="Normal"/>
        <w:shd w:fill="FFFFFF" w:val="clear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БК 65.247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43</w:t>
      </w:r>
    </w:p>
    <w:p>
      <w:pPr>
        <w:pStyle w:val="Normal"/>
        <w:widowControl w:val="false"/>
        <w:autoSpaceDE w:val="false"/>
        <w:ind w:firstLine="284"/>
        <w:jc w:val="right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Введены в действие с 30 июня 2003 г.</w:t>
      </w:r>
    </w:p>
    <w:p>
      <w:pPr>
        <w:pStyle w:val="Normal"/>
        <w:shd w:fill="FFFFFF" w:val="clear"/>
        <w:ind w:firstLine="284"/>
        <w:jc w:val="both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жотраслевые правила по охране труда при переработке пластмасс (далее - Правила) разработаны по заказу Минтруда России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настоящих Правил распространяются на работников организаций, занятых переработкой реактопластов и термопластичных пластмасс всеми используемыми способами (литьем под давлением, экструзией, переработкой методами прямого прессования) на роторных линиях, роторных прессах, технологических роботизированных комплексах, независимо от организационно-правовых форм и форм собственности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авила согласованы с Федерацией независимых профсоюзов России 27.05.2003 г., утверждены постановлением Минтруда России от 2 июня 2003 г. № 30 и зарегистрированы Минюстом России 19 июня 2003 г., регистрационный № 4730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е Правила издаются по разрешению Минтруда России (письмо от 26 июня 2003 г. № 676-7)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жотраслевые правила по охране труда при переработке пластмасс (далее - Правила) разработаны по заказу Минтруда России в соответствии с Федеральным законом № 181-ФЗ «Об основах охраны труда в Российской Федерации», Трудовым кодексом Российской Федерации, постановлением Правительства Российской Федерации № 399 «О нормативных правовых актах, содержащих государственные нормативные требования по охране труда» и действующими нормативными актами Российской Федерации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настоящих Правил распространяются на работников организаций, занятых переработкой реактопластов и термопластичных пластмасс всеми используемыми способами (литьем под давлением, экструзией, переработкой методами прямого прессования) на роторных линиях, роторных прессах, технологических роботизированных комплексах, независимо от организационно-правовых форм и форм собственности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авила согласованы с Федерацией независимых профсоюзов России 27.05.2003 г., утверждены постановлением Минтруда России от 2 июня 2003 г. № 30 и зарегистрированы Минюстом России 19 июня 2003 г., регистрационный № 4730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вводом в действие настоящих Правил на территории Российской Федерации подлежат отмене и пересмотру ранее принятые отраслевые нормативные акты, содержащие требования охраны труда к аналогичному виду деятельности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равил осуществлена Всероссийским центром охраны труда (ВЦОТ) Минтруда России. Замечания и предложения по Правилам следует направлять разработчику по адресу: 105043, Москва, 4-я Парковая ул., д. 29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I. Общие требования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1. Настоящие Межотраслевые правила по охране труда при переработке пластмасс (далее - Правила) разработаны в соответствии с действующим законодательством Российской Федерации и нормативными актами, регламентирующими требования охраны труда при переработке пластических масс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2. Требования настоящих Правил распространяются на работников организаций, занятых переработкой реактопластов и термопластичных пластмасс всеми используемыми способами (литьем под давлением, экструзией, переработкой методами прямого прессования) на роторных линиях, роторных прессах, технологических роботизированных комплексах (далее - организации), независимо от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3. Правила действуют на всей территории Российской Федерации и учитываются при проектировании, строительстве и реконструкции объектов, при разработке и применении производственных (технологических) процессов переработки пластмасс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4. Правила устанавливают единые требования охраны труда к организации работ и рабочим места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5. Работы по переработке пластмасс должны выполняться в соответствии с требованиями действующих санитарных норм проектирования промышленных организаций, строительных норм и правил, государственных стандартов Системы стандартов безопасности труда и Правил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6. На основе Правил в организациях с учетом конкретных условий в установленном порядке разрабатываются или приводятся в соответствие с ними инструкции по охране труда для работников, занятых переработкой пластмасс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7. На работников организаций в процессе переработки пластмасс могут воздействовать опасные и вредные производственные факторы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- инфракрасная радиац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- вредные газообразные вещества (фенол, формальдегид, аммиак, анилин и т.д.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- повышенная температура воздуха рабочей зоны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- повышенные уровни шума и вибр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- токсичность химических веществ, используемых в процессе переработк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- движущиеся части машин и механизм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- повышенная концентрация вредных веществ в воздухе рабочей зо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8. Уровни и концентрации опасных и вредных производственных факторов на всех этапах производственного (технологического) процесса переработки пластмасс должны соответствовать требованиям действующих гигиенических норм и государственных стандартов Системы стандартов безопасности труд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9. К работе по прессовке изделий из пластмасс допускаются лица, прошедшие медицинские осмотры, обученные по охране труда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1.10. Условия труда женщин и молодежи должны соответствовать санитарным правилам и нормам, а также другим нормативным правовым актам, содержащим государственные нормативные требования охраны тру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/>
          <w:color w:val="000000"/>
          <w:sz w:val="20"/>
          <w:szCs w:val="22"/>
        </w:rPr>
        <w:t>1.11. Не допускается применение труда женщин</w:t>
      </w:r>
      <w:r>
        <w:rPr>
          <w:rFonts w:cs="Arial"/>
          <w:color w:val="000000"/>
          <w:sz w:val="20"/>
          <w:szCs w:val="22"/>
          <w:vertAlign w:val="superscript"/>
        </w:rPr>
        <w:t>(1)</w:t>
      </w:r>
      <w:r>
        <w:rPr>
          <w:rFonts w:cs="Arial"/>
          <w:color w:val="000000"/>
          <w:sz w:val="20"/>
          <w:szCs w:val="22"/>
        </w:rPr>
        <w:t xml:space="preserve"> и лиц моложе восемнадцати лет</w:t>
      </w:r>
      <w:r>
        <w:rPr>
          <w:rFonts w:cs="Arial"/>
          <w:color w:val="000000"/>
          <w:sz w:val="20"/>
          <w:szCs w:val="22"/>
          <w:vertAlign w:val="superscript"/>
        </w:rPr>
        <w:t>(2)</w:t>
      </w:r>
      <w:r>
        <w:rPr>
          <w:rFonts w:cs="Arial"/>
          <w:color w:val="000000"/>
          <w:sz w:val="20"/>
          <w:szCs w:val="22"/>
        </w:rPr>
        <w:t xml:space="preserve"> на работах с тяжелыми, вредными и опасными условиями труда, а также при несоблюдении норм предельно допустимых нагрузок для женщин</w:t>
      </w:r>
      <w:r>
        <w:rPr>
          <w:rFonts w:cs="Arial"/>
          <w:color w:val="000000"/>
          <w:sz w:val="20"/>
          <w:szCs w:val="22"/>
          <w:vertAlign w:val="superscript"/>
        </w:rPr>
        <w:t>(3)</w:t>
      </w:r>
      <w:r>
        <w:rPr>
          <w:rFonts w:cs="Arial"/>
          <w:color w:val="000000"/>
          <w:sz w:val="20"/>
          <w:szCs w:val="22"/>
        </w:rPr>
        <w:t xml:space="preserve"> и лиц моложе восемнадцати лет</w:t>
      </w:r>
      <w:r>
        <w:rPr>
          <w:rFonts w:cs="Arial"/>
          <w:color w:val="000000"/>
          <w:sz w:val="20"/>
          <w:szCs w:val="22"/>
          <w:vertAlign w:val="superscript"/>
        </w:rPr>
        <w:t>(4)</w:t>
      </w:r>
      <w:r>
        <w:rPr>
          <w:rFonts w:cs="Arial"/>
          <w:color w:val="000000"/>
          <w:sz w:val="20"/>
          <w:szCs w:val="22"/>
        </w:rPr>
        <w:t xml:space="preserve"> при подъеме и перемещении тяжестей вручну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/>
          <w:color w:val="000000"/>
          <w:sz w:val="20"/>
          <w:szCs w:val="22"/>
        </w:rPr>
        <w:t>1.12. Ответственность по обеспечению выполнения требований, содержащихся в Правилах, возлагается на работодателя</w:t>
      </w:r>
      <w:r>
        <w:rPr>
          <w:rFonts w:cs="Arial"/>
          <w:color w:val="000000"/>
          <w:sz w:val="20"/>
          <w:szCs w:val="22"/>
          <w:vertAlign w:val="superscript"/>
        </w:rPr>
        <w:t>(5)</w:t>
      </w:r>
      <w:r>
        <w:rPr>
          <w:rFonts w:cs="Arial"/>
          <w:color w:val="000000"/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2"/>
          <w:vertAlign w:val="superscript"/>
        </w:rPr>
        <w:t>(1)</w:t>
      </w:r>
      <w:r>
        <w:rPr>
          <w:rFonts w:cs="Arial"/>
          <w:color w:val="000000"/>
          <w:sz w:val="18"/>
          <w:szCs w:val="22"/>
        </w:rPr>
        <w:t xml:space="preserve"> Перечень тяжелых работ с вредными или опасными условиями труда, при выполнении которых запрещается применение труда женщин, утвержден постановлением Правительства Российской Федерации от 25 февраля 2000 г. № 162 (Собрание законодательства, 2000, № 10, ст. 1130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2"/>
          <w:vertAlign w:val="superscript"/>
        </w:rPr>
        <w:t>(2)</w:t>
      </w:r>
      <w:r>
        <w:rPr>
          <w:rFonts w:cs="Arial"/>
          <w:color w:val="000000"/>
          <w:sz w:val="18"/>
          <w:szCs w:val="22"/>
        </w:rPr>
        <w:t xml:space="preserve"> Перечень тяжелых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 февраля 2000 г. № 163 (Собрание законодательства, 2000, № 10, ст. 1131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2"/>
          <w:vertAlign w:val="superscript"/>
        </w:rPr>
        <w:t>(3)</w:t>
      </w:r>
      <w:r>
        <w:rPr>
          <w:rFonts w:cs="Arial"/>
          <w:color w:val="000000"/>
          <w:sz w:val="18"/>
          <w:szCs w:val="22"/>
        </w:rPr>
        <w:t xml:space="preserve"> Нормы предельно допустимых нагрузок для женщин при подъеме и перемещении тяжестей вручную, утверждены постановлением Совета Министров - Правительства Российской Федерации от 6 февраля 1993 г. № 105 (Собрание актов Президента и Правительства Российской Федерации, 1993, № 7, ст. 566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18"/>
          <w:szCs w:val="22"/>
          <w:vertAlign w:val="superscript"/>
        </w:rPr>
        <w:t>(4)</w:t>
      </w:r>
      <w:r>
        <w:rPr>
          <w:rFonts w:cs="Arial"/>
          <w:color w:val="000000"/>
          <w:sz w:val="18"/>
          <w:szCs w:val="22"/>
        </w:rPr>
        <w:t xml:space="preserve"> Нормы предельно допустимых нагрузок для лиц моложе восемнадцати лет при подъеме и перемещении тяжестей вручную, утверждены постановлением Минтруда России от 7 апреля 1999 г. № 7 (Бюллетень нормативных актов федеральных органов исполнительной власти, 1999, № 29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  <w:vertAlign w:val="superscript"/>
        </w:rPr>
        <w:t>(5)</w:t>
      </w:r>
      <w:r>
        <w:rPr>
          <w:rFonts w:cs="Arial"/>
          <w:color w:val="000000"/>
          <w:sz w:val="20"/>
          <w:szCs w:val="22"/>
        </w:rPr>
        <w:t xml:space="preserve"> Федеральный закон от 17 июля 1999 г. № 181-ФЗ "Об основах охраны труда в Российской Федерации" (Собрание законодательства Российской Федерации, 1999, № 29 ст. 3702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II. Требования охраны труда работников при организации и проведении работ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. При организации работ по переработке пластмасс должны быть обеспечены соответствующие действующим нормативным требованиям условия и безопасность труда работников организац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2. При разработке, проектировании и проведении производственного (технологического) процесса переработки пластмасс должно быть обеспечено выполнение действующих строительных норм и правил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3. При проектировании новых и модернизации действующих производств по переработке пластмасс следует предусмотреть более полную механизацию и автоматизацию производственных (технологических) процессов, оборудование эффективных систем вентиляции, обеспечение рабочих помещений техническими средствами контроля состояния воздушной сред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4. Производственные (технологические) процессы переработки пластмасс должны соответствовать требованиям действующих санитарных правил организации производственных (технологических) процессов, государственных стандартов Системы стандартов безопасности труда и Правил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5. Разработка и организация производственных (технологических) процессов переработки пластмасс должны предусматривать минимальное использование ручного труда, предупреждение перенапряжения внимания и утомления работник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6. В организациях необходимо проводить аттестацию рабочих мест по условиям труда с последующей сертификацией работ по охране труд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7. Изменению производственного (технологического) процесса или повышению производительности оборудования, приводящих к увеличению выделения вредных веществ в рабочую зону или атмосферу, должно предшествовать осуществление дополнительных мероприятий, гарантирующих соблюдение действующих санитарных норм и правил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8. При организации работы цехов получения изделий из пластмасс литьем, спеканием, прессованием, вальцеванием, каландрованием и др. целесообразно группировать технологическое оборудование по виду производст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9. Загрузка бункеров, дозирующих устройств и таблетмашин должна осуществляться механическим способом или из технологических контейнеров и растарочных устройст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0. При постоянном приготовлении навесок и смесей компонентов необходимо использовать автоматические весы, дозаторы или другие приспособления. Запас исходных пылящих материалов на рабочем месте не должен превышать потребности одной сме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1. При обработке изделий из пластмасс в камерах машин (при нагреве, промывке, отделке изделий и т.п.) пребывание работников внутри камер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2. При выгрузке из оборудования горячих изделий из пластмасс должен быть исключен непосредственный контакт работников с этими изделиями. Остывание изделий следует осуществлять в предусмотренных для этих целей укрытиях или специальных помещениях, оборудованных вытяжной механической вентиляцией. На участки окончательной доработки изделия из пластмасс должны подаваться охлажденными, если это не противоречит технологическому регламент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3. Сушка порошковых полимерных материалов для удаления остаточных количеств влаги должна осуществляться в закрытых аппаратах под разрежением. Применение полочных сушилок периодического действия для сушки нетоксичных материалов в небольшом количестве допускается с разрешения центров госсанэпиднадзор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4. При изготовлении и использовании свинцовых форм необходимо соблюдать меры безопасности, предупреждающие загрязнение свинцом воздуха рабочей зоны и кожных покровов работник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5. Подготовку рабочих растворов клеев следует производить в закрытых аппаратах (смесителях, реакторах) и мокрым способом обработк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6. При склейке полимерных изделий следует использовать менее токсичные клеи и растворител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7. Нанесение клеев и растворителей на поверхности склеиваемых деталей следует производить в аспирируемых укрытиях с помощью кистей, пипеток, шприцев и других приспособлений. При склеивании крупногабаритных изделий из пластмассы необходимо использовать закрытые сосуд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8. Загрузка гранулированного, измельченного или сыпучего полимера в количестве более 10 кг/час в бункеры оборудования должна быть механизирована и осуществляться пневматическими или шнековыми устройства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19. Выгрузку изделий из пластмасс из печей необходимо проводить после остывания их в печах до 40°С при работающей местной вентиляции. Допускается выгрузка изделий при температуре 150°С в специальные контейнеры, размещенные под аспирационными устройствами, до полного остывания издел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20. Пропитка наполнителей (пропиточная бумага, хлопчатобумажная ткань, стеклоткань и др.) эпоксидными и фенолформальдегидными смолами при производстве слоистых пластиков должна осуществляться на пропиточных машинах, в которых предусмотрена капсуляция пропиточных узлов и удаление из-под капсульного пространства загрязненного воздух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21. В случае разогрева или отверждения эпоксидных смол в термостатах, автоклавах или сушильных шкафах последние необходимо герметизировать и теплоизолировать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22. Слив разогретой (расплавленной) композиции эпоксидной смолы в приемные емкости в серийном производстве должен быть механизирован, автоматизирован и производиться в аспирируемом укрыт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23. Снятие излишков и подтеков неотвержденных смол с изделий допускается производить бумагой, а затем ветошью, смоченной ацетоном или этилцеллозольвом. Применение для этой цели более токсичных растворителей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24. В производствах переработки пластмасс с наибольшим расходом смол или компаундов следует использовать любые емкости одноразового пользования (картонные стаканчики и др.), которые после употребления необходимо уничтожать без предварительной очистк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25. В случае получения работником травмы необходимо освободить пострадавшего от воздействия источника опасности и оказать ему первую (доврачебную) помощь, сообщить о случившемся непосредственному руководителю работ. В случае отсутствия опасности для окружающих необходимо сохранить обстановку происшеств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26. Производственные (технологические) процессы переработки пластмасс должны осуществляться с соблюдением мер, исключающих возможность возникновения взрывов и пожаров, в соответствии с требованиями действующих государственных стандартов Системы стандартов безопасности труда и правил пожарной безопасности, утвержденных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2.27. При обнаружении пожара следует немедленно сообщить об этом в пожарную охрану, приступить к ликвидации очага возгорания имеющимися средствами пожаротушения и вызвать к месту пожара представителя работодателя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III. Требования, предъявляемые к производственным помещениям, для обеспечения охраны труда работников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. Планировка производственных помещений должна отвечать требованиям строительных норм и правил, санитарных норм проектирования промышленных организаций и санитарных правил для производств синтетических полимерных материалов и организаций по их переработ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. Производства по переработке пластмасс должны располагаться в отдельных изолированных помещения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3. Габариты и планировка производственных помещений и рабочих мест должны обеспечить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- поточность технологических операц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- целесообразное и удобное размещение мест для хранения сырья, добавок, готовой продукции, отходов, тары и инвентар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- минимальную протяженность путей перемещения сырья, отходов и готовой продукци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- изолированные помещения для хранения сырья и готовой продук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4. Стены производственных помещений и рабочих мест должны быть гладкими, иметь минимальное количество выступов, ниш, неровностей. Отделка стен, дверей, оконных переплетов должна предусматривать легкую очистку от пыли и адсорбированных газообразных вещест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5. Полы в производственных помещениях должны легко подвергаться очистке, иметь уклон к канализационным трапам и предусматривать сток в канализацию в соответствии с требованиями действующих санитарных норм и строительных норм и правил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6. Полы производственных помещений должны быть устойчивыми к воздействию влаги и агрессивных сред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7. В случаях переработки пластмасс в помещениях большой высоты должны быть предусмотрены стационарные площадки для регулярной очистки поверхностей остек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8. Производственные помещения должны обеспечиваться средствами для тушения пожара и пожарным инвентарем и иметь выводные пути эвакуации люде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9. Расположение пожарного инвентаря и средств пожаротушения должно быть согласовано со службой пожарной охра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0. Места расположения пожарного инвентаря и средств пожаротушения должны быть легко доступны, иметь красную отличительную окраску. Запрещается использование средств пожаротушения и инвентаря не по назначению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1. В производственных помещениях должны быть установлены умывальные раковины с подводкой горячей и холодной вод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2. В системе внутрицехового водоснабжения должны быть предусмотрены устройства для подключения шлангов, используемых для влажной уборки помещен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3. Полная влажная уборка производственных помещений (с очисткой от загрязнения светильников, поверхностей остекления, стен и т.д.) должна производиться по мере необходимости, но не реже двух раз в месяц. Для сбора и удаления пыли необходимо использовать промышленные пылесос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4. В производственных помещениях запрещается хранение пищевых продуктов, прием пищи и курени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5. Проектирование отопления, вентиляции, кондиционирования и обеспыливания воздуха должно соответствовать действующим нормам проектирования отопления и вентиляции производств по переработке пластических масс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6. Отопление и вентиляция производственных помещений должны соответствовать требованиям действующих государственных стандартов Системы стандартов безопасности труда к воздуху рабочей зоны и гигиеническим требованиям к микроклимату производственных помещен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7. Отопление производственных помещений должно быть воздушным, совмещенным с приточной вентиляцией. Температура теплоносителя должна соответствовать действующим строительным нормам и правилам. Используемые при этом нагревательные приборы должны иметь гладкую поверхность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8. Воздух, удаляемый местными отсосами от пылегазовыделяющего оборудования, перед выбросом в атмосферу, должен подвергаться очистке в соответствии с требованиями действующих санитарных норм проектирования промышленных организац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19. Рециркуляция удаляемого местными отсосами воздуха в производственных помещениях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0. Приточный воздух, предварительно обработанный в холодный и переходный периоды года, следует подавать в рабочую зону через регулируемые воздухораспределител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1. В производственных помещениях, где в результате технологического процесса возможно выделение пыли пластмасс, раздачу приточного воздуха следует осуществлять в рабочую зону с помощью перфорированных воздуховодов, либо через воздухораспределители с быстрым затуханием скоростей приточных стру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2. Состояние микроклимата (температура воздуха, температура поверхностей, относительная влажность воздуха, скорость движения воздуха, интенсивность теплового облучения на рабочих местах производственных помещений) должно соответствовать действующим санитарным правила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3. Освещение производственных помещений должно соответствовать действующим нормативным правовым актам, содержащим требования к освещению цехов по переработке пластмасс, а также требованиям правил эксплуатации электроустановок и безопасности при эксплуатации электроустановок, утвержденных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4. В производственных помещениях основных технологических цехов целесообразно применять систему общего, локального и комбинированного освещения. Для освещения закрытых узлов и агрегатов технологического оборудования должны быть предусмотрены переносные светильник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5. Для искусственного освещения производственных помещений основных технологических цехов следует применять газоразрядные люминесцентные ламп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6. Освещенность рабочих поверхностей в производственных помещениях при газоразрядных источниках света должна соответствовать нормам искусственного освещения цехов по переработке пластических масс, утвержденных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7. При использовании ламп накаливания (в случае невозможности или технической нецелесообразности применения газоразрядных источников света) наименьшую освещенность рабочих поверхностей следует выбирать в соответствии с требованиями строительных норм и правил по проектированию естественного и искусственного освещ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8. Все производственные помещения должны быть обеспечены аварийным освещение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29. Уровень шума на рабочих местах не должен превышать значений, установленных действующими санитарными нормами и государственными стандартами Системы стандартов безопасности труд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30. Оборудование, генерирующее высокие уровни шума, следует располагать в отдельных изолированных помещения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31. Для снижения уровней шума в производственных помещениях необходимо использовать строительно-акустические средств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32. В производственных помещениях цехов термической переработки пластмасс при применении звукопоглощающих облицовок следует отдавать предпочтение материалам с покрытием для снижения сорбции химических вещест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33. Уровни вибрации на рабочих местах у производственного оборудования должны соответствовать требованиям действующих санитарных нор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34. Шины и провода защитного заземления (зануления) производственных помещений должны быть доступны для осмотра и окрашены в черный цве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35. Сопротивление изоляции электросети в производственных помещениях без повышенной опасности следует измерять не реже одного раза в двенадцать месяцев, в особо опасных производственных помещениях (с повышенной опасностью) - не реже одного раза в шесть месяцев. Кроме того, проводятся испытания защитного заземления (зануления) не реже одного раза в двенадцать месяце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3.36. В производственных помещениях с повышенной опасностью электропровода заключаются в трубы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IV. Требования, предъявляемые к оборудованию, его размещению и организации рабочих мест, для обеспечения охраны труда работников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1. Перед началом и в процессе работы следует периодически наружным осмотром и с помощью приборов проверять исправность электропроводки (отсутствие свисающих и оголенных концов и т.п.), надежность заземляющих соединений производственного оборудования (отсутствие обрывов, прочность контакта между корпусом машины, электродвигателем и заземляющим проводом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2. Оборудование, используемое в производствах по переработке пластмасс, должно соответствовать требованиям действующих государственных стандартов Системы стандартов безопасности труд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3. При конструировании производственного оборудования для переработки пластмасс, создающего при работе шум, следует руководствоваться требованиями действующих санитарных нор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4. Прессы, таблетмашины, машины для литья под давлением, экструдеры, роторные линии, роботизированные комплексы, станки для механической обработки изделий из пластмасс, переработки отходов и другое производственное оборудование, которое может быть источником выделения пыли и газообразных продуктов, должно быть оснащено устройствами местной вентиляции для удаления этих веществ из рабочей зо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5. Пусковые устройства производственного оборудования должны быть сблокированы таким образом, чтобы пуск оборудования был невозможен без предварительного включения аспирационных систе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6. Система очистки прессформ после съема готовых изделий на всех видах используемого оборудования должна исключить раздув газообразных продуктов, пыли и грата в рабочее помещени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7. Пуансоны и матрицы прессов, нагревательные пояса роторных линий, материальные цилиндры термопластавтоматов, головки экструдеров должны иметь надежную теплоизоляцию наружных поверхностей с тем, чтобы температура их поверхностей не превышала 45°С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8. Места возможных выбросов расплавленного материала пластмасс (зона сопла термопластавтоматов, головка экструдеров) должны быть оборудованы защитными экрана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9. При освобождении термопластавтоматов или экструдеров от горячих полимерных материалов (при аварии, выходе брака, остановке машин) сброс материала должен осуществляться в специально предназначенные для этого передвижные емкости с крышками и вывозиться из цеха в специально установленное место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10. Инструменты, технологическая оснастка, приспособления, используемые персоналом, должны соответствовать требованиям действующих нормативных правовых актов по охране труд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11. Опасное производственное оборудование или его отдельные части должны быть окрашены в сигнальные цвета. На участках с наличием вредных и опасных производственных факторов должны быть вывешены знаки безопасности в соответствии с действующим государственным стандартом Системы стандартов безопасности труд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12. Способ нанесения знаков безопасности и сигнальных цветов лакокрасочными материалами должен обеспечивать их сохранность в течение всего срока эксплуатации производственного оборудования или до его капитального ремонт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13. При неисправности производственного оборудования работник должен немедленно прекратить работу и сообщить о случившемся непосредственному руководителю рабо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14. Поверхности органов управления производственного оборудования, предназначенные для действия в аварийных ситуациях, следует окрашивать в красный цве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15. Монтаж и эксплуатация электрооборудования производится в соответствии с требованиями действующих правил устройства и эксплуатации электроустановок потребителей, утвержденных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16. Все электрооборудование должно иметь надежное защитное заземление или зануление в соответствии с требованиями действующих правил устройства электроустановок, утвержденных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17. Механическое оборудование с электрическим приводом, на электрообогреве, холодильное оборудование, ограждающие кожухи пускорегулирующей аппаратуры и т.п. должны быть заземлен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18. Электроинструмент, электрические ручные машины и переносные электрические светильники должны соответствовать требованиям действующих правил устройств электроустановок и технической документ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4.19. При обнаружении неисправностей ручных электрических машин необходимо немедленно прекратить работу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V. Требования, предъявляемые к хранению и транспортировке исходных материалов, заготовок и полуфабрикатов, готовой продукции и отходов производства, для обеспечения охраны труда работников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1. При выборе пластмасс для проектируемых изделий наряду с механическими, физическими и другими свойствами, определяющими технологическую пригодность материалов, следует учитывать токсичность для человека вредных веществ, выделяющихся при их переработке. При сопоставлении различных пластмасс техническим требованиям предпочтение должно быть отдано менее токсичны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2. Пластмассы и материалы на их основе должны соответствовать действующим государственным стандартам Системы стандартов безопасности труд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3. Поступающие для переработки в цеха пластмассы следует транспортировать и разгружать с применением средств механиз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4. Перерабатываемые материалы должны подаваться к месту переработки по мере потребности, готовая продукция должна своевременно отправляться на склад. Не допускается загромождение рабочих мест сырьем, готовой продукцией и таро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5. Загрузка полимерных материалов в бункера таблетмашин, роторных линий, роторных прессов, термопластавтоматов, экструдеров должна осуществляться механическими устройства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6. Производственная тара для сбора готовых изделий и отходов должна быть легкой и удобной в обращ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5.7. Места сбора готовых изделий до вывоза их на склад или доставку в помещение механической обработки должны быть укрыты и обеспечены местными вытяжными устройствами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VI. Требования, предъявляемые к средствам индивидуальной защиты, для обеспечения охраны труда работников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1. В организациях должны быть предусмотрены бытовые помещения в соответствии с действующими строительными нормами и правилам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2. Для защиты от опасных и вредных производственных факторов работники, занятые переработкой пластмасс, обеспечиваются специальной одеждой, специальной обувью и другими средствами индивидуальной защиты в соответствии с правилами обеспечения работников специальной одеждой, специальной обувью и другими средствами индивидуальной защиты и соответствующими нормами бесплатной выдачи специальной одежды, специальной обуви и других средств индивидуальной защиты, утвержденными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3. В организациях должна быть предусмотрена механическая стирка и ремонт спецодежд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4. В конце рабочего дня (смены) специальная одежда работников, занятых на операциях, сопровождающихся пылевыделением, должна подвергаться обеспыливанию в специальной камер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5. При проведении работ, связанных с интенсивными пыле- и газовыделениями, при условии невозможности обеспечения техническими средствами предельно допустимых концентраций вредных веществ в рабочей зоне, работники должны быть обеспечены средствами индивидуальной защиты органов дых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6. Средства индивидуальной защиты работников, применяемые в организациях, должны соответствовать требованиям действующих государственных стандартов Системы стандартов безопасности труд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Выбор средств индивидуальной защиты производится в зависимости от вида и уровня вредных производственных фактор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7. Работники, пользующиеся средствами индивидуальной защиты органов дыхания, должны проходить специальный инструктаж с обучением простейшим способам проверки исправности этих средст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8. Работодатель обязан обеспечить своевременную проверку исправности и ремонт средств индивидуальной защиты в соответствии с нормативно-технической документацией, а также осуществлять контроль за их правильным хранением, выдачей и применение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9. При невозможности техническими средствами снизить уровни шума необходимо использовать средства индивидуальной защиты органов слух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10. При превышении допустимых уровней шума на 6 - 8 дБА могут использоваться заглушки-вкладыши "беруши", а при более высоком превышении следует применять противошумные наушник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6.11. Производственные участки должны быть обеспечены аптечками с набором необходимых медикаментов (доврачебной) помощи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VII. Режимы труда и отдыха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Режимы труда и отдыха работников организаций устанавливаются в соответствии с действующим законодательством Российской Федерации и правилами внутреннего трудового распорядка организации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2"/>
        </w:rPr>
        <w:t>VIII. Ответственность за нарушение Правил</w:t>
      </w:r>
    </w:p>
    <w:p>
      <w:pPr>
        <w:pStyle w:val="Normal"/>
        <w:widowControl w:val="false"/>
        <w:autoSpaceDE w:val="false"/>
        <w:ind w:firstLine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2"/>
        </w:rPr>
        <w:t>Лица, виновные в нарушении законодательных и иных нормативных правовых актов по охране труда, в том числе настоящих Правил, привлекаются к ответственности в установленном порядке</w:t>
      </w:r>
      <w:r>
        <w:rPr>
          <w:rFonts w:cs="Arial"/>
          <w:color w:val="000000"/>
          <w:sz w:val="20"/>
          <w:szCs w:val="22"/>
          <w:vertAlign w:val="superscript"/>
        </w:rPr>
        <w:t>(6)</w:t>
      </w:r>
      <w:r>
        <w:rPr>
          <w:rFonts w:cs="Arial"/>
          <w:color w:val="000000"/>
          <w:sz w:val="20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rFonts w:cs="Arial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2"/>
        </w:rPr>
        <w:t>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2"/>
          <w:vertAlign w:val="superscript"/>
        </w:rPr>
        <w:t>(6)</w:t>
      </w:r>
      <w:r>
        <w:rPr>
          <w:rFonts w:cs="Arial"/>
          <w:color w:val="000000"/>
          <w:sz w:val="18"/>
          <w:szCs w:val="22"/>
        </w:rPr>
        <w:t xml:space="preserve"> Статья 419 Федерального закона от 30 декабря 2001 г. № 197-ФЗ "Трудовой кодекс Российской Федерации" (Собрание законодательства Российской Федерации, 2002, № 1 (ч. 1), ст. 3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  <w:t>Статья 24 Федерального закона от 17 июля 1999 г. № 181-ФЗ "Об основах охраны труда в Российской Федерации" (Собрание законодательства Российской Федерации, 1999, № 29, ст. 3702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 риложение 1</w:t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Межотраслевым правилам</w:t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о охране труда</w:t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 переработке пластмасс,</w:t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ым Постановлением</w:t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Минтруда России</w:t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от 2 июня 2003 г. № 30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рмативных правовых актов, содержащих нормативные требования по охране труда, используемых в Правилах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6876"/>
      </w:tblGrid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авил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.1; разд. 7; разд. 8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30 декабря 2001 г. № 197-ФЗ «Трудовой кодекс Российской Федерации» (Собрание законодательства Российской Федерации, 2002, № 1,ч. 1, ст. 3)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.1; п. 1.8; разд. 7; разд. 8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17 июля 1999 г. № 181-ФЗ «Об основах охраны труда в Российской Федерации» (Собрание законодательства Российской Федерации, 1999 № 29, ст. 3702)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1.1, 1.4, 2.1, 5.2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3.030-83 ССБТ. Переработка пластических масс. Требования безопасности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1.4, 3.1, 3.18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 245-71. Санитарные нормы проектирования промышленных предприятий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.4; п. 6.1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П 2.09.04-87. Административные и бытовые здания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.4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П 2.09.02-85. Производственные здания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.7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2.2.5.686-98. Предельно допустимые концентрации (ПДК) вредных веществ в воздухе рабочей зоны (Издание Госсанэпиднадзора Минздрава России, 1998)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1.7, 3.16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07-76 ССБТ. Вредные вещества. Классификация и общие требования безопасности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1.7, 3.16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05-88 Воздух рабочей зоны. Общие санитарно-гигиенические требования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2.2, 2.4, 2.27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3.002-75 ССБТ. Процессы производственные. Общие требования безопасности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2.4, 3.1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№ 4783-88. Санитарные правила для производств полимерных материалов и предприятий по их переработк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2.7, 3.16, 3.22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2.2.4.548-96. Гигиенические требования к микроклимату производственных помещений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.26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10-76 ССБТ. Взрывобезопасность. Общие требования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.26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04-91 ССБТ. Пожарная безопасность. Общие требования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.26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Б-01-93. Правила пожарной безопасности в Российской Федерации. Утверждены главным государственным инспектором Российской Федерации по пожарному надзору, введены в действие приказом МВД России от 14 декабря 1993 г. № 536. Зарегистрированы в Минюсте России 27 декабря 1993 г. № 445 (изм. 1995, 1997, 1999 гг.)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.26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Б 09-170-97. Общие правила взрывобезопасности для взрывопожароопасных химических, нефтехимических и нефтеперерабатывающих производств, утв. постановлением Госгортехнадзора РФ 22.12.97 г. № 52 (Издание Госгортехнадзора РФ, 1998)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.5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0"/>
                <w:szCs w:val="20"/>
              </w:rPr>
              <w:t xml:space="preserve">С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1472. Полы. Правила производства и приемки полов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.5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П 2.03.13-88. Полы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3.15, 3.17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П 2.04.05-91. Отопление, вентиляция и кондиционирование воздуха. Нормы проектирования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3.23, 3.27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П 23-05-95. Естественное и искусственное 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3.23, 3.26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Н-51-84. Нормы искусственного освещения цехов по переработке пластических масс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3.23, 4.15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эксплуатации электроустановок потребителей. Утверждены Главгосэнергонадзором России 31 марта 1992 г. с изменениями от 25 июля 2000 г. (Издание Главгосэнергонадзора России, 2000)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.23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отраслевые правила по охране труда (правила безопасности) при эксплуатации электроустановок. Утверждены постановлением Минтруда России 5 января 2001 г. № 3 и приказом Минэнерго России от 27 декабря 2000 г. № 163 (Бюллетень Минтруда РФ, № 1, 2001 г.)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.29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03-83. ССБТ. Шум. Общие требования безопасности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3.29, 4.3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 2.2.4\2.1.8.562-96 Шум на рабочих местах, в помещениях жилых, общественных зданий и на территории жилой застройки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.33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2.2.4\2.1.8.566-96. Производственная вибрация, вибрация в помещениях жилых и общественных зданий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, 4.10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2.003-91 ССБТ. Оборудование производственное. Общие требования безопасности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10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2.017-93 Оборудование кузнечно-прессовое. Общие требования безопасности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10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2.049-80 ССБТ. Оборудование производственное. Общие эргономические требования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11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4.026-2001. Цвета сигнальные, знаки безопасности и разметка сигнальная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10, 4.15, 4.16, 4.18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устройства электроустановок (ПУЭ). Утверждены Госэнергонадзором России, 1998 г. (Издание Минтопэнерго России, 1999)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20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0.004-90 ССБТ. Организация обучения безопасности труда. Общие положения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20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здрава России от 14.03.1996 г. № 90 «О порядке проведения предварительных и периодических медицинских осмотров работников и медицинских регламентах допуска к профессии» («Новая аптека», 2002 г. № 4)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20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здрава России от 10.12.1996 г. № 405 «О проведении предварительных и периодических медицинских осмотров работников»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20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яжелых работ и работ с вредными условиями труда, при выполнении которых запрещается применение труда лиц моложе восемнадцати лет. Постановление Правительства Российской Федерации от 25 февраля 2000 г. № 163 (Собрание законодательства Российской Федерации, 2000, № 10, ст. 1131)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22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яжелых работ и работ с вредными условиями труда, при выполнении которых запрещается применение труда женщин. Постановление Правительства Российской Федерации от 25 февраля 2000 г. № 162 (Собрание законодательства Российской Федерации, 2000, № 10, ст. 1130)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22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овых нормах предельно допустимых нагрузок для женщин при подъеме и перемещении тяжестей вручную. Постановление Совета Министров - Правительства Российской Федерации от 6 февраля 1993 г. №105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22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норм предельно допустимых нагрузок для лиц моложе восемнадцати лет при подъеме и перемещении тяжестей вручную. Постановление Минтруда России от 7 апреля 1999 г. № 7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5.2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52-97. ССБТ. Паспорт безопасности вещества (материала). Основные положения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6.2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беспечения работников специальной одеждой, специальной обувью и другими средствами индивидуальной защиты. Утверждены постановлением Министерства труда и социального развития Российской Федерации от 18 декабря 1998 г. № 51 (Бюллетень нормативных актов федеральных органов исполнительной власти, 1999 № 29)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6.2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ые отраслевые нормы бесплатной выдачи рабочим и служащим специальной одежды, специальной обуви и других средств индивидуальной защиты работникам сквозных профессий и должностей всех отраслей экономики. Утверждены постановлением Минтруда России от 30 декабря 1997 г. № 69 (Бюллетень Минтруда России, 1998 г. № 8)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6.6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4.011-89 ССБТ. Средства защиты работающих. Общие требования и классификация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6.6 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4.034-85. ССБТ. Средства индивидуальной защиты органов дыхания. Классификация и маркировка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color w:val="000000"/>
          <w:sz w:val="20"/>
          <w:szCs w:val="22"/>
        </w:rPr>
      </w:pPr>
      <w:r>
        <w:rPr>
          <w:rFonts w:cs="Arial"/>
          <w:b/>
          <w:bCs/>
          <w:caps/>
          <w:color w:val="000000"/>
          <w:sz w:val="20"/>
          <w:szCs w:val="22"/>
        </w:rPr>
        <w:t>содержание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Предисловие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2"/>
        </w:rPr>
        <w:t>I. Общие требования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2"/>
        </w:rPr>
        <w:t>II. Требования охраны труда работников при организации и проведении работ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2"/>
        </w:rPr>
        <w:t>III. Требования, предъявляемые к производственным помещениям, для обеспечения охраны труда работников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2"/>
        </w:rPr>
        <w:t>IV. Требования, предъявляемые к оборудованию, его размещению и организации рабочих мест, для обеспечения охраны труда работников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2"/>
        </w:rPr>
        <w:t>V. Требования, предъявляемые к хранению и транспортировке исходных материалов, заготовок и полуфабрикатов, готовой продукции и отходов производства, для обеспечения охраны труда работников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2"/>
        </w:rPr>
        <w:t>VI. Требования, предъявляемые к средствам индивидуальной защиты, для обеспечения охраны труда работников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2"/>
        </w:rPr>
        <w:t>VII. Режимы труда и отдыха</w:t>
      </w:r>
    </w:p>
    <w:p>
      <w:pPr>
        <w:pStyle w:val="Normal"/>
        <w:widowControl w:val="false"/>
        <w:autoSpaceDE w:val="false"/>
        <w:ind w:firstLine="284"/>
        <w:jc w:val="both"/>
        <w:rPr>
          <w:rFonts w:cs="Courier New"/>
          <w:color w:val="000000"/>
          <w:sz w:val="20"/>
          <w:szCs w:val="22"/>
        </w:rPr>
      </w:pPr>
      <w:r>
        <w:rPr>
          <w:rFonts w:cs="Courier New"/>
          <w:color w:val="000000"/>
          <w:sz w:val="20"/>
          <w:szCs w:val="22"/>
        </w:rPr>
        <w:t>VIII. Ответственность за нарушение Правил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ложение 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8:00Z</dcterms:created>
  <dc:creator>Попов А.Л.</dc:creator>
  <dc:description/>
  <dc:language>en-US</dc:language>
  <cp:lastModifiedBy>karabina</cp:lastModifiedBy>
  <dcterms:modified xsi:type="dcterms:W3CDTF">2015-02-16T10:48:00Z</dcterms:modified>
  <cp:revision>2</cp:revision>
  <dc:subject/>
  <dc:title>ПОТ РМ-028-2003</dc:title>
</cp:coreProperties>
</file>