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Normal"/>
        <w:jc w:val="right"/>
        <w:rPr/>
      </w:pPr>
      <w:r>
        <w:rPr/>
        <w:t>К коллективному договору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7714"/>
      </w:tblGrid>
      <w:tr>
        <w:trPr>
          <w:trHeight w:val="1584" w:hRule="atLeast"/>
        </w:trPr>
        <w:tc>
          <w:tcPr>
            <w:tcW w:w="68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Н.Б. Придачин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»___________ 20___ г</w:t>
            </w:r>
          </w:p>
        </w:tc>
        <w:tc>
          <w:tcPr>
            <w:tcW w:w="7714" w:type="dxa"/>
            <w:tcBorders/>
          </w:tcPr>
          <w:p>
            <w:pPr>
              <w:pStyle w:val="Heading2"/>
              <w:snapToGrid w:val="false"/>
              <w:ind w:left="0" w:firstLine="7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И.о.директора ИФП СО РАН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Член-корр.РА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_________А.В.Латышев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«____» ____________20___ г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, профессий и  должностей, при работе на которых требуются предварительные и периодические  медицинские осмо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2808"/>
        <w:gridCol w:w="5670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долж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 Согласно перечней Приказа № 302 н МЗ РФ и СР от 12.04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фак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международным связ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ирек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иблиотек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широкополосного спектра частот от ПЭВ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1 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бухгал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Э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констру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электро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-конструкто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онтажник 3 разря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2.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нец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2.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нец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целяр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документове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вычислительных се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програм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1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-програм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1 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главного энерге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ч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 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минеральные масл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 xml:space="preserve">производственный шум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</w:t>
            </w:r>
            <w:r>
              <w:rPr>
                <w:rFonts w:cs="Times New Roman" w:ascii="Times New Roman" w:hAnsi="Times New Roman"/>
                <w:color w:val="000000"/>
              </w:rPr>
              <w:t>3.2.2.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3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ы,  непосредственно связанные с обслуживанием сосудов, находящихся под д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ьные мас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ш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2 п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магнитное поле широкополосного спектра частот от ПЭВ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1"/>
              </w:rPr>
              <w:t>аботы на высо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внутренних сантехнических 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32.2, Пр.2 п.1,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3.5, 4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2 п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оводород,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на высоте, </w:t>
            </w: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неральные масл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ая динамическая нагрузка, </w:t>
            </w:r>
            <w:r>
              <w:rPr>
                <w:rFonts w:cs="Times New Roman" w:ascii="Times New Roman" w:hAnsi="Times New Roman"/>
                <w:color w:val="000001"/>
              </w:rPr>
              <w:t>работы связанные с обслуживанием водопроводных с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технологического оборуд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3.5, 3.5,  4.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8, Пр.2. п.5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неральные масла, производственный шум,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ая динамическая нагрузка, </w:t>
            </w:r>
            <w:r>
              <w:rPr>
                <w:rFonts w:cs="Times New Roman" w:ascii="Times New Roman" w:hAnsi="Times New Roman"/>
                <w:color w:val="00000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женная температура воздуха, работы, непосредственно связанные с обслуживанием сосудов, находящихся под давлением, работы, выполняемые непосредственно на механическом оборуд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3.2.2.4, Пр.2.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поле широкополосного спектра частот от ПЭВМ, </w:t>
            </w:r>
            <w:r>
              <w:rPr>
                <w:rFonts w:cs="Times New Roman" w:ascii="Times New Roman" w:hAnsi="Times New Roman"/>
                <w:color w:val="000001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3.5, 4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3.4.4.2,Пр.2 п.1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неральные масл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ая динамическая нагруз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винилхлорид, работа на высоте, </w:t>
            </w: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изготовлению узлов и деталей сантехнических 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3.5, 3.5,, 4.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3.8,Пр.2. п.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неральные масла, производственный шум,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ическая динамическая нагрузка, пониженная температура воздуха, </w:t>
            </w: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 электромонтаж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 1.2.3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.п.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4.1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 и его соедине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1"/>
              </w:rPr>
              <w:t xml:space="preserve">аботы на высот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аботы по обслуживанию и ремонту действующи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динамическая нагрузка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 дежурный и по ремонту электрооборуд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.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30.1,   Пр.2.п.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инец и его соедин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cs="Times New Roman" w:ascii="Times New Roman" w:hAnsi="Times New Roman"/>
                <w:color w:val="000001"/>
              </w:rPr>
              <w:t>аботы на высоте, работы по обслуживанию и ремонту действующих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динамическая нагрузка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станционного оборудования телефонной связ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 1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ы на высоте, </w:t>
            </w:r>
            <w:r>
              <w:rPr>
                <w:rFonts w:cs="Times New Roman" w:ascii="Times New Roman" w:hAnsi="Times New Roman"/>
                <w:color w:val="000001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ш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 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ифте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по кадровой и юридической рабо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по кадр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материально — технического снаб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товарове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1 п.</w:t>
            </w:r>
            <w:r>
              <w:rPr>
                <w:rFonts w:cs="Times New Roman" w:ascii="Times New Roman" w:hAnsi="Times New Roman"/>
              </w:rPr>
              <w:t>1.2.1,1.2.5,1.2.8.2, 1.2.15,1.2.46.1, 1.2.5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,1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, азотная кислота, диметилформамид, фтор,кислоты: муравьинная,уксусная, щавелевая, четырех — хлористый углерод, бром, хр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керосин, уайт — спирт,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метрологической служб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, Пр.2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широкополосного спектра частот от ПЭВМ, работы по ремонту и обслуживанию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30.1, Пр.2.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нец и его соединения, работы по ремонту и обслуживанию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широкополосного спектра частот от ПЭВ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регулировщ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30.1, Пр.2.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нец и его соединения, работы по ремонту и обслуживанию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научно — технической информ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ч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- дизай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тент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о — производствен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о строительный участ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я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4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3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 поли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2.7, 1.3.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5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ыль растительного происхождения, </w:t>
            </w:r>
            <w:r>
              <w:rPr>
                <w:rFonts w:cs="Times New Roman" w:ascii="Times New Roman" w:hAnsi="Times New Roman"/>
                <w:color w:val="000000"/>
              </w:rPr>
              <w:t>эпоксидные пол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ш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й участ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2 п.</w:t>
            </w: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категории "В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2 п.</w:t>
            </w:r>
            <w:r>
              <w:rPr>
                <w:rFonts w:cs="Times New Roman" w:ascii="Times New Roman" w:hAnsi="Times New Roman"/>
                <w:color w:val="000001"/>
              </w:rPr>
              <w:t>28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категории "С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2 п.</w:t>
            </w:r>
            <w:r>
              <w:rPr>
                <w:rFonts w:cs="Times New Roman" w:ascii="Times New Roman" w:hAnsi="Times New Roman"/>
                <w:color w:val="000001"/>
              </w:rPr>
              <w:t>28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категории "D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.2 п.</w:t>
            </w:r>
            <w:r>
              <w:rPr>
                <w:rFonts w:cs="Times New Roman" w:ascii="Times New Roman" w:hAnsi="Times New Roman"/>
                <w:color w:val="000001"/>
              </w:rPr>
              <w:t>28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 xml:space="preserve">трактора и другие самоходные машин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ериментальный це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инженер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1.4.8.2, 1.3.4.1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варочные аэрозоли, содержащие менее 20% марганца, эпоксидные полимер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и углеводород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ьва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п.1.2.1, 1.2.8.1, 1.2.8.2, 1.2.14.2, 12.21.1, 1.2.3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соляная кислота, плавиковая кислота, гидроокись,серная кисл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овщ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ы в качестве крановщ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ремонт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.1.п 1.3.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и углеводород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лесарь- электромонт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eastAsia="Times New Roman" w:cs="Times New Roman" w:ascii="Times New Roman" w:hAnsi="Times New Roman"/>
                <w:color w:val="000001"/>
              </w:rPr>
              <w:t xml:space="preserve"> </w:t>
            </w:r>
            <w:r>
              <w:rPr>
                <w:rFonts w:cs="Times New Roman" w:ascii="Times New Roman" w:hAnsi="Times New Roman"/>
                <w:color w:val="000001"/>
              </w:rPr>
              <w:t>работы по обслуживанию и ремонту действующих электроустанов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езеровщ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 п. 1.3.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 пол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ифовщ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. п.1.1.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2 п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ивные и абразивосодержащ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работы, выполняемые непосредственно на механическом оборуд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1.4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аэрозоли, содержащие менее 20% марган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 п.1.4.5, 1.2.8.2, 1.2.23, 1.2.36, 1.2.38, 1.3.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золи абразивные и абразивосодержащие, фтор и его соединения, мышьяк и его соединения, германий, толуол, эпоксидные полим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, 1.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органические кисл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, 1.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органические кисл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,1.2.8.1, 1.2.38, 3.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, плавиковая кислота,толуол, УВЧ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2.8.1, 1.2.14.2., 1.2.3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ляная и плавиковая кислоты, толуо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2.8.1, 1.2.3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и плавиковая кислоты,  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8.2, 1.2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и его соединения, х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, цирконий и их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— технолог 1 ка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, цирконий и их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8.1, 1.2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, б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й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соединения с водородом, оксиды, фтор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- техноло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 1.2.8.1, 1.2.8.2, 1.2.23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соляная кислота, плавиковая кислота, мышьяк и его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технолог 1 ка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1.2.8.1, 1.2.8.2, 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, соляная кислота, плавиковая кисло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,1.2.8.1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отная кислота,</w:t>
            </w:r>
            <w:r>
              <w:rPr>
                <w:rFonts w:cs="Times New Roman" w:ascii="Times New Roman" w:hAnsi="Times New Roman"/>
                <w:color w:val="000000"/>
              </w:rPr>
              <w:t>хлор, б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й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соединения с водоро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.1 п.1.2.1 1.2.8.1, 1.2.8.2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зотная кислота,</w:t>
            </w:r>
            <w:r>
              <w:rPr>
                <w:rFonts w:cs="Times New Roman" w:ascii="Times New Roman" w:hAnsi="Times New Roman"/>
                <w:color w:val="000000"/>
              </w:rPr>
              <w:t>хлор, б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й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соединения с водородом, фтор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научный сотруд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 и ее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  1.2.49, 1.2.8.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,,фосфорная, соляная кислот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1 п.1.3.4.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поксидные полиме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эпоксидные смолы, компаунды, клеи и прочие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  1.2.49, 1.2.8.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, 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 фосфорная кислота, соляная кислота, толуо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 световая 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магнитное по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1 п.1.3.4.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поксидные полиме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(эпоксидные смолы, компаунды, клеи и прочие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конструкто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программи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4, 1.2.24, 1.2.27, 1.2.35,1.2.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 соединения, никель,олово,индий и галий,х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4.2, 1.1.4.5, 1.2.8.1, 1.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содержащие аэрозоли, аэрозоли абразивные, хлор, мышьяк и его соединения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.1 п.1.4.2, 1.2.1.8, 1.2.46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ремнийсодержащие аэрозоли, хлор, бром, йод, кремния органические соедин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хлорметан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инженер-технолог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1.2.5, 1.2.15, 1.2.32.1,1.2.38, 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диметилформамид, уксусная кислота, серная кислота, толуол,ультразв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фотолитограф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1, 1.2.5, 1.2.15, 1.2.32.1,1.2.38, 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диметилформамид, уксусная кислота, серная кислота, толуол,ультразв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. п.1.2.14.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 поли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1.2.14.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1. п.1.2.8.1, 1.2.8.2,  1.2.32.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, б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й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соединения с водородом, фтор и его соединения, 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год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дмий ртуть теллур 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1. п.1.2.8.1, 1.2.8.2, 1.2.32.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, бр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й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, соединения с водородом, фтор и его соединения,  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 п.3.2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дмий ртуть теллур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дмий ртуть теллур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дмий ртуть теллур 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овая сре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2.8.1, 1.2.8.2, 1.2.26, 1.2.3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ная кислота, плавиковая кислота,  пергидроль, серная кислота, </w:t>
            </w:r>
            <w:r>
              <w:rPr>
                <w:rFonts w:cs="Times New Roman" w:ascii="Times New Roman" w:hAnsi="Times New Roman"/>
                <w:color w:val="000000"/>
              </w:rPr>
              <w:t>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— технолог 1 ка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— технолог 1 ка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— технолог 1 ка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1.2.8.1, 1.2.8.2, 1.2.26, 1.2.31,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ная кислота, плавиковая кислота, пергидроль, серная кислота, </w:t>
            </w:r>
            <w:r>
              <w:rPr>
                <w:rFonts w:cs="Times New Roman" w:ascii="Times New Roman" w:hAnsi="Times New Roman"/>
                <w:color w:val="000000"/>
              </w:rPr>
              <w:t>толуо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8.2, 1.2.54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иковая кислота, эфиры сложные акриловой кислоты (метилакрилат, фоторезисты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еральные мас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 поле радиочастотного диапазона (10кГц — 300 ГГц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,1.2.8.1, 1.2.54.2, 1.2.8.2, 1.2.2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 соляная кислота, плавиковая  кислота, эфиры сложные акриловой кислоты (метилакрилат, фоторезисты), щелочные металлы: натрий, кал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ия №20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шу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 п.1.2.5, 1.2.8.1, 1.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тилформамид, соляная кислота, толу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 п.1.2.5, 1.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тилформамид,толу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. п.1.2.1, п.1.2.5, 1.2.8.1, 1.2.8.2,1.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,диметилформамид, соляная и плавиковая кислоты, толу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и его соединения (плавиковая кисло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и его соединения (плавиковая кисло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изирующие излу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е магнитное  поле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2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4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2, 1.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 и его соединения, толуо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36,1.2.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ан, толуол, хро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,1.3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, ртуть, теллур, эпоксидные поли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, 1.2.24, 1.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, ртуть, теллур, индий, ник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-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12, 1.2.5, 1.2.8.1,  1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мий, ртуть, теллур, диметилформамид, бр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он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 1 катег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.1 п.1.2.30.1, 1.3.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нец и его соединения, эпоксидные поли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ий научный 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сотрудник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щик квантовых приборо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научный сотруд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а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научный сотруд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радиочастотного диапазона (10 кГц – 300 ГГц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радиочастотного диапазона (10 кГц – 300 ГГц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излу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1 п.1.3.4.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 поли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>
          <w:trHeight w:val="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1 п.1.3.4.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ксидные полимеры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радиочастотного диапазона (10 кГц – 300 ГГц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и магнитное поле промышленной частоты (50 Гц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о и его соединения,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 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радиочастотного диапазона (10 кГц – 300 ГГц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радиочастотного диапазона (10 кГц – 300 ГГц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фиолетовое излуч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ия №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1.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 и его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1 п.3.2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ов опасност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агнитное поле широкополосного спектра частот от ПЭВ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ОТ</w:t>
        <w:tab/>
        <w:tab/>
        <w:tab/>
        <w:tab/>
        <w:tab/>
        <w:tab/>
        <w:tab/>
        <w:tab/>
        <w:tab/>
        <w:tab/>
        <w:tab/>
        <w:tab/>
        <w:tab/>
        <w:t>И.Н. Караб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ПК</w:t>
        <w:tab/>
        <w:tab/>
        <w:tab/>
        <w:tab/>
        <w:tab/>
        <w:tab/>
        <w:tab/>
        <w:tab/>
        <w:tab/>
        <w:tab/>
        <w:tab/>
        <w:tab/>
        <w:t>Г.В. Марникова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Zen Hei;MS Mincho" w:cs="Lohit Devanagar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0:00Z</dcterms:created>
  <dc:creator>tb2</dc:creator>
  <dc:description/>
  <cp:keywords/>
  <dc:language>en-US</dc:language>
  <cp:lastModifiedBy>karabina</cp:lastModifiedBy>
  <cp:lastPrinted>2012-03-26T10:19:00Z</cp:lastPrinted>
  <dcterms:modified xsi:type="dcterms:W3CDTF">2013-01-15T08:31:00Z</dcterms:modified>
  <cp:revision>6</cp:revision>
  <dc:subject/>
  <dc:title/>
</cp:coreProperties>
</file>