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 � ��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22 �� 2003 ���� N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�� ��� 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    �������    ������������    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 � ������� </w:t>
      </w:r>
      <w:r>
        <w:rPr/>
        <w:t>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   �������    ������������    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   ������  �   �������   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.�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�� 2003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N 4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 </w:t>
      </w:r>
      <w:r>
        <w:rPr/>
        <w:t>22 �� 2003 ���� 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 �������������� 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��������   �������    ������������   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 �  ������� </w:t>
      </w:r>
      <w:r>
        <w:rPr/>
        <w:t>(����� �� ������ - 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�   ���    �����������    ��������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�������� ����  � ���� ����������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�  �������</w:t>
      </w:r>
      <w:r>
        <w:rPr/>
        <w:t>, ���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��� ������ "�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</w:t>
      </w:r>
      <w:r>
        <w:rPr/>
        <w:t>" ��  21 �� 1997 ���� N  116-��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 </w:t>
      </w:r>
      <w:r>
        <w:rPr/>
        <w:t>-  ������ �����  ����  (LiOH),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NaOH),  ������ �����  ���� (KOH) ������������  20%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������������� ������� ������� - ����� ������ ����� (HC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HF), ������ �  ������ ������� ������������ 15%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   ��������   ����</w:t>
      </w:r>
      <w:r>
        <w:rPr/>
        <w:t>,   ���������;   �������,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,    ���������,    �������,    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 ������ </w:t>
      </w:r>
      <w:r>
        <w:rPr/>
        <w:t>(���������� �� 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 ����������������  ���������� ���������, 28.07.97,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��.35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����       �������������</w:t>
      </w:r>
      <w:r>
        <w:rPr/>
        <w:t>,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���</w:t>
      </w:r>
      <w:r>
        <w:rPr/>
        <w:t>, �������� 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  ������������   ��  �������������������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������� �����������</w:t>
      </w:r>
      <w:r>
        <w:rPr/>
        <w:t>,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 �� �������������� 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������  �  �����  ���������  ��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���� ���������� 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 ���������������  ��������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��   ������   ������   �   ���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�����������,   ��  �������   �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 ��   �������������  �����������  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������  ����������� ���������,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� ������� 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 ����� ���������������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 ��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������  ������� ��������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  �����������   ��   �������������, 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 ��������������, ��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  ��������   ����   � 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��  ������� ���������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 � ����  ����������������  ���������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������������</w:t>
      </w:r>
      <w:r>
        <w:rPr/>
        <w:t>,      ������������, 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</w:t>
      </w:r>
      <w:r>
        <w:rPr/>
        <w:t>,  ������� ������ �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�������������    ����������    ����������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   ��������   ����������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 � ����������� ��������� </w:t>
      </w:r>
      <w:r>
        <w:rPr/>
        <w:t>2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"�   ������������   ������������  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 21.07.97 N 116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���������  �  ����������������  �������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  ������������ ��  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�����    �    ������������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0.03.99 N 263 "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 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 ������� ���������������� �������</w:t>
      </w:r>
      <w:r>
        <w:rPr/>
        <w:t>"*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���� ����������������  ���������� ���������, 15.03.99,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��.13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���� �����������  � ����������  ��������� �������� 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 � ������������� ����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����� � ���������� ��������� �������� 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-���������������  ��������,  �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�  ��  </w:t>
      </w:r>
      <w:r>
        <w:rPr/>
        <w:t>18.04.2003 N  14  (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25.04.2003 N 44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 ����������������  ��������  �  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 �����  �  ����������� �����  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 ������� ������������� 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 � �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. �� ������� ������������ �����������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   ���������������  ���������</w:t>
      </w:r>
      <w:r>
        <w:rPr/>
        <w:t>.  ���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  �������,  �  �����  �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  <w:t>, ����������� ��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��������������  ����������������  ������,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. �������� ���������  � �������������� 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����, ����, 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 ������������ �����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   �   ����������   �����������</w:t>
      </w:r>
      <w:r>
        <w:rPr/>
        <w:t>,   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�� �  ������������</w:t>
      </w:r>
      <w:r>
        <w:rPr/>
        <w:t>,  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  ��������  ���  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 ������������   ������������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��  �  �������������  ������.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  ������������ �����  ��  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 ���������� �������  �����  �� ��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  ������� � ������</w:t>
      </w:r>
      <w:r>
        <w:rPr/>
        <w:t>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.   ���������  �������  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  �������������  ���������   �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  ������ ����������  ��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 �������   ����������������  ��������</w:t>
      </w:r>
      <w:r>
        <w:rPr/>
        <w:t>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 </w:t>
      </w:r>
      <w:r>
        <w:rPr/>
        <w:t>14.06.2002 N 25 (���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08.08.2002 N 36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. ������    �����������������   �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  ������������  � </w:t>
      </w:r>
      <w:r>
        <w:rPr/>
        <w:t>229  ��.�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��������� ������", N 256, 31.12.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2. ������������� ������  ������ �� ��������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��  ����������������   ������</w:t>
      </w:r>
      <w:r>
        <w:rPr/>
        <w:t>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�� ��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�  ������</w:t>
      </w:r>
      <w:r>
        <w:rPr/>
        <w:t>,  �  ������������ 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   ������������  ������   ������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��������     </w:t>
      </w:r>
      <w:r>
        <w:rPr/>
        <w:t>(��    03-293-99),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����������������   ������   ��   </w:t>
      </w:r>
      <w:r>
        <w:rPr/>
        <w:t>08.06.99   N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 � ������ ������ 02.07.99 N 18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3. �  �������  �����  ����������������  �����,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</w:t>
      </w:r>
      <w:r>
        <w:rPr/>
        <w:t>, �����������  ��������������  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   ������  ������   ����������   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4. �� ������� ������ ���������� 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 �   ������������  �������������</w:t>
      </w:r>
      <w:r>
        <w:rPr/>
        <w:t>,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  �������������� ���� �������</w:t>
      </w:r>
      <w:r>
        <w:rPr/>
        <w:t>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  ��������� (�������) ������  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</w:t>
      </w:r>
      <w:r>
        <w:rPr/>
        <w:t>, � ������� � ����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5. ��������,  ��������  �  �������������  ��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  �������</w:t>
      </w:r>
      <w:r>
        <w:rPr/>
        <w:t>, ��� ��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 �����������  �������������������</w:t>
      </w:r>
      <w:r>
        <w:rPr/>
        <w:t>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6. �������� ������������� ����������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7. ������ ����������  � ����������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 �������  � </w:t>
      </w:r>
      <w:r>
        <w:rPr/>
        <w:t>(���) ������,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�   �  ������  ����������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</w:t>
      </w:r>
      <w:r>
        <w:rPr/>
        <w:t>,   �������������  �����������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������   �������   ��������������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� ������ </w:t>
      </w:r>
      <w:r>
        <w:rPr/>
        <w:t>(�� 03-444-02)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����������������   ������  ��   </w:t>
      </w:r>
      <w:r>
        <w:rPr/>
        <w:t>30.04.2002   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 � ������ ������ 31.05.2002 N 34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8. ����������  ����� ��������  ��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  ������ ������� �  </w:t>
      </w:r>
      <w:r>
        <w:rPr/>
        <w:t>(���)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�������  � �����������  �������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 ����� �� ���������  ����</w:t>
      </w:r>
      <w:r>
        <w:rPr/>
        <w:t>, ��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 ������������</w:t>
      </w:r>
      <w:r>
        <w:rPr/>
        <w:t>, 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����������  ����������������   ������  ��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��</w:t>
      </w:r>
      <w:r>
        <w:rPr/>
        <w:t>,  �����������   ���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����� ��������� 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������  ������ ����������  ��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 �������   ����������������  ��������</w:t>
      </w:r>
      <w:r>
        <w:rPr/>
        <w:t>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����������������   ������  ��   </w:t>
      </w:r>
      <w:r>
        <w:rPr/>
        <w:t>14.06.2002   N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 � ������ ������ 08.08.2002 N 36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�� ����������� ���������, ����������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  ��������������  ������  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���� ������ </w:t>
      </w:r>
      <w:r>
        <w:rPr/>
        <w:t>(������)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</w:t>
      </w:r>
      <w:r>
        <w:rPr/>
        <w:t>.   ������   �  �����   ������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�� ������  ��� �����������������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��</w:t>
      </w:r>
      <w:r>
        <w:rPr/>
        <w:t>, �����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��������������� ������������ �  ������������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  ��  �������  ������������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 �����������  ����������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���������������  ������������</w:t>
      </w:r>
      <w:r>
        <w:rPr/>
        <w:t>,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����������������� ���������� �� 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���  ���������� �������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  �  ������������ �����������  �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���������    �����������   ����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 �����������  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���     ������������     �����������������   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   ������������</w:t>
      </w:r>
      <w:r>
        <w:rPr/>
        <w:t>,   ������   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� ���������</w:t>
      </w:r>
      <w:r>
        <w:rPr/>
        <w:t>,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 �  ������ ���� � ��������  �����. 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���  �������� �����������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������� ���������� �������� �� 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 �����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. �� ��������� ������������  �� ������� 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(����������,  ��������  ������� 1�  �  �����)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��  ���� ��������  ���� �������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�� �������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���������� ��  ������� �������� � 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�  �������������  ����������� 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. �����������  �����������   �   �������������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   ��   �������   �   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. �� ���������������� ����������� �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����  ������������  ���������</w:t>
      </w:r>
      <w:r>
        <w:rPr/>
        <w:t>,  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   �   �������   �����</w:t>
      </w:r>
      <w:r>
        <w:rPr/>
        <w:t>. 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  ������� ������������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 �����</w:t>
      </w:r>
      <w:r>
        <w:rPr/>
        <w:t>,  �����������  �������.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�����</w:t>
      </w:r>
      <w:r>
        <w:rPr/>
        <w:t>. 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���  ��������  ���  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  ��  ��������,  ���  ��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 ��������  �� ���������  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  ����������  � �������  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�  ����������</w:t>
      </w:r>
      <w:r>
        <w:rPr/>
        <w:t>,  ������������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��</w:t>
      </w:r>
      <w:r>
        <w:rPr/>
        <w:t>. �  �����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. ��� �������  �������� �������������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   ��������</w:t>
      </w:r>
      <w:r>
        <w:rPr/>
        <w:t>,  �������������   �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�� � ����������-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 ��������  ���� ��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 ���� �� 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. ������������  ��   ���������������  ������  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 ���������</w:t>
      </w:r>
      <w:r>
        <w:rPr/>
        <w:t>, ������ ����  ���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  �������  ���������  (��  ���������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 � ���������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 ���������  ������  �� �������  ��������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 ���������� ��  �������� ��  �������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����������� ���������  ������������ 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. ��  �������������   ������������  ������  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 ����������</w:t>
      </w:r>
      <w:r>
        <w:rPr/>
        <w:t>, 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 ������� ��  ����� </w:t>
      </w:r>
      <w:r>
        <w:rPr/>
        <w:t>2 ������  � ������  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� ����� ��� ����������� �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 �����������</w:t>
      </w:r>
      <w:r>
        <w:rPr/>
        <w:t>, ��������������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5. ���������  ���������  �������������  ������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 ������</w:t>
      </w:r>
      <w:r>
        <w:rPr/>
        <w:t>. �� ����������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������, ��������� 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��� �������� � ���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,  � �����  ��� � ���  ������ 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�������� ��������� ����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 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6. ������������   ���������    ��   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  � ������� �������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�� ����� � 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7. ��  �������������  ������ � 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 ��������  �   ������������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    ����������.   ��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� ������  ������������  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����  ��������  ������������ 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8. �������  ��������   ������  ��������������  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9. �� ���������� ���������  �����������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�  ������</w:t>
      </w:r>
      <w:r>
        <w:rPr/>
        <w:t>,  ��  ��������  � 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 ���������������,  ���������,  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 �  ������ ����������  �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 ��������  ������������  ������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  ������  ������  �  �������  �  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. � �������������,  ��������������� �������  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  ������   ������������  </w:t>
      </w:r>
      <w:r>
        <w:rPr/>
        <w:t>(�����  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1. ��� ��������������� ������ � ������� 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</w:t>
      </w:r>
      <w:r>
        <w:rPr/>
        <w:t>(��������������) 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 � ���������������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2. ���  ���������  ������������� 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���������  ������������</w:t>
      </w:r>
      <w:r>
        <w:rPr/>
        <w:t>,  ��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. ������������  ������  � �������  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����������   ��������   ������   �����������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4. ��   �������������    ������   �   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  ��������  �����������  �� 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 ��������  ������, � ���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. ��  �������������   ������   �  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 �������� ��� ���� ���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 �������  ��   ���������  ��������������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  �  ������������  �����������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   ��������  ��  ���������  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6. ���������� ���������������� ����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 ������������ ��� �������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��� �������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7. ������������   ������  �����   ����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  �  �������������  �����  �  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8. ������������ ������ � ������� ��������� 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� ��� �������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������</w:t>
      </w:r>
      <w:r>
        <w:rPr/>
        <w:t>-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9. ����� ������ �  ����������� ������������ 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 ������  ��������� ��  �������������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 ������������  �  �����������   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. ������ � ����� ��������� ������� ���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 ��������  �  ����������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  ����������</w:t>
      </w:r>
      <w:r>
        <w:rPr/>
        <w:t>-�����������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1. ������   ��������    �    ����������  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 ������ �  ����������� �  ���������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  ������������   ��  ������������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</w:t>
      </w:r>
      <w:r>
        <w:rPr/>
        <w:t>, ���������, �����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 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��������  �  ����������  ����������������  ��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 � </w:t>
      </w:r>
      <w:r>
        <w:rPr/>
        <w:t>(���) ������,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  <w:t>,  �������������� � ������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    �������   ��������������� 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</w:t>
      </w:r>
      <w:r>
        <w:rPr/>
        <w:t>, � ��������� 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���������   ��������   ��   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���������   �  �������������   �����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, ��������, �����������  � �.�.)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����� � ������� �����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��    ����������   ����������    ����������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 �������������</w:t>
      </w:r>
      <w:r>
        <w:rPr/>
        <w:t>, �� ������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�����������  ������   ������  ���������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���������  �  ������������ 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</w:t>
      </w:r>
      <w:r>
        <w:rPr/>
        <w:t>(��� �������, ���������, 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</w:t>
      </w:r>
      <w:r>
        <w:rPr/>
        <w:t>- ����� ������ ������ 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 �������  ���������������  ���������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������  ���  �����������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����� ������ �� 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 ��������� ����������� 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 ���������� ���������  ������ � 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�������������  ��������������</w:t>
      </w:r>
      <w:r>
        <w:rPr/>
        <w:t>-��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�����������    �����</w:t>
      </w:r>
      <w:r>
        <w:rPr/>
        <w:t>,     �������������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 �  ������������ �����</w:t>
      </w:r>
      <w:r>
        <w:rPr/>
        <w:t>.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   ������������   �  ����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 �������������� � 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������� �� ������� ������ � �������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 � ����������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  ����������    ��������    �����   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  ��  ������  �  �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 ����� ���  ������� ���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� ���������, ��� ������ ������ � 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 �����������  ��������� �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 ���������, ��� � �������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�  �  �������  ��������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 ����  ���������  ��������������  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  �������   �   �������������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���  </w:t>
      </w:r>
      <w:r>
        <w:rPr/>
        <w:t>(���).  ���  ����������  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  ��������  ������� �  ���������  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 ��������,  ������������� 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��� ������� 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��  �������,   �������   �����-������,  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 � ������� ����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�� ����  ����� ������ �  ������� 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  ����������  ���������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��  ��������� ���</w:t>
      </w:r>
      <w:r>
        <w:rPr/>
        <w:t>.  ���  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� ��������  �������� �  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 �����</w:t>
      </w:r>
      <w:r>
        <w:rPr/>
        <w:t>. ��� ���� ���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���</w:t>
      </w:r>
      <w:r>
        <w:rPr/>
        <w:t>. ����� ��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 �  ����� �����������  ����������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����������������   ��������,  �����,   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  </w:t>
      </w:r>
      <w:r>
        <w:rPr/>
        <w:t>(���)  ������,  ������  ����  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(���)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�  �����������  ��  ���������  ����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 ������   ������   �  �������   �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�����������,  ���������  �������  �  (���)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����  ������ � �������  � ����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  �  �����������</w:t>
      </w:r>
      <w:r>
        <w:rPr/>
        <w:t>,  �����������  ��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���������� ������  ������ �  (���) 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 ��������� ��� �����������</w:t>
      </w:r>
      <w:r>
        <w:rPr/>
        <w:t>,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 ��������</w:t>
      </w:r>
      <w:r>
        <w:rPr/>
        <w:t>. ����������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(���) ������� �� ��������� ��� �����������-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30-�������� 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,   �������������   �  �����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</w:t>
      </w:r>
      <w:r>
        <w:rPr/>
        <w:t>,  � �����  ��  ��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�  </w:t>
      </w:r>
      <w:r>
        <w:rPr/>
        <w:t>(���)   ������   �����������  ����������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  ������ ������� ��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�� �������, ���  ������ ������������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 ����������� ������ �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-3 ���)  ��������  � ���������  �����  ������ (��������� 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����� ���� �� 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������������  ��������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)  �� ��������� �������  ��������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����  ������</w:t>
      </w:r>
      <w:r>
        <w:rPr/>
        <w:t>. 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������  ����������  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  ������</w:t>
      </w:r>
      <w:r>
        <w:rPr/>
        <w:t>, ���������� � 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  �������  ������ �����������  �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  �������  ���  ��������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 ����������  �������  �������  ��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</w:t>
      </w:r>
      <w:r>
        <w:rPr/>
        <w:t>, ���������-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����������  ����������  ��������  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�� � ��������������� 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��� ������ ������ � �������</w:t>
      </w:r>
      <w:r>
        <w:rPr/>
        <w:t>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  �  �����������   ������������  ����  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 ������������ ���������� �  �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</w:t>
      </w:r>
      <w:r>
        <w:rPr/>
        <w:t>. ����������������  �������,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  ����</w:t>
      </w:r>
      <w:r>
        <w:rPr/>
        <w:t>,  ������  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��� ������� ��������</w:t>
      </w:r>
      <w:r>
        <w:rPr/>
        <w:t>,  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����������  ����������  ��������  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 �������� ������������� �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   �������  ��������   ����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 ������������ � ����������,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�  ������  ������������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 �����  �������������  ������ ������,  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����������  ������</w:t>
      </w:r>
      <w:r>
        <w:rPr/>
        <w:t>,  ���  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 ������ �� �������� � 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  � ������������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 ������������   �����  �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. ��  ����������  �������  ������,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���  ����  ������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  ���� �����  ���������� ������,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 ������� �������������� �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. ��  ����������  ������  ������ �  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������</w:t>
      </w:r>
      <w:r>
        <w:rPr/>
        <w:t>,    ��    ���������   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  ������</w:t>
      </w:r>
      <w:r>
        <w:rPr/>
        <w:t>,  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. ��������� �������� ���������  ������� 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 ���������� ���������� </w:t>
      </w:r>
      <w:r>
        <w:rPr/>
        <w:t>(������������)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 �������� ������� � </w:t>
      </w:r>
      <w:r>
        <w:rPr/>
        <w:t>(���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0. ��������������  ����������  �� 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, ��������������  �� ����������� � (���)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 ������������� � ����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   �������</w:t>
      </w:r>
      <w:r>
        <w:rPr/>
        <w:t>,  �����������  �������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�������  ������������  �������  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. ������  ���������  ��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 ����  ��  </w:t>
      </w:r>
      <w:r>
        <w:rPr/>
        <w:t>0,2 �  ����  �����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 � ������� ������ �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  ������� ��������� ������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. ������� �� �������� �������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 �����������  ������  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1. ��  �������  �������  ������ �  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��� ���������� ��������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���  ����������  ������</w:t>
      </w:r>
      <w:r>
        <w:rPr/>
        <w:t>, 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  ������������  ���������������  ��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��  �  �������������  ��������</w:t>
      </w:r>
      <w:r>
        <w:rPr/>
        <w:t>.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 ���� ������� ������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����� ��������� ���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2. ����������������    ��������,    �����������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������  � �������</w:t>
      </w:r>
      <w:r>
        <w:rPr/>
        <w:t>, ������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 ������������ � 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 ��������</w:t>
      </w:r>
      <w:r>
        <w:rPr/>
        <w:t>, ��������� � ����������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 �������  � ���� </w:t>
      </w:r>
      <w:r>
        <w:rPr/>
        <w:t>(��� ��������� �������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��� ������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�  �  ������  �  ��������� ������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�������   �����������   �   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���� � ������ ������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������  ����������� �  ���������  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  ������ ���������� ������� 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    ������������    �    ����������</w:t>
      </w:r>
      <w:r>
        <w:rPr/>
        <w:t>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���������������  ������������,  ������������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  ��������������� ����������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����������� �����������  ���������, ���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   �������  �����   ������������   �����</w:t>
      </w:r>
      <w:r>
        <w:rPr/>
        <w:t>,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,  ����������   ������  �����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��  � ����������  ������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������   �����������  �   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  ������� ������������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�������    ������   �������������    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������</w:t>
      </w:r>
      <w:r>
        <w:rPr/>
        <w:t>.  ������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�  � ������</w:t>
      </w:r>
      <w:r>
        <w:rPr/>
        <w:t>,  ���  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������    �     �������������    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 ����������� 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������  �  ��������������� �������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� �����������  �������  ����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�  ����������������   ���������,   ���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, ���  ���������  ������  � ���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����� �������� �������  ��������������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�� ��������� �������� 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 �  ������  ���������  �������� </w:t>
      </w:r>
      <w:r>
        <w:rPr/>
        <w:t>(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�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 ����</w:t>
      </w:r>
      <w:r>
        <w:rPr/>
        <w:t>, �����������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 �� ��������������  � �������������  ������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 �� ����������  � ����, � 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   ������������   �������������� 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�</w:t>
      </w:r>
      <w:r>
        <w:rPr/>
        <w:t>, ����������� ����� �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  �  ��� �����������</w:t>
      </w:r>
      <w:r>
        <w:rPr/>
        <w:t>.  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 ����������  ������ </w:t>
      </w:r>
      <w:r>
        <w:rPr/>
        <w:t>- ����� 10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  ��  </w:t>
      </w:r>
      <w:r>
        <w:rPr/>
        <w:t>23  ��  1996  ����  N  763  "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  �  ����  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 ���������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�� ��� 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22.05.03 N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���� ������� ���������� ��������� </w:t>
      </w:r>
      <w:r>
        <w:rPr/>
        <w:t>16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 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��� 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 ��������� ��</w:t>
      </w:r>
      <w:r>
        <w:rPr/>
        <w:t>. "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� �������� � 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��������� �������� </w:t>
      </w:r>
      <w:r>
        <w:rPr/>
        <w:t>(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18.04.03 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 ������ ������ 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 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14.06.02 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14.06.02 N 03-485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 ������ 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������������� 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 ������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30.04.02 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30.04.02 N 03-444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��� </w:t>
      </w:r>
      <w:r>
        <w:rPr/>
        <w:t>(� ���������� �� 25 ��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 (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</w:t>
      </w:r>
      <w:r>
        <w:rPr/>
        <w:t>30.12.01 N 197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30.12.01 N 197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 ������ ���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�������������� �������� </w:t>
      </w:r>
      <w:r>
        <w:rPr/>
        <w:t>(����� N 1819 02.07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08.06.99 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08.06.99 N 03-293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�� �������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� ���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 �� �� </w:t>
      </w:r>
      <w:r>
        <w:rPr/>
        <w:t>10.03.99 N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�� ������� ���������������� ��������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10 ����� 2003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21.07.97 N 116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� ������ �� </w:t>
      </w:r>
      <w:r>
        <w:rPr/>
        <w:t>07.08.03 N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��� ����������� 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