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</w:t>
      </w:r>
      <w:r>
        <w:rPr>
          <w:rFonts w:cs="Courier New" w:ascii="Courier New" w:hAnsi="Courier New"/>
          <w:lang w:val="ru-RU"/>
        </w:rPr>
        <w:t>ФЕДЕРАЛЬНЫЙ ГОРНЫЙ И ПРОМЫШЛЕННЫЙ НАДЗОР РОСС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</w:t>
      </w:r>
      <w:r>
        <w:rPr>
          <w:rFonts w:cs="Courier New" w:ascii="Courier New" w:hAnsi="Courier New"/>
          <w:lang w:val="ru-RU"/>
        </w:rPr>
        <w:t>ПОСТАНОВЛ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</w:t>
      </w:r>
      <w:r>
        <w:rPr>
          <w:rFonts w:cs="Courier New" w:ascii="Courier New" w:hAnsi="Courier New"/>
          <w:lang w:val="ru-RU"/>
        </w:rPr>
        <w:t>от 5 июня 2003 года N 6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Об утверждении Правил устройства и безопасной эксплуат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компрессорных установок с поршневыми компрессорами, работающими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взрывоопасных и вредных газах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Госгортехнадзор России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тановляет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1. Утвердить  Правила  устройства  и  безопасной   эксплуат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ных установок с  поршневыми компрессорами, работающими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зрывоопасных и вредных газа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 Направить  Правила  устройства  и  безопасной   эксплуат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ных установок с  поршневыми компрессорами, работающими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зрывоопасных  и  вредных  газах на  государственную  регистрацию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инистерство юстиции Российской Федерац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</w:t>
      </w:r>
      <w:r>
        <w:rPr>
          <w:rFonts w:cs="Courier New" w:ascii="Courier New" w:hAnsi="Courier New"/>
          <w:lang w:val="ru-RU"/>
        </w:rPr>
        <w:t>Начальник Госгортехнадзора Росс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</w:t>
      </w:r>
      <w:r>
        <w:rPr>
          <w:rFonts w:cs="Courier New" w:ascii="Courier New" w:hAnsi="Courier New"/>
          <w:lang w:val="ru-RU"/>
        </w:rPr>
        <w:t>В.М.Кульечев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регистрирован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Министерстве юсти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оссийской Федер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8 июня 2003 год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гистрационный N 471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        </w:t>
      </w:r>
      <w:r>
        <w:rPr>
          <w:rFonts w:cs="Courier New" w:ascii="Courier New" w:hAnsi="Courier New"/>
          <w:lang w:val="ru-RU"/>
        </w:rPr>
        <w:t>УТВЕРЖДЕ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>постановлением Госгортехнадзора Росс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                 </w:t>
      </w:r>
      <w:r>
        <w:rPr>
          <w:rFonts w:cs="Courier New" w:ascii="Courier New" w:hAnsi="Courier New"/>
          <w:lang w:val="ru-RU"/>
        </w:rPr>
        <w:t>от 05.06.2003 N 61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</w:t>
      </w:r>
      <w:r>
        <w:rPr>
          <w:rFonts w:cs="Courier New" w:ascii="Courier New" w:hAnsi="Courier New"/>
          <w:lang w:val="ru-RU"/>
        </w:rPr>
        <w:t>ПРАВИ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устройства и безопасной эксплуатации компрессорных установок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поршневыми компрессорами, работающими на взрывоопасных и вред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</w:t>
      </w:r>
      <w:r>
        <w:rPr>
          <w:rFonts w:cs="Courier New" w:ascii="Courier New" w:hAnsi="Courier New"/>
          <w:lang w:val="ru-RU"/>
        </w:rPr>
        <w:t>газ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</w:t>
      </w:r>
      <w:r>
        <w:rPr>
          <w:rFonts w:cs="Courier New" w:ascii="Courier New" w:hAnsi="Courier New"/>
          <w:lang w:val="ru-RU"/>
        </w:rPr>
        <w:t>I. Общие положения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1.1. Настоящие  Правила  устройства и  безопасной  эксплуат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ных установок с  поршневыми компрессорами, работающими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зрывоопасных и вредных газах устанавливают требования, направлен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  обеспечение  промышленной безопасности,  предупреждение  авар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учаев производственного травматизма при эксплуатации компрессо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тановок с поршневыми компрессорами, работающими на взрывоопасны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редных газах 1-го и 2-го классов опаснос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1.2. Правила разработаны в  соответствии с Федеральным  закон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  21.07.97   N   116-ФЗ  "О   промышленной  безопасности   опас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изводственных  объектов"  (Собрание  законодательства  Россий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Федерации, 1997,  N 30,  ст.3588), Положением  о Федеральном  горн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мышленном    надзоре    России,    утвержденным    постановле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авительства Российской  Федерации  от 03.12.2001  N 841  (Собр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конодательства Российской Федерации, 2001, N 50, ст.4742),  Общ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авилами промышленной безопасности для организаций,  осуществляю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еятельность   в    области   промышленной   безопасности    опас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изводственных     объектов,     утвержденными      постановле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сгортехнадзора России  от 18.10.2002  N 61-А,  зарегистрирова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инюстом России  28.11.2002 N  3968 ("Российская газета",  N 231  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05.12.2002),  и  предназначены для  применения  всеми  организац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зависимо от их организационно-правовых форм и форм  собственност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уществляющими деятельность в  области промышленной безопасност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надзорных Госгортехнадзору Росс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1.3. Правила предназначены для применения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а) при  проектировании,   монтаже,  эксплуатации,   расширени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конструкции,  ремонте  и консервации  компрессорных  установок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пасных производственных объектах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б) при   проведении   экспертизы   промышленной    безопас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ных установок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1.4. Настоящие Правила распространяются на проектируемые, внов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готавливаемые и реконструируемые компрессорные установки, а  такж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 действующие поршневые компрессорные установк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1.5. Правила не распространяются  на холодильные и  кислород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ные установки, а также компрессорные установки, работающ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 радиоактивных газах и газах ацетиленового ряд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1.6. В организациях  с  действующими поршневыми  компрессор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тановками,   не   отвечающими   требованиям   настоящих    Правил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рабатываются   дополнительные   мероприятия,   направленные  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еспечение  безопасной  эксплуатации.  Дополнительные   мероприят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тверждаются в установленном порядк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1.7. Руководство   по  эксплуатации   поршневой   компрессор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тановки разрабатывается в соответствие с технической документаци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рганизаций-изготовителей, технологическими регламентами, настоящ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авилами   и   требованиями  других   нормативных   документов  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мышленной безопаснос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II. Основные требования к компрессорным установкам и машинным зала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1. Проектирование  компрессорных   установок  выполняется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ответствии с действующей нормативно-технической документаци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2. Передача движения от двигателя к компрессорам,  работающ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 взрывоопасных газах, может осуществляться через муфту и редуктор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посредственной посадкой ротора электродвигателя на вал компрессор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через фланцевое  соединение валов компрессора и  электродвигател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единенных  стяжными  болтами   и,  в  порядке  исключения,   чере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линоременное устройство.  Клиноременные передачи следует  выполня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 токопроводящих ремней  или смазывать электропроводящим  составо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водящим   электростатический  заряд.   Применение   плоскорем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редач не допускаетс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3. Если компримируемый  газ является  одновременно вредным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зрывоопасным,  то  для компрессорной  установки  следует  учитыва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ребования,  предъявляемые  к   оборудованию,  работающему  как 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редном, так и на взрывоопасном газ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4. Эксплуатацию  компрессорной  установки  на  параметрах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редах,  отличающихся  от  проектных,  необходимо  согласовывать 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рганизацией-изготовителем   и  организацией-разработчиком   проек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тановки, или специализированной проектной организаци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5. Для компрессорных  установок,  работающих на  загрязн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азах,  на  всасывающей  линии  следует  устанавливать  стационар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мкости с фильтрами и продувочными устройства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6. На период обкатки, а при необходимости и на первый  перио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боты  до   получения   чистого  газа   на   всасывании,  во   все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ных установках  следует  устанавливать временные  фильтр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ключающие возможность попадания в цилиндры посторонних  предмет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рязи и окалины.  Количество и  конструкция фильтров определяется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екте компрессорной установк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7. Для компрессорных установок,  работающих на влажном  газе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   всасывающей    линии    следует   устанавливать    стационар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лагоотделители,   конструкция   которых  определяется   в   проект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тановк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8. Уровень  взрывозащиты  электрооборудования  выбирается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ответствии с требованиями к устройству электроустановок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9. Категория помещения компрессорной установки определяется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ответствии с требованиями  нормативно-технической документации 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тивопожарной безопаснос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10. Материалы для изготовления деталей и узлов  компрессо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тановок следует выбирать с  учетом свойств рабочего газа,  величи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авления и  температуры, климатологии окружающей  среды и  возмож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рроз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На газопроводах и  трубопроводах продувки,  вне зависимости  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бочего давления, следует устанавливать стальную арматур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11. Компрессорные   установки   для   сжатия   или    дожат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зрывоопасных и вредных газов следует располагать в отдельно стоя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даниях или под навесом с защитой от воздействия атмосферных осад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если компрессорные установки допускают такое размещение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В отдельных   обоснованных   случаях   допускается   примык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мещения  машинного  зала компрессорной  к  другим  технологическ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мещения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В помещениях, примыкающих  к машинному  залу компрессорной,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пускается  производство  или  складирование  веществ,   вызываю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ррозию оборудова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12. В   помещении,    в   котором   размещено    оборуд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ной установки (машинный зал) следует устанавливать  тольк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орудование,  которое технологически  или  конструктивно связано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ами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фильтры, масловлагоотделители,  сепараторы,  буферные   емк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ресиверы) на  всасывании и нагнетании,  межступенчатые, пусковые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нечные газоохладител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баки продувок  собственно компрессорной  установки  и общие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шинный зал, маслоотстойник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системы смазки механизмов движения, включая маслобаки машин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системы смазки цилиндров и сальников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системы промывки сальников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напорную расходную  емкость  для подачи  цилиндрового  масла  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шинам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местные щиты управления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приспособления, инструмент и запасные части для ремонт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13. Для   обеспечения   централизованной   подачи   масла   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ам  и сбора  отработанного  масла во  время  замены его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слобаках   вне   помещения   машинного   зала    предусматривают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слопункт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14. Помещение   машинного    зала   должно    соответствова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ребованиям  строительных  норм и  правил  и  нормативно-техниче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кументации по промышленной безопаснос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15. Уровень  шума,  создаваемый  работой  машин,  не   долже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вышать нормативных  значений  для рабочих  мест при  обслуживан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орудова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Количество пунктов обслуживания  и  кабин для  машинистов и  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мещение устанавливается проект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В кабине  допускается  размещение  местных  щитов  контроля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правления компрессора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Кабины машинистов оборудуются  средствами связи и  сигнализ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гласно проект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16. Расстояние  между   компрессорами  следует  выбирать 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ловия обеспечения  проходов и обеспечения  проведения монтажных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монтных рабо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Основные проходы по  фронту  обслуживания оборудования  следуе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полнять шириной не менее 1,5 м, а расстояние между оборудованием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енами зданий (до их выступающих частей) не менее 1 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17. Устройство в машинном зале незасыпных каналов и  приям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 допускаетс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18. В  машинном  зале  следует  предусматривать  ворота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зможности ввоза и вывоза оборудования или отдельных его частей,  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кже монтажный проем в межэтажном перекрыт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19. Высоту машинного зала  и отметку низа крюка  стациона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рузоподъемных средств следует  выбирать из условий  транспортир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рузоподъемными механизмами  отдельных сборочных единиц  компрессор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 проведении ремонтных работ на отдельных машина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20. В  фундаментах   компрессоров,  цилиндры  которых   имею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изкорасположенные клапаны  и  другие части,  требующие доступа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служивания, необходимо устраивать ниши, нижние отметки которых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лжны выходить за пределы нулевой отметки (0.00)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21. Всасывающие  и  нагнетательные коллекторы,  как  правило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сполагаются  вне здания.  В  обоснованных случаях  допускается  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кладка в машинном зале, при этом не допускается жесткое крепл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х к конструкциям зда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22. В машинном  зале  рекомендуется предусматривать  площад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ля проведения ремонтных рабо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23. Двери и окна машинного зала должны открываться наруж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24. В  машинном  зале компрессорной  следует  предусматрива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ационарные  грузоподъемные  устройства  для  выполнения  работ 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нтажу, демонтажу и ремонту оборудова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25. Допустимые уровни звукового давления, шума и вибрации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бочих      местах     должны      соответствовать      требования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ормативно-технических документ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26. Для  уменьшения   вредных  влияний,  вызываемых   работ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а, следует соблюдать следующие условия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а) фундаменты  компрессора  отделяются  от  конструкций  зд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фундаментов стен, перекрытий и т.п.)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б) площадки между фундаментами смежных компрессоров выполняют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кладными, свободно опирающимися на фундаменты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в) в  зависимости  от  местных  условий  применяется   изоляц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фундаментов, предохраняющая их от вибраци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г) трубопроводы,  присоединяемые к  машине,  не следует  жестк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репить к конструкциям здания; при необходимости применения  жест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реплений должны предусматриваться соответствующие  виброизолирующ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тройств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д) устанавливать  диафрагмы  и  буферные  емкости  для  гаш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ульсаций  давления,  конструктивные  параметры  и  места  устан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торых в системе должны определяться газодинамическим расчетом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пытным  путем;  при  параллельной  работе  нескольких  компресс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танавливаются устройства для каждого компрессор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е) не  допускать большого  числа  поворотов при  проектирован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вязочных   трубопроводов;  изменение   направления   трубопрово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уществлять с наибольшим радиусом поворот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ж) крепления трубопроводов  располагать  на таких  расстояния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тобы отношение частоты возмущающего импульса главной гармоники f  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астоте   свободных   колебаний  трубопроводов   f   соответствовал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ловиям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где f = FN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N-номер гармоники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F-частота вращения вала компрессора, 1/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Под главной  гармоникой  понимается  такое  ее  значение,   пр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тором  величина  пульсации давления  газа  достигает  максима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начений. При одном цилиндре простого  действия N равно 1. При  дву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илиндрах простого  действия с  углом  смещения 180°  или при  одн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илиндре двойного действия N равно 2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При резонансной (или  близкой к  резонансу) пульсации  дав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аза  в  трубопроводе,  номер  гармоники  определяется  акустическ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счет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27. Допускаемые   амплитуды   виброперемещений    фунда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ов должны соответствовать требованиям строительных норм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авил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28. В проектной документации  для новых или  реконструируем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шин   следует   предусматривать   контроль   вибрации   цилинд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жступенчатых      аппаратов,      трубопроводов,       подшипн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лектродвигател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29. Сосуды и аппараты компрессорных установок  (холодильник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уферные емкости,  масловлагоотделители и др.)  следует выполнять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ответствии с требованиями нормативно-технической документац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30. Сосуды   и   аппараты,   в   которых   при   эксплуат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ной  установки возможно  скопление  конденсата или  друг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идких продуктов, оборудуются устройствами для удаления жидкос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31. На сосудах  и аппаратах  компрессорных установок  следуе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усматривать штуцеры для присоединения линий воды, инертного га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ля проведения гидравлических испытаний, промывки и продувк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32. В  конструкциях  холодильников  компрессорных   установ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едует предусматривать возможность чистки, продувок и опрессовок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ключения перетока охлаждающей воды и газа, а также вибрац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33. Вместимость  буферных  емкостей  выбирается  так,   чтоб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епень неравномерности давления была менее чем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    </w:t>
      </w:r>
      <w:r>
        <w:rPr>
          <w:rFonts w:cs="Courier New" w:ascii="Courier New" w:hAnsi="Courier New"/>
          <w:lang w:val="ru-RU"/>
        </w:rPr>
        <w:t>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где Р - рабочее давление (абсолютное), МП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В объемы буферных емкостей при обоснованности  газодинамическ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счетом могут быть включены объемы масловлагоотделител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34. Подземная    и    канальная    прокладка     газопрово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ной установки, сжимающей взрывоопасные и вредные газы,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пускаетс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35. При проектировании  трубопроводной обвязки  компрессо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тановок   следует  соблюдать   требования   нормативно-техническ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кументов по промышленной безопасной и строительных норм и правил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36. Число   фланцевых   соединений   трубопроводной   обвяз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ных установок должно быть минимальны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37. При прокладке всасывающих и нагнетательных  трубопрово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едует учитывать влияние вибраци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2.38. Трубопроводы     должны     обеспечивать      компенсац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емпературной деформации, статических и динамических нагрузок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</w:t>
      </w:r>
      <w:r>
        <w:rPr>
          <w:rFonts w:cs="Courier New" w:ascii="Courier New" w:hAnsi="Courier New"/>
          <w:lang w:val="ru-RU"/>
        </w:rPr>
        <w:t>III. Специфические требования к отдельным узлам компрессо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          </w:t>
      </w:r>
      <w:r>
        <w:rPr>
          <w:rFonts w:cs="Courier New" w:ascii="Courier New" w:hAnsi="Courier New"/>
          <w:lang w:val="ru-RU"/>
        </w:rPr>
        <w:t>установо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1. Для  обеспечения  герметичности  компрессорной   устан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едует предусматривать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отвод газа из фонарей или фонарных частей направляющих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отвод газа из сальников и бака системы промывки сальников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отвод газа из продувочной емкости низкого давле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2. При   аварийной    разгерметизации   оборудования    врем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рабатывания отключающих  устройств должно быть  минимальным, но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лжно   быть   менее  времени   отключения   источников   давле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тановленного регламентом, а также следует исключать поступление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кружающую среду горючих парогазовых продукт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3. Для  контроля   загазованности  по  предельно   допустим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нцентрации    (ПДК)    и   нижнему    концентрационному    предел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спространения  пламени   (НКПР)  в  производственных   помещения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бочей  зоне  открытых наружных  установок  предусматриваются,  ка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авило, средства автоматического  газового анализа с  сигнализаци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ельно допустимых величин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При этом  все  случаи  загазованности  должны  регистрировать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бора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4. Места установки  и количество  датчиков или  пробоотбо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тройств анализаторов определяются в проект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Узлы компрессорной  установки,  в  которых  могут  скапливать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нденсат и масло, должны  продуваться в бак продувок для  отдел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нденсата и масла от газ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Бак продувок следует соединять с линией всасывания I ступен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тмосферой    и    предусматривать    устройство,     препятствующе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дновременному соединению бака с газовой коммуникаци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5. Компрессорные установки  следует оснащать  гидрозатвор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пускными вентилями (воздушниками) или сдвоенной запорной  арматур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ля обеспечения  контроля герметичности  и предотвращения  перетече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аза в соответствии с проект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6. Компрессорные      установки      следует      оборудова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охранительными   клапанами   в   соответствии   с   проектом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ребованиями  нормативно-технических   документов  по   промышле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зопаснос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7. Запорная   арматура   по   герметичности   выбирается 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ответствии  с  требованиями  нормативно-технических  документо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основывается в проект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8. Отключение компрессорных установок, как по всасыванию  та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 по  нагнетанию  осуществляется с  помощью  сдвоенной  арматуры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здушником между ни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Если давление всасывания ниже  0,1 МПа избыточного,  отключ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  линии  всасывания  допускается  производить  с  помощью   од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порного орган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В обоснованных  случаях допускается  вместо  одной из  запо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движек использовать  поворотную заглушку, которая  устанавливает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 стороны компрессор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9. На линиях отбора  газа после промежуточных ступеней  може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ыть предусмотрено  отключение  с помощью  двух  запорных органов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здушником между ни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10. В компрессорных  установках автоматически  обеспечивает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варийный сброс газа в закрытую или факельную систем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11. Тип запорной,  регулирующей и предохранительной  арма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бирается    в    соответствии   с    проектом    и    требован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ормативно-технических документов по промышленной безопаснос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12. Компрессорные   установки   обеспечиваются    продувоч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ертным газом или воздухом в соответствии с проектом и требован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ормативно-технических документов по промышленной безопаснос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13. Параметры  продувочных  газов,  в  том  числе  содерж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ислорода и  механических примесей в  инертном газе  устанавливают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работчиком    проекта     в    соответствии    с     требован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ормативно-технических документ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14. Узлы   компрессорной    установки,   в   которых    може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капливаться  конденсат  и  масло или  смесь  конденсата  с  масло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едует продувать в бак продувок для отделения жидкости от газ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15. По газовой линии бак  продувок следует соединять либо  с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асывающей  линией 1-й  ступени,  либо  с закрытой  системой,  ку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уществляются сбросы газа из других узлов компрессорной установк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16. В дожимающих компрессорных установках с  многоступенчат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жатием  продувку  аппаратов  следует осуществлять  в  бак  продув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сокого давления, постоянно соединенный со всасывающей линией  1-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упени  и  через  продувочный  вентиль  с  баком  продувок  низк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авления, при этом бак продувок низкого давления следует соединять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крытой системо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17. На продувочных  линиях аппаратов компрессорной  устан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едует  устанавливать  по  два  вентиля,  один  из  которых  долже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полнять функцию дросселирующего, а другой функцию запорног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18. Трубопроводы продувки рассчитываются на прочность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до запорного и дросселирующего органа включительно - на рабоче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авление ступен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за запорным и  дросселирующим  органом -  на давление  открыт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охранительного клапана на баке продувок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за запорным   органом  до   бака   продувок  -   на   давление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тановленное  газодинамическим расчетом  при  условии прохода  га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ерез полностью открытые продувочные запорные орган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19. При установке  в машинном  зале нескольких  компрессо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тановок  при  обкатке  на  воздухе одной  из  них  не  допускает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правлять продувки аппаратов машины, работающей на воздухе, в общ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ллектор продувок  и,  соответственно, в  бак продувок.  Отключе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ной установки при ее  обкатке на воздухе осуществляется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мощью съемных участков трубопровод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20. Метод продувки  (ручной или автоматический)  определяет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ектом системы управления компрессорной установк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21. Каждую    ступень     компрессора    следует     снабжа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охранительным  клапаном  на   линии  нагнетания.  В   дожимаю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ных установках следует предусматривать и предохранительны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лапан перед 1 ступенью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22. Газ  к  предохранительному  клапану  следует  отбирать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естах с наименьшей  пульсацией потока. Установка запорной  арма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 и после предохранительного клапана не допускаетс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23. Если газ  при  дросселировании в  клапане охлаждается  д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инусовых температур, предохранительный клапан следует устанавлива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 нагнетательном трубопроводе до холодильник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24. Пропускную способность  предохранительных  клапанов и  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исло следует выбирать так, чтобы в системе не создавалось давление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вышающее избыточное рабочее давление: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более чем  на 0,05  МПа  (0,5  кгc/см) при  избыточном  рабоч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авлении в системе до 0,3 МПа (3 кгс/см) включительно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на 15% при избыточном рабочем давлении в системе до 0,6 МПа  (6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г/см),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на 10% при избыточном  рабочем давлении в  системе свыше 6  МП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60 кг/см) включительн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25. Предохранительные   клапаны   компрессорных    установо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жимающих взрывоопасные и вредные газы, следует выбирать  пружи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з рычага для контрольных продувок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26. В компрессорных установках, сжимающих газ от  избыточ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авления  ниже  50  кПа   (5000  мм  вод.  ст.),  при   срабатыван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охранительного клапана I ступени газ следует возвращать в  ли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асывания I ступен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В дожимающих   компрессорных   установках   при    срабатыван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охранительного клапана газ следует направлять в закрытую систе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ли на факел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27. Каждый предохранительный клапан следует отрегулировать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воде-изготовителе компрессорной установки  с указанием на  корпус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лапана  давления  настройки. Это  давление  должно  соответствова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счетным параметрам  ступени  с учетом  противодавления в  закрыт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истеме и соответствовать указанному в проектной документац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28. В случае  если  по роду  производства  или из-за  свой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брасываемого  газа  предохранительный   клапан  не  может   надежн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ботать  и   обеспечить  герметичность,   сосуд  следует   оснаща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охранительной   мембраной   в   соответствии   с    требован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ормативно-технической документации по промышленной безопаснос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29. Предохранительные  клапаны  следует размещать  в  места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ступных для обслужива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30. Компрессорные установки обеспечиваются надежной  систем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дяного или воздушного охлаждения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31. Для  компрессорных   установок   с  водяным   охлажде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меняется закрытая циркуляционная система охлажде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Если конструкцией    компрессорной   установки    предусмотрен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хлаждение   с   открытой   системой   и   на   производстве,    гд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ксплуатируется компрессорная  установка,  имеется открытая  систем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одоснабжения (с разрывом  струи), в порядке исключения  допускает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менение  открытой  системы.   Режим  работы  системы   охлажд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нимается в соответствии с требованиями инструкции по эксплуат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а и обосновывается в проект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32. При    использовании    закрытой    системы    охлажд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ную  установку  следует оснащать  необходимыми  средств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нтроля протока  воды  и предупреждения  попадания  воды в  газов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лости. Методы и  периодичность контроля указываются в  инструкция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вода-изготовителя   по   эксплуатации  компрессоров.   На   выход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ллектора отработанной воды из машинного зала следует предусмотре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тройство  для  определения  попадания газа  в  водяные  полости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водом сигнализации на щит компрессорно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33. В  компрессорных  установках,  работающих  на  газах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азовых смесях,  из  которых при  сжатии  может выпадать  конденсат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емпература стенок цилиндра  должна поддерживаться  не менее чем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0°С  выше  температуры  выпадения конденсата  сжимаемого  газа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дного из компонентов газовой смес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34. Для спуска воды  из системы охлаждения  предусматривают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пускные приспособления и воздушники и обеспечивается к ним доступ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35. Качество   используемой   воды   в   системе   охлажд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ных    установок,    устанавливается    в     документ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рганизаций-изготовителей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содержание растительных  и механических  примесей  не более  25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г/л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временная жесткость не более 5 мг экв./л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постоянная жесткость не более 15 мг экв./л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36. Пропускная способность  систем водопровода  компрессор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бирается из условия кратковременной одновременной работы рабочи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зервных компрессоров и обосновывается в проект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37. Системы смазок  должны обеспечивать бесперебойную  подач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сла к компрессора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38. Для смазки  механизма движения и  для промывки  сальн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едует   применять   циркуляционные  системы   (принудительные  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мкнутому контуру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39. Для  смазки  цилиндров  и  сальников  следует   применя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истему  смазки  под  давлением  с  подачей  масла  от  лубрикат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мазочных  станций.  Применяемые  масла  должны  иметь   температур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пышки не менее чем на 20°С выше температуры нагнетаемого газ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40. В  циркуляционных системах  смазки  механизма движения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мывки   сальников    устанавливаются   фильтрующие    устройств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зволяющие очищать масло от  загрязняющих его частиц до  допустим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орм, устанавливаемых организацией-изготовителе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41. В  циркуляционных системах  смазки  механизма движения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мывки  сальников  следует  предусматривать  контроль  давления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лапаны регулирования давления масл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42. Смазочные   масла,    применяемые   для   смазки    уз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ов  (механизма  движения,  цилиндров и  сальников)  и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мывки  сальников,  выбираются   в  соответствии  с   требован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струкций организаций-изготовител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43. Каждую линию подачи масла на смазку цилиндров и сальни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едует оборудовать обратным клапан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44. В централизованной системе подачи и слива смазочных масел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едует предусматривать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45. Емкость  для  свежего компрессорного  масла  (для  смаз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илиндров и  сальников и  промывки сальников) с  насосом для  подач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того масла из бочек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46. Напорный бак  с компрессорным маслом,  из которого  масл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тупает в лубрикаторы компрессоров, располагается в машинном  зал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 высоте 3-4 м выше отметки установки компрессор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Подача из емкости свежего  компрессорного масла в напорный  ба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уществляется теми  же  насосами, что  и подача  масла  из бочек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мкость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3.47. Емкости  свежего  и  отработанного  машинного  масла 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сосом для приема этого масла из бочек в емкость свежего  машин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сла и из емкости в маслобаки компрессор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48. Откачку   отработанного   машинного  масла   из   емк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работанного машинного масла в бочки или автоцистерн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49. При эксплуатации  насосов  следует исключать  возмож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мешения свежего и отработанного масел, а также их попадания на пол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50. На линии нагнетания насосов следует предусмотреть фильт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ля очистки масел перед подачей их в емкос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51. Подачу масла из маслосборников (картеров) компрессоров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мкость  отработанного  машинного масла  рекомендуется  осуществля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сосами циркуляционной системы смазки механизма движения, для  ч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 напорной линии насосов следует предусмотреть отвод и  необходиму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рматуру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52. Для  компрессоров,  у  которых  привод  масляного  насос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иркуляционной  системы смазки  механизма  движения производится  о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ленчатого  вала  машины,  откачку  масла  из  маслобаков   следуе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уществлять общим для нескольких машин насос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53. При установке  компрессоров вне  помещения, для  надеж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ксплуатации    в    зимних    условиях,    следует    предусмотре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варительный прогрев масла  и всех маслопроводов; для  исклю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моления масла температура теплоносителя должна быть не выше 110°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В системе   смазки  компрессоров   рекомендуется   использова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тройство термостатирования, обеспечивающее поддержание температу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сла в заданных пределах, как в пусковом так и в рабочем режима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54. В  инструкциях   завода   -  изготовителя   компрессор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тановки  следует указывать  периодичность  замены масла,  а  такж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пециальные  требования  к изготовлению  маслопроводов,  исключающ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копление в них грязи  (очистка внутренних поверхностей, промывка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.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55. Все площадки для  обслуживания оборудования должны  име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граждения высотой не менее 0,9 м и сплошную обшивку по низу высот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 менее 0,15 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Такие же ограждения и обшивку должны иметь монтажные проем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56. Лестницы    к   площадкам    постоянного    (ежесменного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служивания  оборудования, расположенным  на  любой высоте,  должн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меть  уклон   45°,  а  к   площадкам  периодического   обслужи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орудования 60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57. Для  доступа  к  площадкам  периодического   обслужи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орудования, расположенным на высоте не более 3 м над уровнем пол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пускается устройство вертикальных лестниц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Высота ступеней для лестниц с углом наклона 45° должна быть 0,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, а с углом наклона 60° и вертикальных 0,3 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Ширина ступеней  лестниц  с  углом наклона  45°  и  60°  долж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ставлять 0,2 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Лестницы для доступа с  пола на посадочные, ремонтные  площад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ранов должны выполняться с учетом угла наклона 45° и 60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58. Все  движущиеся и  вращающиеся  части компрессора  и  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орудования (маховики, валы, муфты, передачи и др.) следует надежн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граждать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59. Маховики, шкивы  и другие вращающиеся  части и  передач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сположенные  в  пределах  досягаемости  обслуживающим  персонало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граждаются сплошными или сетчатыми ограждения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60. Выступающие концы  валов, гайки, болты,  шпонки и  друг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лементы  вращающихся  частей  компрессорного  оборудования  следуе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крывать круглыми гладкими футлярами (кожухами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61. Местные укрытия, щитки и ограждения должны быть  съем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ли  легкоразборными. Громоздкие  ограждения  должны иметь  разъем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еспечивающие возможность  разбора  их при  ремонте оборудования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добство транспортирова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62. Узлы и детали ограждения должны быть надежно укреплены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меть достаточную прочность и жесткость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63. Для  всех  разъемных  соединений,  деталей  и   сбороч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диниц, находящихся под  знакопеременной и пульсирующей  нагрузкам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ибрирующих    или    совершающих    возвратно-поступательное  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ращательное  движения,   проектом  следует  предусматривать   мер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сключающие самоотвинчивание гаек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3.64. Поверхности   аппаратов  и   трубопроводов,   температур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торых превышает 45°,  подлежат изоляции  или ограждению в  места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ступных для прикосновения обслуживающим персонал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Наружные поверхности   цилиндров   компрессоров   изоляции 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лежа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IV. Система контроля, управления и противоаварийной автоматиче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          </w:t>
      </w:r>
      <w:r>
        <w:rPr>
          <w:rFonts w:cs="Courier New" w:ascii="Courier New" w:hAnsi="Courier New"/>
          <w:lang w:val="ru-RU"/>
        </w:rPr>
        <w:t>защиты компрессорных установо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1.Компрессорные установки         следует         оборудова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нтрольно-измерительными  приборами   для  измерения   температур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авления,  расхода и  других  параметров, требующихся  для  контро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раметров установк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2. Термометрические приборы обеспечивают контроль температур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а) всасываемого   и  нагнетаемого   газа   на  каждой   ступен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а и после концевого холодильника (при его наличии)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б) охлаждающей жидкости на  общем подводящем трубопроводе и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ждой  линии  слива   отработанной  жидкости  для  компрессоров 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жидкостным (водяным) охлаждением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в) масла промывки сальников компрессорных установок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г) вкладышей коренных  подшипников  компрессоров с  номинальны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азовым поршневым усилием более 10 тс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д) масла в картере компрессора или в маслобаке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е) масла  в системе  смазки  механизма  движения на  выходе  и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олодильника (для компрессоров,  имеющих холодильник для  охлажд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сла)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ж) температуры обмоток статора и выносного подшипника, если эт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усмотрено техдокументацией электродвигател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3. Замер температуры  следует осуществлять  термометрически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борами для  газа  на линиях  нагнетания  (после каждого  цилиндр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жатия) класса точности не ниже 1,5; на линиях всасывания - не  ниж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2,5; охлаждающей жидкости (воды), воздуха и системы смазки - не ниж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4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Допускается применение  ртутных  термометров  в   металличе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праве с ценой деления не более 2°С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Применение переносных термометров для постоянного (регулярного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мера температур не допускаетс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4. Температуру газа на входе в отдельные ступени, а также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ходе из отдельных ступеней компрессора, температуру воды на  вход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выходе из компрессора и холодильников измеряют в  непосредстве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лизости  от   мест  подсоединения   трубопроводов  к   оборудовани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например, к цилиндру компрессора, холодильнику и т. п.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5. Термочувствительную    часть    измерительных     приб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танавливают  непосредственно в  поток  среды, температуру  котор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меряю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Допускается применять  специальные  термометровые  гильзы,  пр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том необходимо  принимать меры  по исключению  или учету  возмож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грешностей измерения из-за  подвода (или  отвода) тепла от  стен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рубопровода к чувствительной части датчика температур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Гильзы устанавливают  против   направления  потока   измеряем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реды, в  отдельных случаях  - перпендикулярно  к потоку  измеряем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ред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6. Приборы  для  измерения давления  обеспечивают  постоянны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нтроль давления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7. Газа после каждой  ступени компрессора,  а также на  лин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сасывания и после концевого холодильника (при его наличии)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8. Охлаждающей   жидкости   (воды)   на   общем    подводящ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рубопроводе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9. Масла в системе смазки  механизма движения (перед и  посл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фильтра  грубой очистки),  а  также на  коллекторе  подвода масла  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ренным подшипникам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10. Масла   в   системе  промывки   сальников   компрессо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тановок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11. Воздуха в коллекторе питания пневматических приборов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12. Защитного газа (воздуха)  в системе устройств  вентиля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дуваемых электродвигателей и другого оборудова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13. Для измерения давления  следует применять приборы  класс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 ниже 1,5 для давления  на линии всасывания I ступени и  конеч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авления; класса  не  ниже 2,5  -  для межступенчатых  коммуникац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ласса не ниже 4  - для линий  подачи охлаждающей жидкости (воды)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истемы смазки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14. На шкалах манометров следует наносить красную черту чере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еление шкалы, соответствующее рабочему давлению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15. Приборы  для  измерения давления  следует  выбирать  та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чтобы значения рабочего  давления находились  во второй трети  шкал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около середины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16. Присоединение     манометрических    приборов     следуе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изводить в  местах с наименьшей  пульсацией давления,  наименьши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коплением конденсата и загрязнени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17. Перед   пружинным   манометром   следует    устанавлива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рехходовой вентиль или заменяющее его устройство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Пружинные манометры высокого давления выше 10 МПа (100  кгс/см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едует снабжать защитными приспособлениями от возможного  пораж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рсонала  осколками  стекла  или  других  материалов  в  случае  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руше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Пружинные манометры  высокого   давления   на  линиях   подво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зрывоопасных и вредных  газов необходимо оборудовать  автоматичес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ействующими запорными клапана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18. Каждую ступень компрессоров, сжимающих загрязненные газ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 также  ступени с  давлением  выше 10  МПа  следует снабжать  двум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нометрическими приборами, установленными до и после холодильник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19. При кожухотрубчатых  холодильниках с  потоком газа  межд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рубками  прибор для  измерения  давления следует  устанавливать  д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олодильник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20. Приборы   для  измерения   давления   не  допускаются   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менению в случаях: их повреждения; отсутствия пломбы или  клейма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сроченного  срока   поверки  или   калибровки;  когда   показ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ужинного манометра  или  цифрового индикатора  прибора при  снят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авления не соответствует нулевому значению на величину, превышающу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ловину допустимой погрешности для данного прибор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21. Компрессорные установки следует оборудовать приборами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мерения тока    статора   (и    ротора,    если   это    требует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ехдокументацией электродвигателя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</w:t>
      </w:r>
      <w:r>
        <w:rPr>
          <w:rFonts w:cs="Courier New" w:ascii="Courier New" w:hAnsi="Courier New"/>
          <w:lang w:val="ru-RU"/>
        </w:rPr>
        <w:t>4.22. Компрессоры оснащаются счетчиками часов их работ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23. Компрессоры   с   частотно-регулируемым   электропривод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нащаются тахометрическими прибора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24. При  индикации  измеряемых параметров  на  информационн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кране ЭВМ или цифрового прибора, кроме текущих значений парамет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едует указывать их предельные значения, а также значения  уставок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 которых срабатывают защитные устройств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25. При   автоматизированном   контроле   параметров   рабо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ных  установок   рекомендуется  их  оснащать   программ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нтроля, анализа и диагностики, обеспечивающими обработку данных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дачу  обобщенных  выводов   о  работоспособности  компрессоров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комендаций о проведении регламентных или ремонтных работ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26. Контрольно-измерительные        электроприборы,        н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назначенные  для   эксплуатации  во  взрывоопасных   помещения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едует устанавливать вне взрывоопасной зон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27. Организациям   следует   предусматривать   дополнитель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боры для  контроля параметров компрессорных  установок, если  эт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обходимо  для   безопасной  эксплуатации,  например,   мониторинг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ибрац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28. Компрессорные      установки     следует      максимальн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втоматизировать  в  целях   повышения  их  надежности  и   оснаща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игнализацией о нарушении технологического режим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Система автоматизации   компрессоров   должна   соответствова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ребованиям   нормативно-технических  документов   по   промышле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зопаснос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29. Для   управления    компрессорной   установкой   и 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гулирования   параметров    могут   применяться    пневматические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идравлические,   электрические,   электронные   и   комбинирован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истем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30. Дистанционное  управление  компрессорными  установкам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рматурой следует располагать в комнате машиниста, диспетчерской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ператорной, или в других безопасных места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31. Управление   дистанционными  приводами   компрессоров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рматуры  допускается  располагать   у  рабочих  мест  при   услов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ублирования его в безопасном мест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32. Компрессорные установки следует снабжать устройством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учного управления независимо от уровня автоматизац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33. В систему  автоматизации компрессорных установок  следуе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ключать устройства, позволяющие осуществлять остановку  компрессор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к с местного щита компрессора, так и с центрального пульт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34. Системы   автоматизации    должны   обеспечивать    обмен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формацией по технологическим параметрам и параметрам  безопас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 автоматизированными системами управления объект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35. Все органы управления, контрольно-измерительные приборы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тройства устанавливаются в  зонах видимости  и свободного  доступ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ператоров и обслуживающего персонала для возможности обслуживания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монт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36. Автоматические устройства  не должны допускать  включ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водного двигателя компрессора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37. При   давлении   во   всасывающей   линии    компрессора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ботающего на взрывоопасном газе, ниже и выше заданного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38. При расходе охлаждающей воды ниже допустимого значения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крытой системе или давлении охлаждающей воды ниже допустимого  пр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крытом сливе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39. При   давлении   масла  ниже   допустимого   значения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иркуляционной системе  смазки механизма  движения и  циркуляцио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истеме промывки сальников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40. При   зацеплении   валоповоротного  механизма   с   вал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41. Без предварительной  продувки  защитным газом  (воздухом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олочки   продуваемых   двигателей  и   газопроводов,   соединяю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ентилятор   с   оболочкой  электродвигателя,   в   соответствии 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уководством по эксплуатации электродвигателей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42. При  давлении   защитного  газа   (воздуха)  в   оболоч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вигателя и газопроводах  вентиляционной обдувки ниже  установле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еличины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43. Без  предварительного  пуска  электродвигателей  привод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мазочных  станций   (лубрикаторов)  системы   смазки  цилиндров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альников, а также  насосов циркуляционной системы смазки  механизм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вижения и промывки сальников  и вентиляторов в системах  воздуш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хлаждения (для компрессоров с автономными системами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44. Автоматические устройства должны останавливать  двигател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а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45. При  отклонении  давления   газа  на  всасывающей   лин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а свыше допустимых значений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46. При повышении давления газа на линии нагнетания последн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упени компрессора выше допустимого значения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47. При снижении  расхода в магистрали  охлаждающей воды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крытых систем  и падения  давления в  магистрали охлаждающей  во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иже допустимого при открытом сливе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48. При  падении  давления масла  в  системах  циркуляцио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мазки механизмов движения ниже допустимого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49. При   падении   давления   масла   ниже   допустимого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иркуляционной системе промывки сальников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50. При   повышении   температуры  масла   в   картере   выш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пустимого   значения   для  систем   смазки   механизма   движ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ов с поршневым усилием ниже 10 тс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51. При  повышении   температуры  коренных  подшипников  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ов с  номинальным базовым  поршневым усилием  более 10  т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ше значения, установленного технической документацией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52. При  понижении  давления   защитного  газа  (воздуха)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олочке продуваемого электродвигателя и газопроводах вентиляцио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дувки ниже допустимого значения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53. При увеличении давления масла выше допустимого значения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ртере компрессора (около  подшипникового  узла) для  компрессо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тановок со встроенным электродвигателем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54. При   отключении  электродвигателей   смазочных   станц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лубрикаторов) системы смазки цилиндров и сальников, а также насос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циркуляционной смазки и  вентиляторов системы воздушного  охлажде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для компрессоров с автономными системами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55. При превышении  предельно допустимого  уровня жидкости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емкостях   на   всасывающей  линии   компрессора   (маслоотделителе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епараторе и пр.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56. Систему  управления   компрессорной  установкой   следуе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орудовать звуковой и световой сигнализация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Предупредительную звуковую  и  световую  сигнализацию   следуе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ключать перед пуском и  при достижении предаварийных или  аварий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начений контролируемых параметр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4.57. Устройства контроля,  управления и автоматизации  следуе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мещать   в    местах,   неподверженных   воздействию    факторов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рицательно влияющих на их работоспособность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  <w:r>
        <w:rPr>
          <w:rFonts w:cs="Courier New" w:ascii="Courier New" w:hAnsi="Courier New"/>
          <w:lang w:val="ru-RU"/>
        </w:rPr>
        <w:t>V. Монтаж, наладка, испытание и приемка компрессорных установо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5.1. Строительные, монтажные и наладочные работы  компрессо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тановок  следует  осуществлять   в  соответствии  с   инструкц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вода-изготовителя,   требованиями  проектной   и   технологиче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кументации,   действующей   нормативно-технической   документаци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роительных норм и правил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5.2. Первоначальный   пуск   компрессора  после   монтажа 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питального  ремонта   следует  производить   только  при   налич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аспортов  и  актов,  подтверждающих  качество  проведенных   работ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товность  к  обкатке   без  нагрузки  и  продувке   межступенчат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ппаратов и трубопроводов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5.3. Обкатку   под  нагрузкой   следует   проводить  в   полн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ответствии  с  инструкцией  по  монтажу,  пуску,  регулированию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катке  и   руководству  по   эксплуатации  завода-изготовителя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струкцией,  разработанной  на  основе  технологии  производства  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четом исключения возможности образования взрывоопасной смес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Перед обкаткой  следует  проверить  работу  систем  контроля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втоматики, уставки блокировок систем противоаварийной защиты  (ПАЗ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 необходимым параметрам  для каждого  вида обкатки, вращение  вал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а с помощью валоповоротного устройств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Готовность к каждому виду испытаний и результаты их оформляют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ответствующим акто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5.4. При  монтаже   трубопроводов  и  аппаратов   компрессор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тановки необходимо обеспечить чистоту их внутренних поверхност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Продувка с   целью   очистки  следует   проводить   строго  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струкции,  разработанной  на  основании  указаний  в   техниче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кументации завода-изготовител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5.5. Во  время обкатки  компрессора  вхолостую следует  приня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обходимые меры, исключающие попадание посторонних предметов и пы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 полости цилиндров и во всасывающие трубопровод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5.6. При  подготовке  циркуляционных систем  смазки  механизм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вижения и промывки  сальников, а также  системы смазки цилиндров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альников  перед  обкаткой  следует проверить  поступление  масла  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аждой  точке  смазки,   действие  систем  контроля  и   автоматики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локировок   и   аварийной  сигнализации.   Регулировка   колич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аваемой смазки производится по документации завода-изготовителя.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5.7. При  опробовании системы  охлаждения  следует убедиться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сутствии воздушных  пробок  в рубашках  цилиндров  и аппаратах,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тенсивности слива воды при открытом сливе или открытии контро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ентилей при закрытом сливе (отдельно для каждой точки охлаждения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5.8. Подготовку к  пуску и пуск  двигателя компрессора  следуе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уществлять  в   соответствии  с  инструкцией   завода-изготовите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вигател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5.9. Нагружать  компрессор  необходимо постепенно  в  нескольк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адий.  Величины  давления  по  ступеням и  время  работы  на  эт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авлении следует  указывать  в инструкции  по  пуску и  эксплуат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5.10. После окончания  каждого вида  обкатки следует  провери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стояние   узлов   и   деталей   в   соответствии   с   инструкци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вода-изготовителя по  монтажу,  пуску, регулированию  и обкатке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уководством по эксплуатац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5.11. Компрессорные  установки   после  изготовления   подлежа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емосдаточным  и  (или)  приемочным  испытаниям  в   установленн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рядк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5.12. В    программах    и    методиках    испытаний    следуе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едусматривать   проверку   документации,   соблюдения   требовани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зопасности  и   работы  всех  узлов   и  агрегатов   компрессор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тановки. Результаты испытаний оформляются в установленном порядк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5.13. Во  время   испытания  компрессорной  установки   следуе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еспечить безопасность участников испыта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5.14. Не  допускается  наличие  масла на  полу  у  испытываем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ной установк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5.15. Испытания   отключаемых   концевых   сосудов    аппара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нструктивно   не   встроенных   в   компрессор,   производятся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ответствии с требованиями  нормативных документов по  промышле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зопасности.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5.16. Гидравлическое   и    (или)   пневматическое    испыт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рубопроводов  в  составе   компрессорной  установки  проводятся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ответствии с требованиями  нормативных документов по  промышле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зопасност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5.17. По  результатам  испытаний  оформляется  акт  о   прием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ной установки в эксплуатацию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    </w:t>
      </w:r>
      <w:r>
        <w:rPr>
          <w:rFonts w:cs="Courier New" w:ascii="Courier New" w:hAnsi="Courier New"/>
          <w:lang w:val="ru-RU"/>
        </w:rPr>
        <w:t>VI. Эксплуатация и ремонт компрессорных установо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6.1. Эксплуатацию компрессорной установки следует  осуществля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 соблюдением требований документации организации-изготовител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Эксплуатирующая организация обеспечивает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а) эксплуатацию, ремонт и безопасное обслуживание оборудования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б) технический надзор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в) обучение и  допуск  персонала, обслуживающего  компрессорны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тановк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г) проведение   ревизии    и   технического    диагностир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орудова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6.2. Продление  срока  безопасной  эксплуатации  компрессор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орудования,    выработавшего     установленный    срок     службы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уществляется в установленном порядк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6.3. Рабочие   места    машинистов   компрессорных    установок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еспечиваются  руководством  по эксплуатации,  планами  локализ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варийных ситуаций  и схемами  эвакуации людей,  при этом  параметр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зопасной работы и установленные значения блокировок и сигнализ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вешиваются на стендах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Компрессорные установки   укомплектовываются   эксплуатацио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окументацией в установленном порядк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6.4. Персонал,   допущенный   к   обслуживанию    компрессор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тановки проходит подготовку и аттестацию в установленном порядк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6.5. Не   допускается  оставлять   оборудование   компрессо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тановок без контроля со стороны обслуживающего персонал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6.6. Посторонние лица в помещения с компрессорными  установк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 допускаютс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6.7. Компрессорная установка  обеспечивается надежной связью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игнализацией  с  технологически  связанными  цехами  и  отделения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ъект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6.8. Эксплуатация компрессорных  установок  при отсутствии  ил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исправном  состоянии  средств автоматизации,  контроля  и  систем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локировок, предусмотренных конструкцией установки, не допускаетс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6.9. Состояние деталей  и узлов,  работающих непосредственно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ррозионно-агрессивных средах, необходимо систематически проверять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   при   ремонтных   работах  определять   степень   изменения   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рвоначальных  толщин  и   величины  износа.  Результаты   провер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стояния  деталей,   узлов   и  аппаратов   следует  записывать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пециальный журнал  или  ремонтную карту.  Периодичность контроля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речень узлов и деталей,  подлежащих контролю, следует указывать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ксплуатационной документаци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6.10. Для   учета   работы  компрессорной   установки   ведетс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ксплуатационный журнал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В журнале  регистрируются:  дата и  время  проводимых  замеров;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сход газа, давление  и температура  газа по ступеням,  температур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хлаждающей воды по ступеням,  давление и температура масла,  расхо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асла  за   смену,  показания  приборов   контроля  работы   приво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например, электродвигателя), число  отработанных часов за смену,  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акже сведения обо всех недостатках, обнаруженных в работе  детале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злов,   арматуры,    аппаратов,   вспомогательного    оборудования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рубопроводов,    фланцевых   соединений,    креплений,    нарушен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ерметичности, возникновении вибраций, появлении стуков, перегрева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., а также о принятых  мерах по ликвидации выявленных неполадок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ыполненных   работах   по  обслуживанию   компрессорной   установ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продувки, проверки, опрессовки, замены и установки деталей и  узл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пр.)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6.11. Подъем давления  в аппаратах и  системах, работающих  под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авлением (при подготовке к  пуску), а также снижение давления  (пр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х выключении  и  продувке) следует  осуществлять по  установленному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гламенту и в  последовательности, предусмотренной руководством  п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эксплуатации компрессорной установк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6.12. Компрессорные  установки,  работающие  на   взрывоопас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азах, необходимо продувать инертным газом перед пуском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а) после ремонт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б) после вскрытия для осмотра, технического диагностирования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емонта хотя  бы  одного узла,  работающего  в среде  взрывоопасно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аз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в) после длительной остановк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6.13. Остановка  компрессорной  установки  на  ремонт  или  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лительное  время  осуществляется  после  продувки  ее  оборуд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ертным газом, затем воздухом,  если она работает на  взрывоопасн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азе, и воздухом при работе на вредном невзрывоопасном газ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6.14. Перед   пуском    компрессора   проверяется    готов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ехнологической  линии,  предупредительной  сигнализации  и  сре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тивоаварийной защиты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6.15. Аварийная   остановка   осуществляется   немедленно   бе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згрузки  компрессора.   После   аварийной  остановки   компрессор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обходимо немедленно закрыть запорные органы на линиях, соединяю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тановку  с цеховыми  коллекторами,  и  сбросить давление  по  вс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азовой системе установк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6.16. При  длительных  остановках  компрессора  отключение  ег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рубопроводов от  цеховых  коллекторов следует  выполнять с  помощью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двух запорных органов с открытием воздушников между ними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При остановках   на    ремонт    отключение   от    действующ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рубопроводов осуществляется путем установки заглушек в соответств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 схемой установки заглушек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6.17. Компрессор следует немедленно останавливать в случаях: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а) отклонения рабочих параметров от предельно допустимых и  пр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срабатывании в этом случае блокировок системы автоматизаци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б) нарушения уплотнений и утечки газ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в) появления   отдельных   посторонних  стуков   и   ударов  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е  и  двигателе, или  обнаружении  неисправности,  котора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может привести к аварии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г) перегрузки двигателя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д) выхода    из   строя    контрольно-измерительных    прибор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ной  установки и  невозможности  замены их  на  работающе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тановке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е) отказа средств защиты компрессора (блокировок) и средств КИП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 А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ж) отсутствия освещения;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з) угрозы пожара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6.18. При   остановке   компрессора  из-за   нагрева   корен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дшипников, деталей узлов группы движения, штоков, цилиндров, посл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ильных  механических  и  гидравлических  ударов,  из-за   внезап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ильной  перегрузки,  аварии  с обрывом  шатунных  болтов  и  други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лучаев неполадок,  не допускается пускать  компрессор без  проверк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остояния соответствующих узлов и деталей, подвергшихся перегрузк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6.19. Ревизию, разборку,  проверку  и чистку  предохранитель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лапанов  и  (или) мембранных  предохранительных  устройств  следуе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уществлять в соответствии с технической документаци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6.20. Не  допускается   устранение  неполадок  на   действующ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орудовании, находящемся под давлением,  до его полной остановки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дувки полостей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6.21. Ремонт,   консервация   (расконсервация)   и   утилизац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орудования  компрессорных  установок выполняются  в  установленн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рядк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VII. Определение показателей взрывоопасности компрессорных установок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7.1. Расчеты    показателей    взрывоопасности    компрессорн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установок   выполняют    в   соответствии    с   Общими    правил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зрывобезопасности      для     взрывопожароопасных      химических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фтехимических и  нефтеперерабатывающих производств,  утвержденны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тановлением  Госгортехнадзора  России   от  05.05.2003  N  29 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регистрированными  Минюстом России  15.05.2003  N 4537,  с  учето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пецифики компрессорного оборудовани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7.2. При наличии в машинном зале нескольких установок расчеты 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основанных случаях могут производиться  из учета возможной  авар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 одной компрессорной установке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7.3. При   расчетах   следует   рассматривать   случаи,   ког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личество  истекающего  газа  при  разгерметизации  оборудования 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рубопроводов, является наибольшим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7.4. Перетечки  газов  из коллекторов,  технологических  блок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цехов)  и другого  оборудования,  куда осуществляется  подача  га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ной установкой, в обоснованных случаях при расчетах  могу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 учитываться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екст документа сверен по: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ассылка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  <w:r>
        <w:rPr>
          <w:rFonts w:cs="Courier New" w:ascii="Courier New" w:hAnsi="Courier New"/>
          <w:lang w:val="ru-RU"/>
        </w:rPr>
        <w:t>Нормативные правовые  акты, зарегистрированные  в  Министерст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юстиции, но  не опубликованные  в установленном  порядке, не  влеку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авовых последствий, как не вступившие  в силу, и не могут  служи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снованием   для   регулирования   соответствующих   правоотношений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менения санкций к гражданам, должностным лицам и организациям  з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выполнение  содержащихся  в  них предписаний.  На  указанные  акт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льзя ссылаться при разрешении  споров - пункт 10 Указа  Президент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оссийской  Федерации  от  23  мая  1996  года  N  763  "О   порядк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публикования  и  вступления  в  силу  актов  Президента  Российск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Федерации, Правительства Российской Федерации и нормативных правовы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актов федеральных органов исполнительной власти".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 утверждении Правил устройства и безопасной эксплуатац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компрессорных установок с поршневыми компрессорами, работающими н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зрывоопасных и вредных газах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тановление Госгортехнадзора России от 05.06.03 N 6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сгортехнадзор Росс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Зарегистрирован в Министерстве юстиции Российской Федерации 18.06.03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N 471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ип документа: Нормативный правовой акт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публикован: Документ опубликован не был</w:t>
      </w:r>
    </w:p>
    <w:p>
      <w:pPr>
        <w:pStyle w:val="Normal"/>
        <w:rPr>
          <w:rFonts w:ascii="Courier New" w:hAnsi="Courier New" w:eastAsia="Courier New" w:cs="Courier New"/>
          <w:lang w:val="ru-RU"/>
        </w:rPr>
      </w:pPr>
      <w:r>
        <w:rPr>
          <w:rFonts w:eastAsia="Courier New" w:cs="Courier New" w:ascii="Courier New" w:hAnsi="Courier New"/>
          <w:lang w:val="ru-RU"/>
        </w:rPr>
        <w:t xml:space="preserve">     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нформацию о значении атрибутов документа см. "Юридическая справка"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 утверждении Общих правил взрывобезопасности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взрывопожароопасных химических, нефтехимических 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ефтеперерабатывающих производст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тановление Госгортехнадзора России от 05.05.03 N 29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 утверждении Общих правил промышленной безопасности дл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рганизаций, осуществляющих деятельность в области промышленной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зопасности опасных производственных объек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тановление Госгортехнадзора России от 18.10.02 N 61-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Б от 18.10.02 N 03-517-02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 утверждении Положения о Федеральном горном и промышленном надзор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Росс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остановление Правительства РФ от 03.12.01 N 84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 промышленной безопасности опасных производственных объектов (с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изменениями на 10 января 2003 года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Федеральный закон от 21.07.97 N 116-ФЗ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 утверждении Перечня действующих нормативных документов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сгортехнадзора Росси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каз Госгортехнадзора России от 07.08.03 N 171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зопасность и охрана правопорядк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зопасность обществ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езопасность эксплуатации сосудов, работающих под давлением,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баллонов, заполненных сжатыми и сжиженными газам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рный и промышленный надзор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сударственное право (государственное устройство)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сударственное регулирование охраны природы и природопользования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Государственный надзор за природопользованием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беспечение экологической безопасности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храна труд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иродные ресурсы и охрана окружающей природной среды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ромышлен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Строительство и архитектура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руд в строительств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рудовое право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Трудовое право. Социальное обеспечение и социальное страхование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Хозяйственная деятельность</w:t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9:39:00Z</dcterms:created>
  <dc:creator/>
  <dc:description/>
  <dc:language>en-US</dc:language>
  <cp:lastModifiedBy>User</cp:lastModifiedBy>
  <dcterms:modified xsi:type="dcterms:W3CDTF">2004-08-11T09:39:00Z</dcterms:modified>
  <cp:revision>2</cp:revision>
  <dc:subject/>
  <dc:title/>
</cp:coreProperties>
</file>