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 � ��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</w:t>
      </w:r>
      <w:r>
        <w:rPr/>
        <w:t>5 �� 2003 ���� 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 ���������� 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</w:t>
      </w:r>
      <w:r>
        <w:rPr/>
        <w:t>, 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  �������  ����������  �  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���    ���������</w:t>
      </w:r>
      <w:r>
        <w:rPr/>
        <w:t>,    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 �������  ����������  �  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</w:t>
      </w:r>
      <w:r>
        <w:rPr/>
        <w:t>, 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� ����������  �  ������������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.�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�� 2003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N 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 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 </w:t>
      </w:r>
      <w:r>
        <w:rPr/>
        <w:t>05.06.2003 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����� ���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, 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��������  �������  ���������� �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</w:t>
      </w:r>
      <w:r>
        <w:rPr/>
        <w:t>, 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 ������������ ��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����   ������,  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�� ���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 ������ 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������� ����������� �  ������������ �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21.07.97   N   116-��  "�   ������������  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</w:t>
      </w:r>
      <w:r>
        <w:rPr/>
        <w:t>"  (��������  �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1997,  N 30,  ��.3588), ����������  �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    ������</w:t>
      </w:r>
      <w:r>
        <w:rPr/>
        <w:t>,    ������������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 ���������  �� </w:t>
      </w:r>
      <w:r>
        <w:rPr/>
        <w:t>03.12.2001  N 841 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</w:t>
      </w:r>
      <w:r>
        <w:rPr/>
        <w:t>, 2001, N 50, ��.4742)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� �� �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    �������   ������������   �����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��������</w:t>
      </w:r>
      <w:r>
        <w:rPr/>
        <w:t>,     �������������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 �� </w:t>
      </w:r>
      <w:r>
        <w:rPr/>
        <w:t>18.10.2002  N 61-�,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 </w:t>
      </w:r>
      <w:r>
        <w:rPr/>
        <w:t>28.11.2002 N  3968  ("��������� ������"  N 23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2.2002),  �  ������������� ��  ������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����</w:t>
      </w:r>
      <w:r>
        <w:rPr/>
        <w:t>-�������� ���� � 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 ������� ������������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������� ����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  ��������������,   �������,   ������������, 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 ��������������, ���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 ��������� � ������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  �������� ����</w:t>
      </w:r>
      <w:r>
        <w:rPr/>
        <w:t>.  ���������  ��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  ����������</w:t>
      </w:r>
      <w:r>
        <w:rPr/>
        <w:t>,  �������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    ����������    ���������</w:t>
      </w:r>
      <w:r>
        <w:rPr/>
        <w:t>,   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 �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  ����������   ����������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�������� ������� �������������� �� ���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   ����������������    ������������  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  ����������������  �  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 �����   ��  ����������  �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 </w:t>
      </w:r>
      <w:r>
        <w:rPr/>
        <w:t>14 ��� � ����, �������������� 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 ������� �  ��������  ����� �  ��������� ��  </w:t>
      </w:r>
      <w:r>
        <w:rPr/>
        <w:t>2 ��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������� ��  �������������� ��  ���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 ����� ����������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����</w:t>
      </w:r>
      <w:r>
        <w:rPr/>
        <w:t>,   ���������,   �������������   �����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� ����������� � ����������� 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   ����������   ����������    �������� 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�������������   ���������</w:t>
      </w:r>
      <w:r>
        <w:rPr/>
        <w:t>,   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���� ������������</w:t>
      </w:r>
      <w:r>
        <w:rPr/>
        <w:t>. 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. �����������  ��  ������������  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 ������������ �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���,  ����������������  ������������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   �����������  ������   �����������   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�������� ��������� 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�  ���������   �������������  ���������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</w:t>
      </w:r>
      <w:r>
        <w:rPr/>
        <w:t>, �������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�� ���������� ���������� ������������ �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��������� ����������� �������������  �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 ���������    �������    �����������   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�     ���������    ������     �������������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  </w:t>
      </w:r>
      <w:r>
        <w:rPr/>
        <w:t>10 �/���  �  ��������� �������  �� 8  �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 ������ ������ 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  �����������  ���������  �����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�� ��  ���������  � ������  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   ��   ����������������   �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� ������������� ��������� 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������� �  �������� ����  ������ 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���� � ��������������� 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1,5  �, � ��������� �����  ������������� 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 ���������� ������) - �� ����� 1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���� ��������  ������������� ���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������� ���������</w:t>
      </w:r>
      <w:r>
        <w:rPr/>
        <w:t>, 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�����  �  ���� ��������  ����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 �     ���������    �������������     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   ��  ���������  ������� 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 ������������������</w:t>
      </w:r>
      <w:r>
        <w:rPr/>
        <w:t>.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   �������������  ���������  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��������   ���������������   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. �     ���������    �������������     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�  �����  �� �������  �  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�����,  ��������� �  �.�.,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. ���������   �������������   ���������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���� �  �����������  �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. ������  �  ������   �  �������������  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 � �����  �������� �������</w:t>
      </w:r>
      <w:r>
        <w:rPr/>
        <w:t>.  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������, ������� 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1 �  � ������������� ����� �������� 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5 ��. ���� �������� � ������� �����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. ��� ������������ ������������� ������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</w:t>
      </w:r>
      <w:r>
        <w:rPr/>
        <w:t>-�����������  ����������   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2. ��������  ���  ������������� �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, � ��� ���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 ������� �������������  �������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. ��  ���������  �����  ��������,  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 �����  �������� �����������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 ������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,  �������������  �  ������, 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 �  �����������   ������</w:t>
      </w:r>
      <w:r>
        <w:rPr/>
        <w:t>;  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���� ������� �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,    ����������    ��������    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�������� �������, ������������� ������������)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4. �����������   �������   �����   ������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 ��������������  ���������   ��  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�������� � ���������� ������-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������ ��������� 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5. ��������� ����������� ������������������ ����� 10  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�����������       ���������      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6. ���   ���������   �  ���������   �����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�� 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7. �� ��������� ��������������� ��� ����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 ��   ���������������  ���  ������������ 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) ������� ������������� 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 ������ ������� ��� ����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8. �������        ������������,       ����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9. ���    �������������    ���������    ������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, ���������������� ����� ������ 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  �����������</w:t>
      </w:r>
      <w:r>
        <w:rPr/>
        <w:t>, � ����� 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;  ���  �������� ��  ���������  ������� �����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�� � ���� ������ �����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 ��� ������� ��������� 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  ����</w:t>
      </w:r>
      <w:r>
        <w:rPr/>
        <w:t>,  ����������������  ��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����� � ��������� ���������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 ����� ����������� ������ 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 ������������� ������) ��� �������������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 ���������� 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��)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 ��  ��������  �������  �  �������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. ������������  ���������� 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  ����������  �  �������������  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� 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0. ��������   ��������,   �������  �   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 ���������������� ������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  �  ������������   �  �����������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>27.04.93 N  4871-I "�� ����������� �������� 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 �������� ��������� � ����������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1993, 10 ��, N 23, ��.8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1. �� ����������������  ��� �������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 ����� </w:t>
      </w:r>
      <w:r>
        <w:rPr/>
        <w:t>150 ��, ������ �������� �� ���� 2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2. ���������� �������� ��������� � ����� ������,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 ������� ��  ���������� � �������  �����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� �������� ������ ����� 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. ���������  �������   ��������  �����������  ��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  </w:t>
      </w:r>
      <w:r>
        <w:rPr/>
        <w:t>25  ���/��  ������  �������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   �������   �   ��������   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4. �� ��������� � ��������� ��������� � ������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 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��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  ���������  ���  ��� ���������  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  �����   ��   ��������</w:t>
      </w:r>
      <w:r>
        <w:rPr/>
        <w:t>,  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  ������ ���  �����  ������ 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 ���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. ����� �����  ������ �����������  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6. ������    ����������     �������    ��������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������</w:t>
      </w:r>
      <w:r>
        <w:rPr/>
        <w:t>,   �������������  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���� ������  ����������  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   �������   ���  ����   ����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 ����������� ���  ������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7. �����������������  �������  �������  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���� ����������� ��  ������� 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 �� ������ ���������� ������������ 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���������� ������������  �����������  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  ����� �����������  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-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8. �������   �  ���������   ����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</w:t>
      </w:r>
      <w:r>
        <w:rPr/>
        <w:t>,  ����� ��  ����� 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 �� </w:t>
      </w:r>
      <w:r>
        <w:rPr/>
        <w:t>0,5 ���/�� ��� 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/�� �����������, �� 15% ��� ������� �������� �� 3 �� 60 ���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10% ��� ������� �������� ����� 60 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����     ��������    ������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</w:t>
      </w:r>
      <w:r>
        <w:rPr/>
        <w:t>-�����������  ����������   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����� ��������  �������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   ������</w:t>
      </w:r>
      <w:r>
        <w:rPr/>
        <w:t>,   �����������   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  ���������</w:t>
      </w:r>
      <w:r>
        <w:rPr/>
        <w:t>,  �  ������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9. �������  �����   ���������  ����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   �����   ��������   ���������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��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0. ��   ��������������    ������������   �   �������-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  �����������</w:t>
      </w:r>
      <w:r>
        <w:rPr/>
        <w:t>,  ���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  ������   �����  1,8  �  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 ����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1. ������   �����������    �   ����������   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  ������</w:t>
      </w:r>
      <w:r>
        <w:rPr/>
        <w:t>-����������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2. �����  ���������  ����� ������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-����������  �  ���������  ������-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 �����������  �����  ��  ������  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3. ��������  �����  �  �������� ���  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 ��  �������  ���� �����  </w:t>
      </w:r>
      <w:r>
        <w:rPr/>
        <w:t>(������  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</w:t>
      </w:r>
      <w:r>
        <w:rPr/>
        <w:t>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4. �� ����������  ������������� ��  ������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  ����������������  �  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��������� � ������� � �����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5. �    �����������    ������,    �����������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  ��������  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6. ������������  �����  �����  ����  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��  �����   ���   �����������  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�������������    �������    ��    ���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 ������� ���������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�� �������  � �������</w:t>
      </w:r>
      <w:r>
        <w:rPr/>
        <w:t>,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7. ������� ����� � ��������� ��������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8. �������  �������  �  �������  ���������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�����  ������ �������  � �����</w:t>
      </w:r>
      <w:r>
        <w:rPr/>
        <w:t>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 ������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9. �������  �����  �  ���������� ������� 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0. �������������  ���������  �������  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 ��� ������� ���������</w:t>
      </w:r>
      <w:r>
        <w:rPr/>
        <w:t>.  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 ���������������  ����������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1. �  ����  ������� ���������  ���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  ������������  �  ������������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</w:t>
      </w:r>
      <w:r>
        <w:rPr/>
        <w:t>40 ��/�. ���� ��������� ���� ������ 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��-���/�.  �������  ���������  �����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��</w:t>
      </w:r>
      <w:r>
        <w:rPr/>
        <w:t>,   ����  �����������  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2. ��  ������� ��  ��������  ��������� 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  �� �����������  � �������������</w:t>
      </w:r>
      <w:r>
        <w:rPr/>
        <w:t>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 ���������   �������  ���������  -   ����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  �����   ���   ������������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 �������� �������������  �������  ���������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3. ��  ������   ����  ��  �������   ���������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�����   ���������������   ��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4. �������� ����������  �������  ������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   ���������  ���������������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.  ������� �������  (��������)  ������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  �  �����������  ��������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���  ����������  �������</w:t>
      </w:r>
      <w:r>
        <w:rPr/>
        <w:t>.  ������ 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5. ����� (����������) ������� 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 �������� �������������  �������  ��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3 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 ������������  ������������������ ��  </w:t>
      </w:r>
      <w:r>
        <w:rPr/>
        <w:t>10  �/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 �� ������</w:t>
      </w:r>
      <w:r>
        <w:rPr/>
        <w:t>, ����������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6. ��  �������  ������������ �������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   ���������   ��������</w:t>
      </w:r>
      <w:r>
        <w:rPr/>
        <w:t>,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   ����������   ������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 � ������� �� 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 ������ ��������������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7. ����������  ����������  ����� ����  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������</w:t>
      </w:r>
      <w:r>
        <w:rPr/>
        <w:t>.  � ��������� 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  ������������� �����������  ��������  ��� 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) �� 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8. ��  ����������,   ���  ��������  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 �������������  �������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  �����������  �������������  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0. �  ������������,  ����������  ��������� 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���������� �� 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 ����������������</w:t>
      </w:r>
      <w:r>
        <w:rPr/>
        <w:t>. ����������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1. ��� ������������� ����� ������� ���������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������</w:t>
      </w:r>
      <w:r>
        <w:rPr/>
        <w:t>,   ����������� 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�</w:t>
      </w:r>
      <w:r>
        <w:rPr/>
        <w:t>.  ������������ ���������,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  �����   ���  ������  �����������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 � �������������  �� 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</w:t>
      </w:r>
      <w:r>
        <w:rPr/>
        <w:t>, ���������  �� ������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 �������������� ����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  ����������   �  ��������  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2. �� ����������  ��������� ��������  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    �������������   ���������    ����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 ������������ </w:t>
      </w:r>
      <w:r>
        <w:rPr/>
        <w:t>(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3. �������������� ���  ����������� �������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������� 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�������� ������ ���� �� ����� </w:t>
      </w:r>
      <w:r>
        <w:rPr/>
        <w:t>1,5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����� � ������ ����� </w:t>
      </w:r>
      <w:r>
        <w:rPr/>
        <w:t>- �� ����� 1,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���� ������  ��������� ��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 � �� ��������������� � 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4. ���������� � ������������ ������ �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   ������������    �    ���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  �������� � �������� �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 ��������������  ����� 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5. ��   ���������   �������������  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 ��������������� 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6. �����     �     ����,     ��������     ���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 �  ����������������</w:t>
      </w:r>
      <w:r>
        <w:rPr/>
        <w:t>, 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����������   </w:t>
      </w:r>
      <w:r>
        <w:rPr/>
        <w:t>(��������),   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</w:t>
      </w:r>
      <w:r>
        <w:rPr/>
        <w:t>,  ���� �����  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��� � ������ ������������� ���������,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������  ����������� �  ���������  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�� � ������ ��������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     ���������    �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��  ����������  �������� ���������  ����������� 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�����</w:t>
      </w:r>
      <w:r>
        <w:rPr/>
        <w:t>)  ���  ������� ���,  �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���� � ��������� ������������� �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 ������� � ������� �����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 ��������� ���������</w:t>
      </w:r>
      <w:r>
        <w:rPr/>
        <w:t>, 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�� ���������� �������� �����������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����� ������ ������� �����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 �� �����������, ���������  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 � ���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�����  �����  �������  ��������������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 �  ��������� �����������</w:t>
      </w:r>
      <w:r>
        <w:rPr/>
        <w:t>.  ������  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������ ���������� 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. ��  �������������  ����������  �������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. ���  �����������������  �������  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</w:t>
      </w:r>
      <w:r>
        <w:rPr/>
        <w:t>, ���������  �� �������� �� 12  ���/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  ����� ��������������� 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� ����������������� ��������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�����   </w:t>
      </w:r>
      <w:r>
        <w:rPr/>
        <w:t>12   ���/��,   �������������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�� �������������</w:t>
      </w:r>
      <w:r>
        <w:rPr/>
        <w:t>.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. ���  ����������  �������������� 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(�������������  �  ���������)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</w:t>
      </w:r>
      <w:r>
        <w:rPr/>
        <w:t>,  ����  ���������  ����������� 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</w:t>
      </w:r>
      <w:r>
        <w:rPr/>
        <w:t>; ��������������� ��� 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</w:t>
      </w:r>
      <w:r>
        <w:rPr/>
        <w:t>, �������  ��������� �� ���� 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�� ������������ � ����������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 ����� 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. ����������   ����������   ������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  ������,   ����������   ��������������� 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 ���������  ��  ���� �������  �����������, 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��� 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 �������� �������  ������ ����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 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��������� ����������� ������ ���������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 ������  �����, �����  � �����������  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</w:t>
      </w:r>
      <w:r>
        <w:rPr/>
        <w:t>, ������� ����� �������� 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 ����������� �������  ������� ��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 ��������� �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 ��������  ������  ���� ���  ����  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     ��������    ����������     ��������  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. ����� ��������� ��������� ����������� �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  ���������   ����</w:t>
      </w:r>
      <w:r>
        <w:rPr/>
        <w:t>,   �������������� 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. ��   ����   ������   �������������   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  �����������  ������� ����  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 ������� ���� 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�  ����������  �  �����������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  ���������� ����,  ����������  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 ����������� ����� 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���  �������,  � ���  ���������� ����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� �������  ������������ � �������  ����� 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 �����  �������������  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 ���� ��� ����� ���  ����, ������ 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  �������   ����������  ����   ����� 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�, ���������� ��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  �����������������  ��������  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������  �  �����  ��  ������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  ������  ��������</w:t>
      </w:r>
      <w:r>
        <w:rPr/>
        <w:t>, �  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 ��������� � 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��   ��  ���������  �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. ���������   �������    �������    ��������   � 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 �����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4. �������    �����������   ���������    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</w:t>
      </w:r>
      <w:r>
        <w:rPr/>
        <w:t>, ������� � 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 � ����</w:t>
      </w:r>
      <w:r>
        <w:rPr/>
        <w:t>. �� ���������  ������ 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����  ��  ���������</w:t>
      </w:r>
      <w:r>
        <w:rPr/>
        <w:t>.  �������  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  ���������� 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5. ������   �   �������   �����������   �  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</w:t>
      </w:r>
      <w:r>
        <w:rPr/>
        <w:t>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6. ��������� ���������� ������� �����  1000 � ������,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  �  ���  �����</w:t>
      </w:r>
      <w:r>
        <w:rPr/>
        <w:t>,  �������  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  �������� ��������� ����������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</w:t>
      </w:r>
      <w:r>
        <w:rPr/>
        <w:t>.  ��������   �������  �������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 ������ �������� ������ 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 �������  ������� �������  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: ������������ �������  �  ������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</w:t>
      </w:r>
      <w:r>
        <w:rPr/>
        <w:t>,  � ����� ������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�� ������ ������ �� �������� </w:t>
      </w:r>
      <w:r>
        <w:rPr/>
        <w:t>1000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7. ������  ���������   �������  ����������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���  �� ���� ��� �����  </w:t>
      </w:r>
      <w:r>
        <w:rPr/>
        <w:t>1000 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����������������  ���������� 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, � ��� ��������� ������� 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8. �������     ����������������,      ����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�    ��������    �������������   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   ��������  ��   �������  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 ����������  �� ����  ������ ����  ��  </w:t>
      </w:r>
      <w:r>
        <w:rPr/>
        <w:t>5000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�����������  � 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-���  ��������� ����������.  �����  ������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 ������� </w:t>
      </w:r>
      <w:r>
        <w:rPr/>
        <w:t>30 ��� (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: ��   �������������   �������,   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  �������� �����</w:t>
      </w:r>
      <w:r>
        <w:rPr/>
        <w:t>,  ���  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�  �������  �������  �������  �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���� ���� ����������� ������� 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 </w:t>
      </w:r>
      <w:r>
        <w:rPr/>
        <w:t>50��, ������ � 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���� �� ���� 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  ��������   ��   �������    �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   �    �������   �����������   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9. ���    ����������    �������,    ������    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, �������������������� ��� 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����� ���� ���������� 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 ���������� ��� ���� ��� �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 ������� </w:t>
      </w:r>
      <w:r>
        <w:rPr/>
        <w:t>10 ��� (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��������  ��  ����  ���������  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 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 �����   ������   ��������  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(������������)  � ���������  ������. 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 �������� ������� �����������  �� �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� ���� ������ ��������� 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 ����� ������������ 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��  ��  ���������  ������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���������   �  ������������   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 ���������� 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0. ����������  ���������  ���  �  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</w:t>
      </w:r>
      <w:r>
        <w:rPr/>
        <w:t>. ������������  ��������� � 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 � ������������� 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���     �     ������������    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 ������������ 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1. ����������   ���������    �����   �������   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2. �����  ������������  ���������  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  ���������    ���������    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 (���������) 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 ������������� (������� ������� ��� ����, ����,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    ����       ���������      ��������</w:t>
      </w:r>
      <w:r>
        <w:rPr/>
        <w:t>,   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,  �������������   �  �������� 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���-�������������  ��������, 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������� �  �.�.;  ����� �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�  (������������)   ��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���� 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  (���������)    �����   ���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 �������  �������  ����� 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-������������� �������������� 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�� ����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������� 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������� ����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3. ��������������   ��������  ������������, 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�  ����������  �����  ����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   �������</w:t>
      </w:r>
      <w:r>
        <w:rPr/>
        <w:t>-�������������   ���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4. �  ��������   ������������   ����������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 ���������</w:t>
      </w:r>
      <w:r>
        <w:rPr/>
        <w:t>, ��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,  �  �����  ����������� ��  �����  ���  ��  50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5. � ���������� �������� ��������������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6. ����������    ���������������   ���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���   ������������</w:t>
      </w:r>
      <w:r>
        <w:rPr/>
        <w:t>,   ���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����   ����������</w:t>
      </w:r>
      <w:r>
        <w:rPr/>
        <w:t>,  �  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 ����������� 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7. ��  ������������,   �����������  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8. ������������ ������� ������������ �� 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    �    ��    ��������������,    ���������������    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9. �������������� � ����������� ����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05 �   �������   ��������  ���������������.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�  �  ��������</w:t>
      </w:r>
      <w:r>
        <w:rPr/>
        <w:t>,  ���  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0. ��  ���������   ��������   �������������,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   �    �����</w:t>
      </w:r>
      <w:r>
        <w:rPr/>
        <w:t>,   �������   �����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������ ��� ������ ���������</w:t>
      </w:r>
      <w:r>
        <w:rPr/>
        <w:t>,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 ��  ������� ����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   ����  ����������   ��������   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  ������  ���������  ����  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  �����</w:t>
      </w:r>
      <w:r>
        <w:rPr/>
        <w:t>, ����� ���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 ��������� ��������� 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1. �� ��������������� �� ���������� ��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  ��������</w:t>
      </w:r>
      <w:r>
        <w:rPr/>
        <w:t>,  �������������  ��������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2. ��������, ��������������  �� �������������,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 �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3. �������� � ������������  � ������������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��, ������������� �� ������� ������ � � ��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   ������</w:t>
      </w:r>
      <w:r>
        <w:rPr/>
        <w:t>.  ������  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4. �������,   ��������,  �������   ������   ����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 ������������  �����������   �������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 ���������������   �  ��������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  �����������   �������  ���������,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"�������" 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5. �����������     �������������������     �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� �������  ���������  �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6. �������    ��������    ���    ��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������ ������������  �  �������  </w:t>
      </w:r>
      <w:r>
        <w:rPr/>
        <w:t>5 ���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� ��������</w:t>
      </w:r>
      <w:r>
        <w:rPr/>
        <w:t>. ���  �������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 �������  �������������������</w:t>
      </w:r>
      <w:r>
        <w:rPr/>
        <w:t>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 �� ���������  ������  ������� ��  ���������</w:t>
      </w:r>
      <w:r>
        <w:rPr/>
        <w:t>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����,  ��������, ��������  �  �.�.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��������  �  �����������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100  ���/��,  ����������  �  ������������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����� ��������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� ���� � �����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7. ������ ����������� ������ ��������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 �  ����� ����������  ���������������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������� � ������ </w:t>
      </w:r>
      <w:r>
        <w:rPr/>
        <w:t>(�������)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 ������������ ����� </w:t>
      </w:r>
      <w:r>
        <w:rPr/>
        <w:t>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8. ��  ���� �������  ������������  ����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���  ��  ���� �  �����  ������  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� ���������� ������������� � ���</w:t>
      </w:r>
      <w:r>
        <w:rPr/>
        <w:t>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����</w:t>
      </w:r>
      <w:r>
        <w:rPr/>
        <w:t>-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 ����</w:t>
      </w:r>
      <w:r>
        <w:rPr/>
        <w:t>, ������������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 �� ��������������  � �������������  ������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 �� ����������  � ����, � 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   ������������   ��������������   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��</w:t>
      </w:r>
      <w:r>
        <w:rPr/>
        <w:t>, ����������� ����� �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  �  ��� �����������</w:t>
      </w:r>
      <w:r>
        <w:rPr/>
        <w:t>.  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 ����������  ������ </w:t>
      </w:r>
      <w:r>
        <w:rPr/>
        <w:t>- ����� 10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�  ��  </w:t>
      </w:r>
      <w:r>
        <w:rPr/>
        <w:t>23  ��  1996  ����  N  763  "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  �  ����  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� ���������� ���������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�������� 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</w:t>
      </w:r>
      <w:r>
        <w:rPr/>
        <w:t>, ������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����� �� </w:t>
      </w:r>
      <w:r>
        <w:rPr/>
        <w:t>05.06.03 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���� ������� ���������� ��������� </w:t>
      </w:r>
      <w:r>
        <w:rPr/>
        <w:t>18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: 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�������� 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 ��������� ��</w:t>
      </w:r>
      <w:r>
        <w:rPr/>
        <w:t>. "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 ������������ 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� ����������� 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�� ������ �� </w:t>
      </w:r>
      <w:r>
        <w:rPr/>
        <w:t>18.10.02 N 6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18.10.02 N 03-517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 ����������� ������ 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 �� �� </w:t>
      </w:r>
      <w:r>
        <w:rPr/>
        <w:t>03.12.01 N 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�� ������� ���������������� �������� </w:t>
      </w:r>
      <w:r>
        <w:rPr/>
        <w:t>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10 ����� 2003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</w:t>
      </w:r>
      <w:r>
        <w:rPr/>
        <w:t>21.07.97 N 116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 </w:t>
      </w:r>
      <w:r>
        <w:rPr/>
        <w:t>(� ���������� �� 10 �����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 �������� � �������� ������ ���������� ��������� 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 </w:t>
      </w:r>
      <w:r>
        <w:rPr/>
        <w:t>27.04.93 N 487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 �� �� </w:t>
      </w:r>
      <w:r>
        <w:rPr/>
        <w:t>27.04.93 N 487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 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� ������ �� </w:t>
      </w:r>
      <w:r>
        <w:rPr/>
        <w:t>07.08.03 N 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</w:t>
      </w:r>
      <w:r>
        <w:rPr/>
        <w:t>, �����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��� ����������� � 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