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9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Об утверждении Положения о выдаче специальной одежды, </w:t>
        <w:br/>
        <w:t xml:space="preserve">специальной обуви и других средств индивидуальной </w:t>
        <w:br/>
        <w:t>защиты работникам  ИФП СО Р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221 Трудового кодекса Российской Федерации, приказа Министерства здравоохранения и социального развития Российской Федерации от 01.06.2009 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х норм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приказом Министерства труда и социальной защиты России от 09.12.2014 N 997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и ввести в действие с даты подписания приказа «Положение об обеспечении работников  ИФП СО РАН  специальной одеждой, специальной обувью  и других средствами индивидуальной защи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документоведу Иванищевой И.А. ознакомить с приказом руководителей структурных подразделений Инст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риказа возложить                              на и.о.заместителя директора по научным вопросам Пчелякова О.П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>А.В.Латыше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 Пче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ПО</w:t>
        <w:tab/>
        <w:tab/>
        <w:tab/>
        <w:tab/>
        <w:tab/>
        <w:tab/>
        <w:tab/>
        <w:t>Г.Р. Кунак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ТС</w:t>
        <w:tab/>
        <w:tab/>
        <w:tab/>
        <w:tab/>
        <w:tab/>
        <w:tab/>
        <w:t>Е.И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ОГЗ</w:t>
        <w:tab/>
        <w:tab/>
        <w:tab/>
        <w:tab/>
        <w:tab/>
        <w:tab/>
        <w:tab/>
        <w:t>Ж.А. Ши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 Кар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и профкома №12  от   18 августа  2016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К</w:t>
        <w:tab/>
        <w:tab/>
        <w:tab/>
        <w:tab/>
        <w:tab/>
        <w:tab/>
        <w:tab/>
        <w:t>Н.Б.Придач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4:00Z</dcterms:created>
  <dc:creator>Cancelyaria</dc:creator>
  <dc:description/>
  <cp:keywords/>
  <dc:language>en-US</dc:language>
  <cp:lastModifiedBy>karabina</cp:lastModifiedBy>
  <cp:lastPrinted>2016-08-26T16:30:00Z</cp:lastPrinted>
  <dcterms:modified xsi:type="dcterms:W3CDTF">2016-09-05T07:36:00Z</dcterms:modified>
  <cp:revision>4</cp:revision>
  <dc:subject/>
  <dc:title>                         </dc:title>
</cp:coreProperties>
</file>