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9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б утверждении Перечня профессий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олжностей сотрудников  ИФП СО Р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221 Трудового кодекса Российской Федерации, приказа Министерства здравоохранения и социального развития Российской Федерации от 01.06.2009 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х норм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истерства труда и социальной защиты России от 09.12.2014 N 997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«Перечень 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чальнику ППО Кунакбаевой Г.Р. предусмотреть финансирование на приобретение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ОМТС Кузьменко Е.И. организовать обеспечение работников сертифицированной специальной одеждой, специальной обувью и другими средствами индивидуальной защиты в соответствии  с  утвержденным Перечнем    и заявками  от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Руководителям структурных подразделений  составлять заявки на приобретение  специальной одежды, специальной обуви и других средств индивидуальной защиты, согласовывать со службой охраны труда, планово-производственным отделом и направлять в отдел материально-технического снабжения.  Требовать применения необходимых средств индивидуальной защиты работниками в рабочий период времени в соответствии с должностными инструкциями. Вести контроль и учет за получением и списанием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Руководителю службы ОТ Карабиной И.Н. осуществлять контроль            за обеспечением работников сертифицированной специальной одеждой, специальной обувью и другими средствами индивидуальной защиты                        и правильностью их использования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ущему документоведу Иванищевой И.А. ознакомить с приказом руководителей структурных подразделений Институт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риказа возложить на и.о.заместителя директора по научным вопросам директора Пчелякова О.П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Институт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чл.-к. РАН</w:t>
        <w:tab/>
        <w:tab/>
        <w:tab/>
        <w:tab/>
        <w:tab/>
        <w:tab/>
        <w:tab/>
        <w:tab/>
        <w:t>А.В.Латыш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зам.директор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ПО</w:t>
        <w:tab/>
        <w:tab/>
        <w:tab/>
        <w:tab/>
        <w:tab/>
        <w:tab/>
        <w:tab/>
        <w:t>Г.Р.Кунакб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МТС</w:t>
        <w:tab/>
        <w:tab/>
        <w:tab/>
        <w:tab/>
        <w:tab/>
        <w:tab/>
        <w:t>Е.И.Кузь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ОТ</w:t>
        <w:tab/>
        <w:tab/>
        <w:tab/>
        <w:tab/>
        <w:tab/>
        <w:tab/>
        <w:t>И.Н.Караб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и профкома №12 от  18 августа  2016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К</w:t>
        <w:tab/>
        <w:tab/>
        <w:tab/>
        <w:tab/>
        <w:tab/>
        <w:tab/>
        <w:tab/>
        <w:t>Н.Б.Придач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6:00Z</dcterms:created>
  <dc:creator>Cancelyaria</dc:creator>
  <dc:description/>
  <cp:keywords/>
  <dc:language>en-US</dc:language>
  <cp:lastModifiedBy>karabina</cp:lastModifiedBy>
  <cp:lastPrinted>2016-08-25T11:05:00Z</cp:lastPrinted>
  <dcterms:modified xsi:type="dcterms:W3CDTF">2016-09-05T07:35:00Z</dcterms:modified>
  <cp:revision>4</cp:revision>
  <dc:subject/>
  <dc:title>                         </dc:title>
</cp:coreProperties>
</file>