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</w:t>
      </w:r>
    </w:p>
    <w:tbl>
      <w:tblPr>
        <w:tblW w:w="99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10"/>
        <w:gridCol w:w="3960"/>
        <w:gridCol w:w="660"/>
        <w:gridCol w:w="2060"/>
      </w:tblGrid>
      <w:tr>
        <w:trPr>
          <w:trHeight w:val="268" w:hRule="atLeast"/>
        </w:trPr>
        <w:tc>
          <w:tcPr>
            <w:tcW w:w="9930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науки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30"/>
                <w:szCs w:val="30"/>
              </w:rPr>
              <w:t>Институт физики полупроводников им. А.В. Ржанова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отделения Российской академии наук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ИКАЗ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.201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здании комиссии по входному  контрол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а специальной одежды, специальной обуви и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других средств индивидуальной защиты в  ИФП СО РАН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ей 221 Трудового кодекса РФ, приказом Минздравсоцразвития России от 01.06.2009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овыми нормами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утвержденных приказом Минтруда России от 09.12.2014 № 997н и «Положением об обеспечении работников ИФП СО РАН 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ьной одеждой, специальной обувью и другими средствами индивидуальной защиты», утвержденным приказом от 01 сентября 2016 года № 5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здать комиссию по входному контролю качества </w:t>
      </w:r>
      <w:r>
        <w:rPr>
          <w:rFonts w:cs="Times New Roman" w:ascii="Times New Roman" w:hAnsi="Times New Roman"/>
          <w:sz w:val="28"/>
          <w:szCs w:val="28"/>
        </w:rPr>
        <w:t xml:space="preserve">специальной одежды, специальной обуви и друг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 индивидуальной защиты, организации их хранения и ухода за ними в состав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– главный инженер Мясников Д.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председателя – руководитель структурного подразделения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 xml:space="preserve">Члены комиссии: Ведущий товаровед ОМТС Каратаева Н.Д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ab/>
        <w:t xml:space="preserve">     Ведущий специалист по ОТ Яркова Л.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     Уполномоченное лицо ПК по ОТ Марникова Г.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ами комиссии являются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>- входной контроль соответствия средств индивидуальной защиты требованиям охраны труда, установленным стандартами, техническими условиями и другой нормативно-технической документацией, в том числе: по ассортименту, моделям, ростам, защитным свойствам и другим качественным показателям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>- проверка наличия технических паспортов, сертификатов, удостоверений о качестве и других документов установленной формы, удостоверяющих качество и комплектность средств индивидуальной защиты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>- организация хранения средств индивидуальной защиты и организации надлежащего ухода за ними в подразделениях.</w:t>
      </w:r>
    </w:p>
    <w:p>
      <w:pPr>
        <w:pStyle w:val="Normal"/>
        <w:ind w:left="-567" w:firstLine="1276"/>
        <w:jc w:val="both"/>
        <w:rPr/>
      </w:pPr>
      <w:r>
        <w:rPr>
          <w:sz w:val="28"/>
          <w:szCs w:val="28"/>
        </w:rPr>
        <w:t>2. Назначенной комиссии Институт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каждую партию приобретаемой специальной одежды, специальной обуви и других средств индивидуальной защиты составлять  «Акт  приемки специальной одежды, специальной обуви и  средств индивидуальной защиты  по качеству» (Приложение).  Специальная одежда, специальная обувь и  средства индивидуальной защиты   должны отвечать требованиям технических условий, строго соответствовать  условиям труда и требованиям правил личной безопасности. Вести контроль за наличием сопроводительных документов: сертификатов соответствия, паспортов. В случае признания комиссией специальной одежды, специальной обуви, средств индивидуальной защиты  некачественными партия подлежит возврату поставщику с предъявлением в установленном порядке соответствующих реклам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Вести контроль за  выдачей,  хранением специальной одежды, специальной обуви, средств индивидуальной защиты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  <w:lang w:eastAsia="ru-RU"/>
        </w:rPr>
        <w:t>2.3. Проверку качества средств индивидуальной защиты проводить по мере их поступления, но не позднее чем в 10-дневный срок со дня поступ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Начальнику ОМТС Кузьменко Е.И. проводить заседания комиссии при поступлении  очередной партии </w:t>
      </w:r>
      <w:r>
        <w:rPr>
          <w:sz w:val="28"/>
          <w:szCs w:val="28"/>
        </w:rPr>
        <w:t xml:space="preserve">специальной одежды, специальной обуви и средств индивидуальной защиты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я СОТ Карабину И.Н. назначить ответственной за составление и хранение актов приемки специальной одежды, специальной обуви и  средств индивидуальной защиты  по качеств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риказа возложить на и.о. заместителя директора по научным вопросам Пчелякова О.П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едущему документоведу Иванищевой И.А. ознакомить с настоящим приказом руководителей подразделений и ответственных лиц, перечисленных в приказ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Институт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чл.-к. РАН</w:t>
        <w:tab/>
        <w:tab/>
        <w:tab/>
        <w:tab/>
        <w:tab/>
        <w:tab/>
        <w:tab/>
        <w:tab/>
        <w:t>А.В.Латышев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зы: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и.о. заместителя директор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д.ф.-м.н.</w:t>
        <w:tab/>
        <w:tab/>
        <w:tab/>
        <w:tab/>
        <w:tab/>
        <w:tab/>
        <w:tab/>
        <w:tab/>
        <w:t>О.П. Пчеляк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Главный инженер</w:t>
        <w:tab/>
        <w:tab/>
        <w:t xml:space="preserve">                                                 Д.А. Мясников </w:t>
        <w:tab/>
        <w:tab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Начальник ОМТС</w:t>
        <w:tab/>
        <w:tab/>
        <w:tab/>
        <w:tab/>
        <w:tab/>
        <w:tab/>
        <w:t>Е.И. Кузьм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СОТ</w:t>
        <w:tab/>
        <w:tab/>
        <w:tab/>
        <w:tab/>
        <w:tab/>
        <w:tab/>
        <w:t>И.Н. Караби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ПК</w:t>
        <w:tab/>
        <w:tab/>
        <w:tab/>
        <w:tab/>
        <w:tab/>
        <w:tab/>
        <w:tab/>
        <w:t>Н.Б. Придачин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8"/>
      <w:ind w:firstLine="701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6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69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53:00Z</dcterms:created>
  <dc:creator>Cancelyaria</dc:creator>
  <dc:description/>
  <cp:keywords/>
  <dc:language>en-US</dc:language>
  <cp:lastModifiedBy>karabina</cp:lastModifiedBy>
  <cp:lastPrinted>2016-09-06T10:16:00Z</cp:lastPrinted>
  <dcterms:modified xsi:type="dcterms:W3CDTF">2016-09-08T03:02:00Z</dcterms:modified>
  <cp:revision>7</cp:revision>
  <dc:subject/>
  <dc:title>                         </dc:title>
</cp:coreProperties>
</file>