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ИФП СО РАН   </w:t>
      </w:r>
    </w:p>
    <w:p>
      <w:pPr>
        <w:pStyle w:val="Normal"/>
        <w:ind w:left="10631" w:firstLine="709"/>
        <w:rPr/>
      </w:pPr>
      <w:r>
        <w:rPr>
          <w:sz w:val="28"/>
          <w:szCs w:val="28"/>
        </w:rPr>
        <w:t>от « __»_________ 2016  №___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</w:rPr>
        <w:t>профессий, должностей сотрудников ИФП СО РАН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ивающихся бесплатной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685"/>
        <w:gridCol w:w="6946"/>
        <w:gridCol w:w="1276"/>
        <w:gridCol w:w="63"/>
        <w:gridCol w:w="2347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я, должность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 выдачи в год (штуки, пары,ком-плекты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Н (№, пункт)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иблиотека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библиотекар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загрязнений ил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Н № 997н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3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загрязнений ил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Н № 997н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30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 ЭС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конструкто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электро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тажник радиоаппаратуры  6 разря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 № 997н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cs="Times New Roman"/>
              </w:rPr>
              <w:t>от 09.12.2014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. 137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 № 997н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cs="Times New Roman"/>
              </w:rPr>
              <w:t>от 09.12.2014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. 13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дел вычислительных сетей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программис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-программист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дел главного энергетика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чик воздухораздел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ружных работах зимой: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инженер-технолог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4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т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8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 участк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пар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ОН № 997н 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1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онтажник санитарно-технических систем и оборудов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болотн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к защитный лицевой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дополнительно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4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адчик технологического оборудова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41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участк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8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сарь механосборочных рабо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зноса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4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лесарь по изготовлению узлов и деталей сантехнических систем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зноса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4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Слесарь – электромонтаж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к защитный лицевой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18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41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монтер по обслуживанию электроустаново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19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диэлектрически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к защитный лицевой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о износа 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18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монтер станционного оборудования телефонной связ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46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дел материально — технического снабжени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товаровед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складом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тук для защиты от растворов кислот и щелоче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3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складом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Экспеди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87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дел метрологии</w:t>
            </w:r>
          </w:p>
        </w:tc>
      </w:tr>
      <w:tr>
        <w:trPr>
          <w:trHeight w:val="504" w:hRule="atLeast"/>
        </w:trPr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защи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37</w:t>
            </w:r>
          </w:p>
        </w:tc>
      </w:tr>
      <w:tr>
        <w:trPr>
          <w:trHeight w:val="539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 09.12.2014 п. 37</w:t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3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егулировщик радиоаппаратуры и приборов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защитны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37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дел хозяйственного обеспечени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ардеробщ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вор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на утепляющей прокладк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3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ендан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3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дсобный рабочи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езон для защиты от токсических веществ и пыли из нетка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Уборщ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ственных помещ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09.12.2014 п. 171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монтный участок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ля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тук из полимерных материалов с нагрудником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убо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защитны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4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участк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ля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ружных работах зимо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утепленные с защитным подно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, 5 г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62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ранспортный участок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одител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Тракторис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6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сарь по ремонту автомобил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52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Экспериментальный цех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по нормированию труд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 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ОН № 997н 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 техноло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1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льва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растворов кислот и щелоче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растворов кислот и щелоче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резиновые или из полимерных материалов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зноса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ашинист мостового крана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7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участк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сарь механосборочных рабо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зноса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4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сарь ремонт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4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болотн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сарь- электромонтаж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к защитный лицевой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</w:t>
            </w:r>
            <w:r>
              <w:rPr>
                <w:lang w:val="en-US"/>
              </w:rPr>
              <w:t xml:space="preserve"> </w:t>
            </w:r>
            <w:r>
              <w:rPr/>
              <w:t>п. 18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езеровщ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кар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на 1,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Шлифовщ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на 1,5 год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ОН № 997н 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2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газосварщ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искр и брызг расплавленного металл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ые с защитным подноском для защиты от повышенных температур, искр и брызг расплавленного металл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 полимерным покрытием ил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защиты от повышенных температур, искр и брызг расплавленного металл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или галош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термостойкий со светофильтро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 термостойкие со светофильтр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защиты органов дыхания фильтрующее или изолирующее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7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инженер-конструкто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программис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электро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адчик технологического оборудова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т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-технолог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ый сотруд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ый сотруд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кар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29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  <w:tab w:val="left" w:pos="27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 –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для защиты от общих производственных загрязнений 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инженер- технолог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-технолог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-технолог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электро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программис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лаборан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конструкто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инженер-электро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-программис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конструкто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электро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ператор прецизионной фотолитографии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защитные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о износа 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 № 997н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cs="Times New Roman"/>
              </w:rPr>
              <w:t>от 09.12.2014 п. 137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— технолог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— технолог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-технолог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</w:t>
            </w:r>
          </w:p>
          <w:p>
            <w:pPr>
              <w:pStyle w:val="Style18"/>
              <w:snapToGrid w:val="false"/>
              <w:rPr/>
            </w:pPr>
            <w:r>
              <w:rPr/>
              <w:t>п. 6</w:t>
            </w:r>
            <w:r>
              <w:rPr>
                <w:rFonts w:cs="Times New Roman"/>
              </w:rPr>
              <w:t>4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знос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 № 997н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cs="Times New Roman"/>
              </w:rPr>
              <w:t>от 09.12.2014 п. 137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Лаборатория № 2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2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росвинцованной резины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авник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-технолог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2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2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-конструкто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женер - техн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адчик технологического оборудова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>
          <w:trHeight w:val="2773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лаборант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для защиты от общих производственных загрязнений и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3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 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 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ки защит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шт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пар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Н № 997н</w:t>
            </w:r>
          </w:p>
          <w:p>
            <w:pPr>
              <w:pStyle w:val="Normal"/>
              <w:tabs>
                <w:tab w:val="clear" w:pos="709"/>
                <w:tab w:val="left" w:pos="9837" w:leader="none"/>
              </w:tabs>
              <w:snapToGrid w:val="false"/>
              <w:rPr/>
            </w:pPr>
            <w:r>
              <w:rPr>
                <w:rFonts w:cs="Times New Roman"/>
              </w:rPr>
              <w:t>от 09.12.2014 п. 137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3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женер-техноло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лабораторией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ый сотрудник 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тарший научный сотрудник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36</w:t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научный сотрудник 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Инженер-технолог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151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оратория № 3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женер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2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женер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 или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точеч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т 09.12.2014 п. 66</w:t>
            </w:r>
          </w:p>
        </w:tc>
      </w:tr>
      <w:tr>
        <w:trPr>
          <w:trHeight w:val="1508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научный сотрудни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дивидуальной защиты органов дыхания фильтрую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 № 997н</w:t>
            </w:r>
          </w:p>
          <w:p>
            <w:pPr>
              <w:pStyle w:val="Style18"/>
              <w:snapToGrid w:val="false"/>
              <w:rPr/>
            </w:pPr>
            <w:r>
              <w:rPr/>
              <w:t>от 09.12.2014 п.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Zen Hei;MS Mincho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Л. А. Яркова</dc:creator>
  <dc:description/>
  <dc:language>en-US</dc:language>
  <cp:lastModifiedBy>karabina</cp:lastModifiedBy>
  <cp:lastPrinted>2016-08-10T10:47:00Z</cp:lastPrinted>
  <dcterms:modified xsi:type="dcterms:W3CDTF">2016-09-01T08:24:00Z</dcterms:modified>
  <cp:revision>3</cp:revision>
  <dc:subject/>
  <dc:title/>
</cp:coreProperties>
</file>