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>____________ /Ф.И.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_»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го контроля  СИЗ (Си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, назначенная приказом по Институту №_____ от «____» ________20____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В составе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извела проверку качества принимаемых в эксплуатацию СИЗ  (применению СиОС)</w:t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5"/>
        <w:gridCol w:w="2951"/>
        <w:gridCol w:w="2107"/>
        <w:gridCol w:w="15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З (СиОС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на СИЗ (руководство по эксплуатации, паспорт)</w:t>
            </w:r>
            <w:r>
              <w:rPr>
                <w:rFonts w:cs="Calibri"/>
                <w:sz w:val="20"/>
                <w:szCs w:val="20"/>
              </w:rPr>
              <w:t>, СиОС (санитарно-эпидемиологического заключения или свидетельства о государственной регистрации дерматологических СИЗ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или декларации о соответствии СИЗ, СиОС ТР ТС 019/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пришла к выводу СИЗ (СиОС) соответствует (не соответствует) требованиям НПА РФ и допускаются (не допускаются)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    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        ______________________________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6:00Z</dcterms:created>
  <dc:creator>karabina</dc:creator>
  <dc:description/>
  <dc:language>en-US</dc:language>
  <cp:lastModifiedBy>karabina</cp:lastModifiedBy>
  <dcterms:modified xsi:type="dcterms:W3CDTF">2017-09-14T03:46:00Z</dcterms:modified>
  <cp:revision>2</cp:revision>
  <dc:subject/>
  <dc:title/>
</cp:coreProperties>
</file>