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к приказу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 xml:space="preserve"> от 07.09.2016 г. №60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АЮ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ный инженер ИФП СО Р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Д.А. Мясников</w:t>
      </w:r>
    </w:p>
    <w:p>
      <w:pPr>
        <w:pStyle w:val="Normal"/>
        <w:suppressAutoHyphens w:val="true"/>
        <w:spacing w:lineRule="auto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___»__________201_ г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кт приемки специальной одежды, специальной обуви и средств индивидуальной защиты по качеству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иссия в состав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ущего товароведа ОМТС Каратаевой Н.Д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ущего специалиста по ОТ Ярковой Л.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ителя подразделения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олномоченного лица по ОТ ПК Марниковой Г.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извела входной контроль качества спецодежды, спецобуви и СИЗ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результате выполнения работ по входному контролю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та, номер договора на поставку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именование предприятия-изготовителя продукции___________________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та и номер сопроводительных документов, удостоверяющих качество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личие или отсутствие упаковочных ярлыков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личество (вес), полное наименование и перечисление предъявляемой к проверке продукции,  номера партии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иды и результаты входного контроля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) внешний осмотр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проведение испыт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ключение о качеств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ущий товаровед ОМТС_______________________________Н.Д. Каратае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ущий специалист по ОТ______________________________Л.А. Ярк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итель подразделения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олномоченное лицо по ОТ ПК__________________________Г.В. Марник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    »____________201__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59:00Z</dcterms:created>
  <dc:creator>Альбина Александровна Симоненко</dc:creator>
  <dc:description/>
  <cp:keywords/>
  <dc:language>en-US</dc:language>
  <cp:lastModifiedBy>karabina</cp:lastModifiedBy>
  <cp:lastPrinted>2016-08-10T11:12:00Z</cp:lastPrinted>
  <dcterms:modified xsi:type="dcterms:W3CDTF">2016-09-08T03:03:00Z</dcterms:modified>
  <cp:revision>6</cp:revision>
  <dc:subject/>
  <dc:title/>
</cp:coreProperties>
</file>