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99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10"/>
        <w:gridCol w:w="3960"/>
        <w:gridCol w:w="660"/>
        <w:gridCol w:w="2060"/>
      </w:tblGrid>
      <w:tr>
        <w:trPr>
          <w:trHeight w:val="268" w:hRule="atLeast"/>
        </w:trPr>
        <w:tc>
          <w:tcPr>
            <w:tcW w:w="9930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ФАНО РОССИИ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науки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30"/>
                <w:szCs w:val="30"/>
              </w:rPr>
              <w:t>Институт физики полупроводников им. А.В. Ржанова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отделения Российской академии наук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КАЗ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28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02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201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</w:tr>
    </w:tbl>
    <w:p>
      <w:pPr>
        <w:pStyle w:val="Heading7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>О назначении ответственных лиц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ное состояние и безопас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луатацию  обору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да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требованиями Федеральных норм и правил в области промышленной безопасности «Правил промышленной безопасности опасных производственных объектов, на которых используется оборудование, работающее под избыточным давлением»,  № 116 п.218, утвержденных приказом Ростехнадзора  от 25.03.2014 № 1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suppressAutoHyphens w:val="false"/>
        <w:ind w:firstLine="567"/>
        <w:rPr/>
      </w:pPr>
      <w:r>
        <w:rPr>
          <w:szCs w:val="28"/>
        </w:rPr>
        <w:t>1. Назначить ответственным за осуществлением производственного    контроля за безопасной эксплуатацией оборудования под давлением                         в ИФП СО РАН  заместителя директора по административно-хозяйственным вопросам  Мясникова Д.А.</w:t>
      </w:r>
    </w:p>
    <w:p>
      <w:pPr>
        <w:pStyle w:val="TextBody"/>
        <w:suppressAutoHyphens w:val="false"/>
        <w:ind w:firstLine="567"/>
        <w:rPr/>
      </w:pPr>
      <w:r>
        <w:rPr>
          <w:szCs w:val="28"/>
        </w:rPr>
        <w:t xml:space="preserve">2. Назначить ответственным за исправное состояние и безопасную эксплуатацию оборудования под давлением в ОГЭ и по Институту ведущего инженера-технолога ОГЭ Пузыню А.О. </w:t>
      </w:r>
    </w:p>
    <w:p>
      <w:pPr>
        <w:pStyle w:val="TextBody"/>
        <w:suppressAutoHyphens w:val="false"/>
        <w:ind w:firstLine="567"/>
        <w:rPr/>
      </w:pPr>
      <w:r>
        <w:rPr>
          <w:szCs w:val="28"/>
        </w:rPr>
        <w:t>3. Назначить  ответственными за исправное состояние и безопасную эксплуатацию оборудования под давлением в лаборатории № 07   - ресивера сжатого воздуха  РВ50.08.00  зав. № 433869, изготовлен 17.09.2013 Р</w:t>
      </w:r>
      <w:r>
        <w:rPr>
          <w:szCs w:val="28"/>
          <w:vertAlign w:val="subscript"/>
        </w:rPr>
        <w:t xml:space="preserve">раб.  </w:t>
      </w:r>
      <w:r>
        <w:rPr>
          <w:szCs w:val="28"/>
        </w:rPr>
        <w:t>=8 кгс/см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= 50 л, с.н.с. Селезнева В.А.,с.н.с. Голода С.В., инженера Котина И.А.</w:t>
      </w:r>
    </w:p>
    <w:p>
      <w:pPr>
        <w:pStyle w:val="TextBody"/>
        <w:suppressAutoHyphens w:val="false"/>
        <w:ind w:firstLine="567"/>
        <w:rPr/>
      </w:pPr>
      <w:r>
        <w:rPr>
          <w:szCs w:val="28"/>
        </w:rPr>
        <w:t xml:space="preserve">4. Назначить ответственными за исправное состояние и безопасную эксплуатацию оборудования под давлением в лаборатории № 15  - цистерн транспортных  для жидкого азота ЦТК-0,5/0,25  №№  98141,80335, 826, 229,  ЦТКа-0,5/0,25 №№79586, 7722 инженера-технолога Коденева К.Г., ведущего инженера-технолога Елисеева В.М., инженера-технолога Менщикова Р.В., ведущего инженера-технолога Икусова Д.Г. </w:t>
      </w:r>
    </w:p>
    <w:p>
      <w:pPr>
        <w:pStyle w:val="TextBody"/>
        <w:suppressAutoHyphens w:val="false"/>
        <w:ind w:firstLine="567"/>
        <w:rPr/>
      </w:pPr>
      <w:r>
        <w:rPr>
          <w:szCs w:val="28"/>
        </w:rPr>
        <w:t xml:space="preserve">5. Назначить  ответственными за исправное состояние и безопасную эксплуатацию оборудования под давлением в лаборатории № 24   - цистерны для хранения жидкого азота CRYO ANLAGENBAU GmbH </w:t>
      </w:r>
      <w:r>
        <w:rPr>
          <w:szCs w:val="28"/>
          <w:lang w:val="en-US"/>
        </w:rPr>
        <w:t>CS</w:t>
      </w:r>
      <w:r>
        <w:rPr>
          <w:szCs w:val="28"/>
        </w:rPr>
        <w:t xml:space="preserve"> 300 </w:t>
      </w:r>
      <w:r>
        <w:rPr>
          <w:szCs w:val="28"/>
          <w:lang w:val="en-US"/>
        </w:rPr>
        <w:t>SK</w:t>
      </w:r>
      <w:r>
        <w:rPr>
          <w:szCs w:val="28"/>
        </w:rPr>
        <w:t xml:space="preserve">  ведущих инженеров-технологов  Армбристера В.А., Кацюбу А.В.</w:t>
      </w:r>
    </w:p>
    <w:p>
      <w:pPr>
        <w:pStyle w:val="TextBody"/>
        <w:suppressAutoHyphens w:val="false"/>
        <w:ind w:firstLine="567"/>
        <w:rPr>
          <w:color w:val="C00000"/>
          <w:szCs w:val="28"/>
        </w:rPr>
      </w:pPr>
      <w:r>
        <w:rPr>
          <w:szCs w:val="28"/>
        </w:rPr>
        <w:t>6. Назначить ответственными за исправное состояние и безопасную эксплуатацию оборудования под давлением в лаборатории № 37 - цистерны транспортной для жидкого азота ЦТКа-1/0,25 № 8101001 - с.н.с. Бакарова А.К., м.н.с. Дмитриева Д.В., ведущего инженера-технолога Калагина А.К. и ЦТКа-0,5/0,25 № 84337 с.н.с. Мансурова В.Г.,  старшего инженера Малина Т.В.</w:t>
      </w:r>
    </w:p>
    <w:p>
      <w:pPr>
        <w:pStyle w:val="TextBody"/>
        <w:ind w:firstLine="567"/>
        <w:rPr/>
      </w:pPr>
      <w:r>
        <w:rPr>
          <w:szCs w:val="28"/>
        </w:rPr>
        <w:t>7. Назначить ответственными за исправное состояние и безопасную эксплуатацию оборудования под давлением – баллонов - в структурных подразде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. 5 –ст. инженера Шаяхметова В.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. 6 – вед. инженера-технолога Кочубея В.А.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. 7 – с.н.с. Селезнева В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. 8 – с.н.с. Шайблера Г.Э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аб. 10 – вед.инженера-технолога Антонова В.А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аб. 13 – ст. инженера Белоусова И.И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. 14 – вед. инженера-технолога Кузьмина Н.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. 15 – вед.инженера-технолога Елисеева В.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. 16 – вед. инженера-технолога  Петикова Н.И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.17 -  инженера-технолога Феклина Д.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. 19 – вед. инженера-технолога Соколову Г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.20 – м.н.с.  Ситникова С.В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. 24 – с.н.с. Кириенко В.В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.26 – вед. инженера-технолога Ненашеву Л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. 28 – инженера Соловьева А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. 31 – с.н.с.Ковалева А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. 32 – н.с. Карташева И.А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аб. 36 – м.н.с.Лаврухина М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. 37 – м.н.с. Дмитриева Д.В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Ц – начальника Казанцева В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 ЭС – вед. инженера-конструктора  Ванина Е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Э:  АК,ЛТК–начальника участка Кошкина К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ТК– начальника участка Свининых А.В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7. Назначить ответственным за прием баллонов с газами и возврат порожних баллонов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по АК, ЛТК – наладчика технологического оборудования 6 р. ОГЭ Чернова С.Г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 ТК  – вед.инженера-технолога  ОГЭ Пузыню А.О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8. Руководителям подразделений не допускать к проведению работ                           с оборудованием под давлением сотрудников, не прошедших аттестацию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9. Ведущему документоведу Иванищевой И.А. ознакомить лиц, перечисленных в приказ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10. Контроль за исполнением приказа возложить на заместителя директора   по административно-хозяйственный вопросам  Мясникова Д.А.</w:t>
      </w:r>
    </w:p>
    <w:p>
      <w:pPr>
        <w:pStyle w:val="Heading7"/>
        <w:suppressAutoHyphens w:val="false"/>
        <w:ind w:left="0" w:right="0" w:firstLine="567"/>
        <w:jc w:val="both"/>
        <w:rPr>
          <w:szCs w:val="28"/>
        </w:rPr>
      </w:pPr>
      <w:r>
        <w:rPr>
          <w:szCs w:val="28"/>
        </w:rPr>
        <w:t>11. Приказ от 07.05.2015  № 17 «О назначении ответственных лиц за исправное состояние и безопасную эксплуатацию  оборудования  под давлением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директора Инст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ф.-м.н.</w:t>
        <w:tab/>
        <w:tab/>
        <w:tab/>
        <w:tab/>
        <w:tab/>
        <w:tab/>
        <w:tab/>
        <w:tab/>
        <w:t>А.Г. Милёхин</w:t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директора по НОР </w:t>
      </w:r>
    </w:p>
    <w:p>
      <w:pPr>
        <w:pStyle w:val="Normal"/>
        <w:jc w:val="both"/>
        <w:rPr/>
      </w:pPr>
      <w:r>
        <w:rPr>
          <w:sz w:val="28"/>
          <w:szCs w:val="28"/>
        </w:rPr>
        <w:t>к.ф.-м.н.</w:t>
        <w:tab/>
        <w:tab/>
        <w:tab/>
        <w:tab/>
        <w:tab/>
        <w:tab/>
        <w:tab/>
        <w:tab/>
        <w:t>А.В. Каламейцев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АХВ</w:t>
        <w:tab/>
        <w:tab/>
        <w:tab/>
        <w:tab/>
        <w:t>Д.А. Мя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СОТ</w:t>
        <w:tab/>
        <w:tab/>
        <w:tab/>
        <w:tab/>
        <w:tab/>
        <w:tab/>
        <w:t>И.Н. Кара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8"/>
      <w:ind w:firstLine="701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6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69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1:00Z</dcterms:created>
  <dc:creator>Cancelyaria</dc:creator>
  <dc:description/>
  <cp:keywords/>
  <dc:language>en-US</dc:language>
  <cp:lastModifiedBy>karabina</cp:lastModifiedBy>
  <cp:lastPrinted>2018-02-27T14:31:00Z</cp:lastPrinted>
  <dcterms:modified xsi:type="dcterms:W3CDTF">2018-03-07T01:39:00Z</dcterms:modified>
  <cp:revision>6</cp:revision>
  <dc:subject/>
  <dc:title/>
</cp:coreProperties>
</file>