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Приложение  № 2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к приказу  </w:t>
      </w:r>
    </w:p>
    <w:p>
      <w:pPr>
        <w:pStyle w:val="Normal"/>
        <w:ind w:left="6372" w:hanging="0"/>
        <w:rPr/>
      </w:pPr>
      <w:r>
        <w:rPr>
          <w:sz w:val="28"/>
        </w:rPr>
        <w:t xml:space="preserve">от  « 05  » марта 2018г.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</w:t>
      </w:r>
    </w:p>
    <w:p>
      <w:pPr>
        <w:pStyle w:val="Heading2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кументации по охране труда для подразделений ИФП СО РА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урнал инструктажа по охране труда  на рабочем мест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урнал учета  инструктажа по пожарной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еречень инструкций по охране труда, радиационной, пожарной и экологической безопасности (Приложение № 2 к ДП</w:t>
      </w:r>
      <w:r>
        <w:rPr>
          <w:sz w:val="28"/>
          <w:vertAlign w:val="superscript"/>
        </w:rPr>
        <w:t>1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нструкции по охране труда, радиационной, пожарной и экологической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чень профессий и должностей работников подразделения, освобожденных от первичного (повторного) инструктажа (Приложение № 1 к ДП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Журнал распоряжений. Распоряжение руководителя подразделения о возложении обязанности по проведению инструктажа на рабочем месте на ответственного за охрану труда подразделения (при необходимости)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7. Программы первичного (повторного) инструктажа по охране труда (образец в Приложении № 3 к ДП)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8. Перечень профессий и работ, к которым предъявляются дополнительные (повышенные) требования по охране труда, и проводится обучение по охране труда (Приложение № 4 к ДП)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9. Протокол обучения работников подразделения оказанию первой помощи пострадавшим при несчастных случаях на производстве (Приложение № 11 к ДП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0. Программа стажировки (образец в Приложении № 7 к ДП). </w:t>
      </w:r>
    </w:p>
    <w:p>
      <w:pPr>
        <w:pStyle w:val="2"/>
        <w:ind w:left="708" w:hanging="0"/>
        <w:rPr/>
      </w:pPr>
      <w:r>
        <w:rPr/>
        <w:t>11. Протокол заседания комиссии по проверке знаний требований охраны труда работников подразделения (Приложение № 11 к ДП). Перечень вопросов в Приложении № 9 к ДП для работников рабочих профессий и в Приложении № 10 к ДП для руководителей и специалистов. Возможна аттестация на ПЭВМ в разделе «Охрана труд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.Карточки учета и выдачи СИЗ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. Перечень рабочих помещений подраздел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4. Планировки рабочих помещений, акты приемки в эксплуатац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5. Удостоверения по охране тру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ДП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– документированная процедура ОТ.01 (Приложение № 3 к приказу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СИЗ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– спецодежда и средства индивидуальной защиты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службы ОТ</w:t>
        <w:tab/>
        <w:tab/>
        <w:tab/>
        <w:tab/>
        <w:tab/>
        <w:t>И.Н.Карабин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13:00Z</dcterms:created>
  <dc:creator>User</dc:creator>
  <dc:description/>
  <cp:keywords/>
  <dc:language>en-US</dc:language>
  <cp:lastModifiedBy>karabina</cp:lastModifiedBy>
  <cp:lastPrinted>2014-03-06T10:41:00Z</cp:lastPrinted>
  <dcterms:modified xsi:type="dcterms:W3CDTF">2018-03-15T04:23:00Z</dcterms:modified>
  <cp:revision>3</cp:revision>
  <dc:subject/>
  <dc:title>РОССИЙСКАЯ  АКАДЕМИЯ НАУК</dc:title>
</cp:coreProperties>
</file>