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  <w:t>О проведении проверки знаний 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  <w:t xml:space="preserve">В связи с истечением срока предыдущей проверки знаний  и на основании ТК РФ,  Постановления Минтруда России и Минобразования России от 13.01.2003 г. № 1/29  «Порядка обучения по охране труда и проверки знаний требований охраны труда работников организац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структурных подразделений и ответственным за охрану труда  структурных подразделений, назначенных приказом директора Института от «05» марта 2018 г. № 42 , пройти проверку знаний  согласно графику (Приложение № 1)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ссию по проверке знаний требований охраны труда в состав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зам.директора А.В.Каламейцев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руководитель СОТ И.Н.Карабина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вед.специалист по ОТ Л.А.Яркова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специалист 1 к. по ОТ Н.А.Ломиворотова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редседатель ПК Н.Б.Придачин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Ответственным за охрану труда структурных подразделений для аттестации представить документы в соответствии с Приложением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подразделений не допускать к работе сотрудников, не прошедших обучение и проверку знаний требований охраны труда. Подготовку работников по охране труда проводить согласно документированной процедуры ОТ 03.01, утвержденной 05.02.2018 г.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ему документоведу Иванищевой И.А. ознакомить с приказом руководителей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риказа возложить на заместителя директора  Каламейц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адемик.</w:t>
        <w:tab/>
        <w:tab/>
        <w:tab/>
        <w:tab/>
        <w:tab/>
        <w:tab/>
        <w:tab/>
        <w:tab/>
        <w:t xml:space="preserve">А.В. Латыше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 директора по НОР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ab/>
        <w:tab/>
        <w:t>А.В. Каламей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Т</w:t>
        <w:tab/>
        <w:tab/>
        <w:tab/>
        <w:tab/>
        <w:tab/>
        <w:tab/>
        <w:tab/>
        <w:t>И.Н. Караб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ab/>
        <w:t>Н.Б.Придачин</w:t>
      </w:r>
    </w:p>
    <w:p>
      <w:pPr>
        <w:pStyle w:val="Style15"/>
        <w:widowControl/>
        <w:spacing w:before="67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0:00Z</dcterms:created>
  <dc:creator>Cancelyaria</dc:creator>
  <dc:description/>
  <cp:keywords/>
  <dc:language>en-US</dc:language>
  <cp:lastModifiedBy>karabina</cp:lastModifiedBy>
  <cp:lastPrinted>2018-02-27T15:45:00Z</cp:lastPrinted>
  <dcterms:modified xsi:type="dcterms:W3CDTF">2018-03-15T04:13:00Z</dcterms:modified>
  <cp:revision>4</cp:revision>
  <dc:subject/>
  <dc:title/>
</cp:coreProperties>
</file>