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tbl>
      <w:tblPr>
        <w:tblW w:w="993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10"/>
        <w:gridCol w:w="3960"/>
        <w:gridCol w:w="660"/>
        <w:gridCol w:w="2060"/>
      </w:tblGrid>
      <w:tr>
        <w:trPr>
          <w:trHeight w:val="268" w:hRule="atLeast"/>
        </w:trPr>
        <w:tc>
          <w:tcPr>
            <w:tcW w:w="9930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ФАНО РОССИИ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учреждение науки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30"/>
                <w:szCs w:val="30"/>
              </w:rPr>
              <w:t>Институт физики полупроводников им. А.В. Ржанова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го отделения Российской академии наук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КАЗ</w:t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02.201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</w:tr>
    </w:tbl>
    <w:p>
      <w:pPr>
        <w:pStyle w:val="Style16"/>
        <w:rPr>
          <w:szCs w:val="28"/>
        </w:rPr>
      </w:pPr>
      <w:r>
        <w:rPr>
          <w:szCs w:val="28"/>
        </w:rPr>
        <w:t>О проведении проверки знаний «Пр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ышленной безопасности опа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ых объектов, на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тся оборудование,  работающ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избыточным давление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Cs w:val="28"/>
        </w:rPr>
        <w:tab/>
        <w:t xml:space="preserve">В связи с истечением срока предыдущей проверки знаний Федеральных норм и правил в области промышленной безопасности «Правил  промышленной безопасности опасных производственных объектов, на которых используется оборудование,  работающее под избыточным давлением» № 116, утвержденных приказом Ростехнадзора от 25.03.2014 № 1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1. Руководителям подразделений, эксплуатирующих оборудование, работающее под избыточным давлением более  0,07 Мпа, представить до 14 марта 2018 года в кабинет ОТ списки сотрудников, подлежащих аттестации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2. Ответственным лицам пройти аттестацию согласно графику (Приложение № 1). Для аттестации представить документы в соответствии с Приложением №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ерсоналу, перечисленному в списках, пройти проверку Правил                 в соответствии с графиком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уководителям подразделений не допускать к проведению работ на оборудовании под избыточным давлением лиц не прошедших аттест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едущему документоведу Иванищевой И.А. ознакомить с приказом руководителей подразделений, сотрудники которых подлежат аттестации согласно 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риказа возложить на заместителя директора по административно-хозяйственным вопросам  Мясникова Д.А.</w:t>
      </w:r>
    </w:p>
    <w:p>
      <w:pPr>
        <w:pStyle w:val="Style16"/>
        <w:ind w:firstLine="720"/>
        <w:jc w:val="both"/>
        <w:rPr/>
      </w:pPr>
      <w:r>
        <w:rPr>
          <w:szCs w:val="28"/>
        </w:rPr>
        <w:t>7. Приказ от 27.02.2017 № 9 «О проведении проверки знаний «Правил промышленной безопасности опасных производственных объектов, на которых используется оборудование,  работающее под избыточным давлением» 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директора Институт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.ф.-м.н.</w:t>
        <w:tab/>
        <w:tab/>
        <w:tab/>
        <w:tab/>
        <w:tab/>
        <w:tab/>
        <w:tab/>
        <w:tab/>
        <w:t xml:space="preserve">А.Г. Милёхин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меститель  директора по НОР</w:t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.ф.-м.н.</w:t>
        <w:tab/>
        <w:tab/>
        <w:tab/>
        <w:tab/>
        <w:tab/>
        <w:tab/>
        <w:tab/>
        <w:tab/>
        <w:tab/>
        <w:t>А.В. Каламейц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  <w:tab/>
        <w:t>по АХВ</w:t>
        <w:tab/>
        <w:tab/>
        <w:tab/>
        <w:tab/>
        <w:tab/>
        <w:t>Д.А. Мясни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уководитель СОТ</w:t>
        <w:tab/>
        <w:tab/>
        <w:tab/>
        <w:tab/>
        <w:tab/>
        <w:tab/>
        <w:tab/>
        <w:t>И.Н. Карабина</w:t>
      </w:r>
    </w:p>
    <w:p>
      <w:pPr>
        <w:pStyle w:val="Style15"/>
        <w:widowControl/>
        <w:spacing w:before="67" w:after="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9">
    <w:name w:val="Верх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8"/>
      <w:ind w:firstLine="701"/>
      <w:jc w:val="both"/>
    </w:pPr>
    <w:rPr>
      <w:rFonts w:eastAsia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3"/>
      <w:ind w:firstLine="56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691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uppressAutoHyphens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12:00Z</dcterms:created>
  <dc:creator>Cancelyaria</dc:creator>
  <dc:description/>
  <cp:keywords/>
  <dc:language>en-US</dc:language>
  <cp:lastModifiedBy>karabina</cp:lastModifiedBy>
  <cp:lastPrinted>2018-02-27T15:45:00Z</cp:lastPrinted>
  <dcterms:modified xsi:type="dcterms:W3CDTF">2018-03-06T07:58:00Z</dcterms:modified>
  <cp:revision>3</cp:revision>
  <dc:subject/>
  <dc:title/>
</cp:coreProperties>
</file>