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91" w:leader="none"/>
        </w:tabs>
        <w:autoSpaceDE w:val="false"/>
        <w:spacing w:lineRule="auto" w:line="240" w:before="0" w:after="0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Заместитель  директора  ИФП СО РА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.ф.-м.н.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Каламейц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  18  » января    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НСТРУКЦИЙ ПО ОХРАНЕ  ТРУДА, РАДИАЦИОННОЙ, ПОЖАРНОЙ И ЭКОЛОГИЧЕСКОЙ БЕЗОПАСНОСТИ   ИФП СОР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8"/>
        <w:gridCol w:w="11037"/>
        <w:gridCol w:w="1658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ервая медицинская помощ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О1  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 при несчастных случая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-О2  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азанию первой помощи при повреждении органа зрения и кожных покровов лазерным излучением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Работа по обслуживанию установок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а Компрессорные и теплоиспользующие устан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О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обслуживании стационарных  компрессорных установок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б Электроустан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сотрудников  1 квалификационной группы по электробезопасности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в электроустановках до 1ООО 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электротехнического персонала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мегаомметром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ликвидации аварий в электроустановках и электросетях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радио электронном оборудовании при макетировании регулировке, настройке и эксплуата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о выполнению паяльных рабо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О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лазерами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электрической печью сопротивл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за видеотерминал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емонте и наладке электроизмерительной и радиотехнической аппаратур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е измерения параметров тонкопленочных оптических волноводных структур и приборных элементов на их основ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его на  вакуумной установке ВУП-2К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 на  вакуумной установке  "Пчелка"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эллипсометри ческих установках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СВЧ  установках при исследовании полупроводников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акустооптичес ком стенд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истемы диффузионной однозонной  многотрубной  СДОМ-3/100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, работающего с дифрактометром быстрых электронов, встроенном в установки МЛЭ типа «Ангара», «Катунь», «Ока», «Мавп», «Обь», «Обь-М», «Штат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, работающего с электронным микроскоп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электронно-оптической установ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 установок  индивидуальной  плазмохимической и реактивной обработки типа ОВПХО-100Т-ОО1 и ОВПХО-125/50-008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со вмещения и экспонирования  ЭМ-576А и 2104-16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эксплуатации установок для термического напыления типа УВН-2М-1 и отжига в вакуум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для исследования электрофизических параметров с зарядовой связью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эксплуатации диффузионной печи СДО-125/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ушильных шкафов, установок инфракрасной сушки, ультразвуковой очистки типа ЗСК-922П и микроскопов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 четырехтрубной  печи синтеза плеток в реакторе пониженного давления на базе СДО-125/4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мерении сопротивления заземления, проверки цепи между заземлителями и заземляемыми элементами и непрерывности защитных проводников в электроустановках до 1000 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эксплуатации устан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действий в аварийных ситуациях на устан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IC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изготовлении активных элементов газовых лазеров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>
          <w:trHeight w:val="4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визуального осмотра электроустановок до 1 к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>
          <w:trHeight w:val="494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6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испытания средств защиты от  поражения электрическим током(электрозащитных средств), а также слесарно-монтажного инструмента с изолирующими рукоят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-3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ение  к должностной  инструкции руководителя структурного подразделения по охране труда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ице, ответственном за электрохозяй ство структурного подразделения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ведении проверки работоспособности устройств защитного отключ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рке действия автоматических выключателей, аппаратов защиты электродвигателей от перегрузки (тепловые реле, пускатели) номинальным током до 300 А и напряжением до 1 к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установке для нанесения фоторезис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лаборатории №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лаборатории № 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е по на стройке фурье-спектрометра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ручных электрических машин и электрофицированного инструмента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адиотехническим оборудованием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5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копировально-множительном аппаратах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  Работа на ускорителях  и рентгеновских установ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ионного имплан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РБ при работе на микротоковом источнике ионов HVV-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работе на ускорителе  Везувий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ускорителе Везувий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Б для персонала, работающего на рентгеновских установках (типа ДРОН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установки ионного  легирования "Днепр -М"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Б для персонала, работающего на установках рентгеноспетрального анализа(растровые микро скопы Stereoscan. LEO-1430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на установке анализа поверхности  NANOSCAN-50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на установке анализа поверх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. Работа на подведомственных установках и оборудова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 Сосуды, работающие под давлен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техническим азотом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ов, занятых перевозкой, хранением и эксплуатацией баллонов со сжатым и сжиженным газ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гел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 Работа с баллон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о сжатыми газ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.36 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5,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ТО ЭС 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 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.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моносилановых смес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оратория № 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лаб. № 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лаб.№ 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лаб.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газообразного кислород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лаб. № 10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 №5 ,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 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лаб. № 24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 водород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оратория №24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оратория № 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лаборатория  № 26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оратория № 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лаборатории № 16(к.308Л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лаборатория № 3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лаборатория № 17 (к.201Л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лаборатории № 20 (к.109 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лаборатория № 28 (к.208 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 ОТ  для  работающих   с   использованием жидкого азота         для подразделений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баллонами, содержащими сжатые, растворенные и сжиженные газ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отжига с использованием инертных газ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аммиак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1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водородом на установке «IMC-200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стеклодувных работ с водородом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 лаборатории. №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 лаборатории. №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работе с водородом на установке «Везувий-5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ающих с баллонам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становке плазмохимического травл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ах синтеза и электрических слоев диоксида кремния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 работающего с сосудом, гнаходящимся под давлением, предназначенным для использования в качестве ресивера воздушнгой компрессорной устан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  Опытное производст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ОТ при работе на заточных станках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сверлильном станке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 работе  на  шлифовальных  стан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ОТ  при  работе  на  гильотине, универсальных ножниц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трукция  по ОТ при испытании и установке абразивных кругов на точильно-шлифовальные станки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 ОТ  при работе на установке плазменной резки нержавеющих  сталей  и цветных металлов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машинах точечной и роликовой свар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на слесарном участке лаб.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аноч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1. Работа  с инструмен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учным слесарным инструмен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лестницах и стремян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пневматическим  инструмен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 раздатчика  инструмента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 работе  с  электроинструментом углошлифовальной машиной (Болгаркой)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П Транспортные 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водителей легковых автомобилей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 Т для водителей автопогрузчиков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одителя электрокары, электропогрузч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казанию первой медицинской помощи пострадавшим при дорожно-транспортном происшествии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рабочего времени и времени отдыха водителей транспортного участ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тракториста, машиниста бульдозера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осенне-зимний период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о работе водителей в ночное время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весенне-летний пери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ам безопасности при проезде железнодорожного пу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ей грузовых автомобил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>
          <w:trHeight w:val="36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я служебного автобус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и безопасности движения при поездке в дальний рейс или командировку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лесарей по ремонту и техническому обслуживанию автомобилей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мойке автомомбилей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Ш Грузоподьемные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изводстве погрузочно-разгрузочных и складских работ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еремещении штучных грузов вручную в подразделениях и на территории Института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лиц, использующих подъемные сооружения, управляемые с по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для  специалиста, ответственного за безопасное производство работ  с применением подъемного сооруж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для специалиста, ответственного за содержание подъемных  сооружений в работоспособном  состоя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проведения работ с выходом на подкрановые пути,  работ по ремонту подъемных сооружений и их пут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рочной системе при эксплуатации  подъемный сооруж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ответственного за организацию   эксплуатации лифт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Института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Х Химические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ЛВ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 ОТ  для  работающих с кислотами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о щелочами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с полимерами (фторопластом,полихлорвинилом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изводстве лакокрасочных работ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готовлении оптических деталей на оптическом участк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едких веществ (кислот и щелочей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ЛВ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по химическому травлению материалов CdTe.CdZnTe.CdHgTe с использованием метано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транспортировке, хранению, отпуску и получению метано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бром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 ОТ  при  выполнению  работ на установке с ртутным зондом для исследования профиля  примесей  в полупроводни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минеральными и органическими кислотами, щелочами и перекисью водород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« Отжиг пленок ртуть-кадмий-теллур в парах ртути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мышьяком на установках МЛ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МЛЭ Катун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работ по химическому травлению материалов лаб.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.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лаб.15    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приборами с ртутным заполнен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е синтеза диэлектрических слоев диоксида кремния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химической обработки деталей при работе на технологической линейке по изготовлению ФК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минеральными и органическими кислот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соединениями кадмия цинка, ртути и теллура на установке МЛЭ КРТ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операции полировки кремниевых пластин на станке LP-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Для професс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альцовщ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рдеробщ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льваников ТХУ Э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равильщиков ТХУ Э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для  слесарей  механосборочных  работ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заведующего материальным  склад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сантехнических сист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-ремонтников механического оборудов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 по обслуживанию  систем вентиляции и кондиционирования воздух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и  тепловых энергоустанов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холодильных (водоохлаждающих) установ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лифтер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 инструкция  для  лифтеров  грузового лифт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уборщиц производственных и служебных помещ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маляров ремстройгрупп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оляр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одсобного рабочег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орожевой охраны ИФ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ермистов, работающих на электропечах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сварщиков при ручной сварк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нструкция для лиц, обслуживающих дистилляторы в ЛТ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крановщика электрогрузового крана мостового тип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стропальщиков  и зацепщ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монтеров по ремонту и обслуживанию электрооборудования грузовых  маши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 по ремонту и обслуживанию грузоподъемных маши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адов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двор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а по обслуживанию охранной сигнализации ИФП СО РА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1 Разные 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деревообрабатывающем оборудова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административно-управленческого персонала, специалистов, инженерно-технического персонала и младшего обслуживающего персона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П Пожарная безопасност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в Институте физики полупроводн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 на базе отдыха ИФП СО РА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3</w:t>
            </w:r>
          </w:p>
        </w:tc>
      </w:tr>
      <w:tr>
        <w:trPr/>
        <w:tc>
          <w:tcPr>
            <w:tcW w:w="1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Ш Экологическая безопасность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ращению с производственными отход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ция по обращению с медицинскими отходами (сбор, временное хранение, транспортирование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для специалиста, организующего обращение с медицинскими отходами в здравпункт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медицинского и обслуживающего персонала, осуществляющего непосредственно сбор, временное хранение и транспортировку отход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о порядке сбора медицинских отход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оведению дезинфекции медицинских отход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действия персонала при нарушении целостности упаковки с медицинскими отходами классов Б и 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временного хранения и вывоза медицинских отход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рганизации гигиенического обучения персонала правилам эпидемиологической безопасности при обращении с медицинскими отход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схеме сбора, временного хранения и транспортирования  медицинских отходов в соответствии с требованиями п.п.3.6, 3.7  СанПиН 2.1.7.2790-10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лужбы ОТ</w:t>
        <w:tab/>
        <w:tab/>
        <w:tab/>
        <w:tab/>
        <w:tab/>
        <w:tab/>
        <w:tab/>
        <w:tab/>
        <w:tab/>
        <w:t>И.Н.Карабина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  ИФП-23.06.20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7:00Z</dcterms:created>
  <dc:creator>karabina</dc:creator>
  <dc:description/>
  <cp:keywords/>
  <dc:language>en-US</dc:language>
  <cp:lastModifiedBy>karabina</cp:lastModifiedBy>
  <cp:lastPrinted>2016-03-17T09:00:00Z</cp:lastPrinted>
  <dcterms:modified xsi:type="dcterms:W3CDTF">2019-01-31T03:13:00Z</dcterms:modified>
  <cp:revision>4</cp:revision>
  <dc:subject/>
  <dc:title/>
</cp:coreProperties>
</file>