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приказу  </w:t>
      </w:r>
    </w:p>
    <w:p>
      <w:pPr>
        <w:pStyle w:val="Normal"/>
        <w:ind w:left="6372" w:hanging="0"/>
        <w:rPr/>
      </w:pPr>
      <w:r>
        <w:rPr>
          <w:sz w:val="28"/>
        </w:rPr>
        <w:t xml:space="preserve">от  «03 » марта 2017г.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</w:t>
      </w:r>
    </w:p>
    <w:p>
      <w:pPr>
        <w:pStyle w:val="Heading2"/>
        <w:rPr/>
      </w:pPr>
      <w:r>
        <w:rPr/>
        <w:t>ТИПОВОЙ 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й документации для подразделений ИФП СО Р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ложение  о лице,  ответственном за электрохозяйство структурного подразделения, дополнение к должностной инструкции руководителя структурного подразделения по охране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писки электротехнического/электротехнологического персонала (в списке необходимо указать должности сотрудников, стаж работы, дату проверки знаний, группу по электробезопасности и должностные функции в соответствии с организационными мероприятиями по обеспечению безопасного проведения работ). Списки необходимо согласовать с главным энергетиком и утвердить у директора Институ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Списки производственного неэлектротехнического персонала, утвержденные руководителем (ответственным за электрохозяйство структурного подразделе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Журнал учета присвоения группы 1 по электробезопас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Перечень работ в электроустановках, выполняемый в порядке текущей эксплуатации, согласованный с главным энергетиком и утверждаемый  директором Институ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еративный журн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еречень инструкций по охране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Инструкции по охране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Журнал распоряжений на проведение работ в подразд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0. Журнал учета защитных средств.</w:t>
      </w:r>
    </w:p>
    <w:p>
      <w:pPr>
        <w:pStyle w:val="2"/>
        <w:ind w:firstLine="708"/>
        <w:rPr/>
      </w:pPr>
      <w:r>
        <w:rPr/>
        <w:t>11. Журнал учета бытовых электроприб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Журнал инструктажа на рабочем мест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3. </w:t>
      </w:r>
      <w:r>
        <w:rPr>
          <w:sz w:val="28"/>
          <w:szCs w:val="28"/>
        </w:rPr>
        <w:t>Эксплуатационные инструкции по обслуживанию электроустановок, согласованные с гл. энергетиком и утвержденные зам. директора по науке.</w:t>
      </w:r>
    </w:p>
    <w:p>
      <w:pPr>
        <w:pStyle w:val="Normal"/>
        <w:ind w:firstLine="708"/>
        <w:jc w:val="both"/>
        <w:rPr/>
      </w:pPr>
      <w:r>
        <w:rPr>
          <w:sz w:val="28"/>
        </w:rPr>
        <w:t>14. Акты приемки электроустановок в эксплуатацию, протоколы замеров сопротивления изоляции и протоколы проверки наличия цепи между заземлениями и заземленными элемен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Журнал учета, выдачи и проверки переносного электроинстру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Журнал учета  инструктажа по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энергетик</w:t>
        <w:tab/>
        <w:tab/>
        <w:tab/>
        <w:tab/>
        <w:tab/>
        <w:tab/>
        <w:t>В.М.Федос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User</dc:creator>
  <dc:description/>
  <cp:keywords/>
  <dc:language>en-US</dc:language>
  <cp:lastModifiedBy>karabina</cp:lastModifiedBy>
  <cp:lastPrinted>2014-03-06T10:41:00Z</cp:lastPrinted>
  <dcterms:modified xsi:type="dcterms:W3CDTF">2017-03-06T03:19:00Z</dcterms:modified>
  <cp:revision>4</cp:revision>
  <dc:subject/>
  <dc:title>РОССИЙСКАЯ  АКАДЕМИЯ НАУК</dc:title>
</cp:coreProperties>
</file>