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П1</w:t>
      </w:r>
      <w:r>
        <w:rPr>
          <w:rFonts w:cs="Times New Roman" w:ascii="Times New Roman" w:hAnsi="Times New Roman"/>
          <w:sz w:val="24"/>
          <w:szCs w:val="24"/>
          <w:lang w:eastAsia="ru-RU"/>
        </w:rPr>
        <w:t>.Как определить нарушение или отсутствие сознания у пострадавшего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о подъему и опусканию грудной клетки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 ширине зрачка: признак отсутствия сознания – расширенный зрачок в диаметре 5 мм и более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по частоте пульс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П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 правильно обработать открытую рану?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торожно снять грязь вокруг раны, очищая кожу от ее краев наружу, и смазать настойкой йода только участок вокруг раны, наложить повязку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сторожно убрать из раны песок, землю, камешки и т.п., промыть водой</w:t>
        <w:br/>
        <w:t>и смазать всю поверхность раны настойкой йода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сторожно снять грязь вокруг раны и смазать поверхность раны и очищенного участка кожи настойкой йо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.</w:t>
      </w:r>
      <w:r>
        <w:rPr>
          <w:rFonts w:cs="Times New Roman" w:ascii="Times New Roman" w:hAnsi="Times New Roman"/>
          <w:sz w:val="24"/>
          <w:szCs w:val="24"/>
        </w:rPr>
        <w:t xml:space="preserve"> Как следует проводить искусственную вентиляцию легких при оказании первой помощи пострадавшему?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дложить под голову пострадавшему удобную «подушку» из подручных средств, плотно прижаться губами к его губам (желательно через марлю, салфетку и.т.д.) и выдохнуть в пострадавшего с максимальным усилием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ложить пострадавшего на жесткую поверхность. Зажать нос пострадавшему. Захватить подбородок, запрокинуть голову пострадавшего и сделать максимальный «выдох» ему в рот. Частота «выдохов»: 10-12 раз в минуту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Запрокинуть голову пострадавшего и сделать свой «выдох» ему в рот. Частота раздуваний легких пострадавшего примерно 1 раз в 5 секун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4.</w:t>
      </w:r>
      <w:r>
        <w:rPr>
          <w:rFonts w:cs="Times New Roman" w:ascii="Times New Roman" w:hAnsi="Times New Roman"/>
          <w:sz w:val="24"/>
          <w:szCs w:val="24"/>
        </w:rPr>
        <w:t xml:space="preserve"> Какую первую помощь следует оказать пострадавшему при обморожении?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стереть обмороженные места снегом, варежкой, носовым платком и т.д.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мазать обмороженные участки тела жиром или мазями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ак можно быстрее перевезти пострадавшего в теплое помещение. Немедленно укрыть поврежденные участки тела от внешнего воздействия одеялами и теплой одеждой. Дать обильное теплое пить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5.</w:t>
      </w:r>
      <w:r>
        <w:rPr>
          <w:rFonts w:cs="Times New Roman" w:ascii="Times New Roman" w:hAnsi="Times New Roman"/>
          <w:sz w:val="24"/>
          <w:szCs w:val="24"/>
        </w:rPr>
        <w:t xml:space="preserve"> На какое время может быть наложен жгут при остановке наружного артериального кровотечения? И в случае необходимости можно ли продлить это время?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сего на 1,5 - 2 часа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На 1 час. По истечении времени раскрутить жгут на 5-10 минут, прижав пальцами артерию выше места кровотечения. Ослабление жгута повторять через каждый 30 минут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 1 час, затем можно один раз ослабить жгут на 5 минут, прижав пальцами артерию выше места кровоте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6.</w:t>
      </w:r>
      <w:r>
        <w:rPr>
          <w:rFonts w:cs="Times New Roman" w:ascii="Times New Roman" w:hAnsi="Times New Roman"/>
          <w:sz w:val="24"/>
          <w:szCs w:val="24"/>
        </w:rPr>
        <w:t xml:space="preserve"> На химическом участке при выполнении технологической операции разлива кислоты работник не выполнил требования безопасности, и в результате ему в глаз попала кислота. Каковы Ваши действия?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казать помощь пострадавшему: промыть глаза холодной водо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мыть пострадавшему глаз большим количеством проточной холодной воды так, чтобы она стекала от носа снаружи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нять меры административного воздействия к нарушител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7.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первой помощи при ушибе необходимо: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ассировать ушибленное место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мазать ушибленное место настойкой йода, наложить согревающий компресс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 месту ушиба приложить холод, наложить тугую повяз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8.</w:t>
      </w:r>
      <w:r>
        <w:rPr>
          <w:rFonts w:cs="Times New Roman" w:ascii="Times New Roman" w:hAnsi="Times New Roman"/>
          <w:sz w:val="24"/>
          <w:szCs w:val="24"/>
        </w:rPr>
        <w:t xml:space="preserve"> Проводить непрямой массаж сердца при оказании первой помощи пострадавшему следует:</w:t>
      </w:r>
    </w:p>
    <w:p>
      <w:pPr>
        <w:pStyle w:val="Style16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менее 20-30 минут даже при отсутствии признаков его эффективности</w:t>
      </w:r>
    </w:p>
    <w:p>
      <w:pPr>
        <w:pStyle w:val="Style16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3-4 минут</w:t>
      </w:r>
    </w:p>
    <w:p>
      <w:pPr>
        <w:pStyle w:val="Style16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 менее 10 мину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жно для обеспечения собственной безопасности перемещаться по земле в зоне тока высокого напряжения, если токоведущий элемент лежит на земле?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ыгая на одной ноге или передвигаясь "гусиным шагом": не отрывая пятку шагающей ноги от земли и приставляя к носку другой но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Любым из перечисленных способ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 использованием средств защиты (диэлектрических галош, бот, ковров, подставок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10.</w:t>
      </w:r>
      <w:r>
        <w:rPr>
          <w:rFonts w:cs="Times New Roman" w:ascii="Times New Roman" w:hAnsi="Times New Roman"/>
          <w:sz w:val="24"/>
          <w:szCs w:val="24"/>
        </w:rPr>
        <w:t xml:space="preserve"> Какие действия необходимо предпринять для отделения пострадавшего от токоведущих частей или проводов при напряжении до 1000 В?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екусить провода любым подручным инструментом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ступить к реанимации: начать непрямой массаж сердца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Быстро перерезать каждый провод по отдельности на разных уровнях инструментом с изолирующей ручк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11.</w:t>
      </w:r>
      <w:r>
        <w:rPr>
          <w:rFonts w:cs="Times New Roman" w:ascii="Times New Roman" w:hAnsi="Times New Roman"/>
          <w:sz w:val="24"/>
          <w:szCs w:val="24"/>
        </w:rPr>
        <w:t xml:space="preserve"> Какие меры предосторожности следует применять при освобождении пострадавшего от действия на него электрического тока напряжением до 1000 В?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Следует оттянуть пострадавшего за его одежду (полы пиджака, воротник), если она сухая, только одной рукой, избегая при этом прикосновения к металлическим предметам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ледует перемещаться с использованием средств защиты - диэлектрических галош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ледует оттянуть пострадавшего за прикрытые одеждой ноги или ру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12.</w:t>
      </w:r>
      <w:r>
        <w:rPr>
          <w:rFonts w:cs="Times New Roman" w:ascii="Times New Roman" w:hAnsi="Times New Roman"/>
          <w:sz w:val="24"/>
          <w:szCs w:val="24"/>
        </w:rPr>
        <w:t xml:space="preserve"> Можно ли перерубить электрический провод, находящийся под напряжением свыше 1000 В, топором с деревянной ручкой?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Можно, если надеть диэлектрические перчатки и боты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Нет, нельзя. 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ожно, если надеть диэлектрические перчат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13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сознания, но сохранившемся дыхании, нужно: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авать нюхать пострадавшему нашатырный спирт, обрызгивать водой, растирать и согревать тело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ложить пострадавшего на мягкую подстилку, расстегнуть пояс и одежду, обеспечить приток свежего воздуха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пользовать все, что перечислено выш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П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ополнять аптечку первой помощи медицинскими изделиями иностранного производства?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. Можно, если эти изделия входят в состав аптеки и зарегистрированы на территории РФ. 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льзя Аптечку можно пополнять только отечественными медицинскими изделиями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льзя. Аптечку можно пополнять только средствами, изготовленными в СН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й срок годности у аптечки первой помощи?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не установлен. Если срок годности изделий в аптечке закончился, необходимо вновь пополнить аптечку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5 лет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годности аптечки указан в паспорт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го цвета кровь при артериальном кровотечении?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о-вишневого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рко-алого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летова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каких целей и как применяется покрывало спасательное изотермическое?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огревания – при применении серебристой стороной, для защиты от перегревания – золотистой стороной, лицо оставить не укрытым, конец покрывала загнуть и закрепить булавкой.</w:t>
      </w:r>
    </w:p>
    <w:p>
      <w:pPr>
        <w:pStyle w:val="Style16"/>
        <w:numPr>
          <w:ilvl w:val="0"/>
          <w:numId w:val="2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гревания – при применении золотистой стороной, для защиты от перегревания –серебристой стороной, лицо оставить открытым, конец покрывала загнуть и закрепить булавкой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гревания – при применении серебристой стороной, для защиты от перегревания – золотистой стороной, лицо укрыть концом покрывала загнуть и закрепить покрывало булавкой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я оказывающего помощь при отсутствии у пострадавшего кровотечения из раны?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ить давящую (тугую) повязку, используя стерильные салфетки и бинты или применяя пакет перевязочный стерильный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жить на рану стерильную салфетку и закрепить ее лейкопластырем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ейкопластырь бактерицидн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йствия оказывающего помощь при микротравме (порезе) у пострадавшег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ить давящую (тугую) повязку, используя стерильные салфетки и бинты или применяя пакет перевязочный стерильны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ить на рану стерильную салфетку и закрепить ее лейкопластыре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лейкопластырь бактерицидный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П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периодичностью нужно проводить обучение оказанию первой помощи у рабочих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3 год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 в год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полугоди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лежит ли уголовной ответственности оказывающий помощь, если причинит вред пострадавшему в случае крайней необходимости?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длежит, если эта опасность не могла быть устранена иными средствами и при этом не было допущено превышение пределов крайней необходимости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жит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ит по статье 114 Уголовного кодекс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го цвета кровь при венозном кровотечении?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но-вишневого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-алого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летового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е мероприятие нужно провести при термическом ожоге?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изоляцию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е охлаждение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Создание неподвижности.. 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ли водитель служебного легкового автомобиля, не причастный к ДТП, оказывать первую помощь пострадавшим или это его право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 право, а не обязанность. Он вправе оказывать первую помощь при наличии соответствующей подготовки и (или) навык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язан. Первую помощь оказывают только профессиональные спасатели и медицинские работни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. В противном случае возможна ответственность за оставление в опас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учае необходимо прекратить оказание первой помощи пострадавшему на производстве?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проводится до приезда бригады скорой помощи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знаках клинической смерти первую помощь проводить уже не требуется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екращается, если пострадавший впал в кому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2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зывается обратимое состояние организма, при котором отсутствуют признаки жизни – сердцебиение и дыхание?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ническая смерть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смерть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учае необходимо прекратить оказание первой помощи пострадавшему на производстве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эффективности искусственной вентиляции легких и непрямого массажа сердца в течение тридцати минут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эффективности искусственной вентиляции легких и непрямого массажа сердца в течение одного час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аличии трупного окоченения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П2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необратимое состояние организма, которое является моментом смерти пострадавшего?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ческая смерть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ая смерть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чем отличие комы от клинической смерти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коме определяется пульс на крупных артериях (сонной, бедренной). При клинической смерти пульс на крупных артериях не определяет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 длится непродолжительный сро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ме у пострадавшего есть слабое прерывистое дыхани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екратить воздействие опасных химических веществ на пострадавшего?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промыть желудок. Для этого принять воду и вызвать рвоту, удалить вещества с поврежденной поверхности и промыть поврежденную поверхность проточной водой, за исключением ожогов негашеной известью, при которых накладывают стерильную повязку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мыть желудок 2-процентным раствором перманганата натрия и вызвать рвоту, удалить вещества с поврежденной поверхности и обильно промыть поврежденную поверхность проточной водой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мыть желудок 2-процентным раствором перманганата натрия и вызвать рвоту, обильно промыть поврежденную поверхность щелочным раствором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способ первой помощи необходимо применить, если отсутствует дыхание, а пульс на руке определяется слабый?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роводить искусственную вентиляцию легких и непрямой массаж сердца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дновременно выполнять искусственное дыхание  и непрямой массаж сердца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о проводить искусственное дыхание. Непрямой массаж сердца проводить нельзя, если на сонной артерии определяется пульс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каких перечисленных состояниях оказывается первая помощь?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ознания, дыхания или кровообращения. Внутренние кровотечения. Инородные тела верхних дыхательных путей.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ознания, дыхания или кровообращения. Внутренние кровотечения. Инородные тела  нижних дыхательных путей.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сознания, дыхания или кровообращения. Наружные кровотечения. Инородные тела верхних дыхательных путей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ие мероприятия проводят для поддержания проходимости дыхательных путей?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ание горизонтального положения на ровной поверхности. Запрокидывание головы с подъемом подбородка. Выдвижение нижней челюсти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дание устойчивого бокового положения. Запрокидывание головы с подъемом подбородка. Выдвижение нижней челюсти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ание горизонтального положения на ровной поверхности. Запрокидывание головы с подъемом подбородка. Выдвижение  верхней челюст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какого момента нужно оказывать первую помощь?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момента передачи пострадавшего бригаде скорой помощи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момента, когда не прощупывается пульс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момента появления признаков клинической смерт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способ применять, если в верхние дыхательные пути попало инородное тело, когда пострадавший в сознании?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авливание грудной клетки приемом Геймлиха.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ать пострадавшему  горизонтальное положение на ровной поверхности. Запрокинуть голову с подъемом подбородка и выдвинуть  нижнюю челюсть.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острадавшему откашляться, предложить воды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оказать первую помощь при химическом ожоге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ильно промыть ожоговую поверхность проточной водой не менее 20 минут, но этого нельзя  делать при ожоге негашеной известью. В этом случае нужно удалить известь механическим путем и затем наложить  повязку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льно промыть ожоговую поверхность проточной водой не менее 20 минут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нейтрализовать кислоту щелочью и наоборот. Поэтому, если произошел ожог кислотой, нужно применять щелочной раствор. При ожоге щелочью нужно применить борную кислоту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правильно наложить жгут при сильном артериальном кровотечении?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гут наложить выше места повреждения с указанием в записке времени наложения.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гут наложить ниже места повреждения с указанием в записке времени наложения.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гут наложить выше места повреждения с указанием в записке времени происшеств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я работодателя после того, как из аптечки для оказания первой помощи использовали некоторые средств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закупить новую аптечку. Пополнения аптечки не допускается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пополнить аптечку недостающими средствами, при этом состав аптечки не подлежит замене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становить еще одну аптечку в полном объеме, старую при этом можно использовать до окончания срока годности изделий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каких целей применяется медицинская маска из аптечки для оказания первой помощи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олирующее средство защиты дыхания для пострадавшего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защиты от инфекционных заболеваний для оказывающего помощь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казания первой помощи при артериальном кровотечени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П4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учае оказывающий первую помощь должен применять медицинские перчатки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всех случаях при использовании аптечки первой помощ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если у пострадавшего есть наружное кровотечени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подозрения о наличии у пострадавшего гемоконтактных инфекций (ВИЧ, гепати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nswernumber">
    <w:name w:val="answernumbe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2:00Z</dcterms:created>
  <dc:creator>karabina</dc:creator>
  <dc:description/>
  <cp:keywords/>
  <dc:language>en-US</dc:language>
  <cp:lastModifiedBy>karabina</cp:lastModifiedBy>
  <cp:lastPrinted>2022-05-12T15:56:00Z</cp:lastPrinted>
  <dcterms:modified xsi:type="dcterms:W3CDTF">2022-05-13T02:07:00Z</dcterms:modified>
  <cp:revision>10</cp:revision>
  <dc:subject/>
  <dc:title/>
</cp:coreProperties>
</file>