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мая 2012 г. N 241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мая 2012 г. N 47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СОСТОЯНИЙ, ПРИ КОТОРЫХ ОКАЗЫВАЕТСЯ ПЕРВАЯ ПОМОЩЬ,</w:t>
      </w:r>
    </w:p>
    <w:p>
      <w:pPr>
        <w:pStyle w:val="ConsPlusTitle"/>
        <w:jc w:val="center"/>
        <w:rPr/>
      </w:pPr>
      <w:r>
        <w:rPr/>
        <w:t>И ПЕРЕЧНЯ МЕРОПРИЯТИЙ ПО ОКАЗАНИЮ ПЕРВ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7.11.2012 N 586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стояний, при которых оказывается первая помощь, согласно приложению N 1;</w:t>
      </w:r>
    </w:p>
    <w:p>
      <w:pPr>
        <w:pStyle w:val="ConsPlusNormal"/>
        <w:spacing w:before="200" w:after="0"/>
        <w:ind w:firstLine="540"/>
        <w:jc w:val="both"/>
        <w:rPr/>
      </w:pPr>
      <w:hyperlink w:anchor="P60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 оказанию первой помощи согласно приложению N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7 мая 2010 г. N 353н "О первой помощи" (зарегистрирован Министерством юстиции Российской Федерации 12 июля 2010 г. N 177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4 мая 2012 г. N 47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ОСТОЯНИЙ, ПРИ КОТОРЫХ ОКАЗЫВАЕТСЯ ПЕРВАЯ ПОМОЩЬ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В соответствии с </w:t>
      </w:r>
      <w:hyperlink r:id="rId6">
        <w:r>
          <w:rPr>
            <w:rStyle w:val="InternetLink"/>
            <w:color w:val="0000FF"/>
          </w:rPr>
          <w:t>частью 1 статьи 3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(далее - Федеральный закон от 21 ноября 2011 г. N 323-ФЗ) первая помощь до оказания медицинской помощи оказывается гражданам при несчастных случаях, травмах, отравлениях и других состояниях и заболеваниях, угрожающих их жизни и здоровью, лицами, обязанными оказывать первую помощь в соответствии с федеральным законом или со специальным правилом и имеющими соответствующую подготовку, в том числе 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. В соответствии с </w:t>
      </w:r>
      <w:hyperlink r:id="rId7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Федерального закона от 21 ноября 2011 г. N 323-ФЗ водители транспортных средств и другие лица вправе оказывать первую помощь при наличии соответствующей подготовки и (или) навы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сутствие созн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тановка дыхания и крово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ружные кровот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нородные тела верхних дыхательных пу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Травмы различных областей т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жоги, эффекты воздействия высоких температур, теплового 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морожение и другие эффекты воздействия низких температ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т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4 мая 2012 г. N 47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0"/>
      <w:bookmarkEnd w:id="1"/>
      <w:r>
        <w:rPr/>
        <w:t>ПЕРЕЧЕНЬ МЕРОПРИЯТИЙ ПО ОКАЗАНИЮ ПЕРВ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7.11.2012 N 586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оприятия по оценке обстановки и обеспечению безопасных условий для оказания первой помощ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пределение угрожающих факторов для собственной жизни 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пределение угрожающих факторов для жизни и здоровья пострадавш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странение угрожающих факторов для жизни 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екращение действия повреждающих факторов на пострадавш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ценка количества пострадавш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извлечение пострадавшего из транспортного средства или других труднодоступных мес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перемещение пострадавш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пределение наличия сознания у пострадавш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ероприятия по восстановлению проходимости дыхательных путей и определению признаков жизни у пострадавшег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прокидывание головы с подъемом подборо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ыдвижение нижней челю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пределение наличия дыхания с помощью слуха, зрения и осяз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пределение наличия кровообращения, проверка пульса на магистральных артер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Мероприятия по проведению сердечно-легочной реанимации до появления признаков жизн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авление руками на грудину пострадавш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скусственное дыхание "Рот ко рту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скусственное дыхание "Рот к носу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скусственное дыхание с использованием устройства для искусственного дыхания &lt;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В соответствии с утвержденными требованиями к комплектации медицинскими изделиями аптечек (укладок, наборов, комплектов) для оказания перв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7.11.2012 N 586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ероприятия по поддержанию проходимости дыхательных пут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дание устойчивого боково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прокидывание головы с подъемом подборо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ыдвижение нижней челю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Мероприятия по обзорному осмотру пострадавшего и временной остановке наружного кровоте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зорный осмотр пострадавшего на наличие кровоте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альцевое прижатие арте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аложение жгу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максимальное сгибание конечности в суста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ямое давление на ра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наложение давящей повяз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ероприятия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ведение осмотра голов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ведение осмотра ше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оведение осмотра груд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оведение осмотра сп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оведение осмотра живота и т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роведение осмотра конеч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наложение повязок при травмах различных областей тела, в том числе окклюзионной (герметизирующей) при ранении грудной клет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проведение иммобилизации (с помощью подручных средств, аутоиммобилизация, с использованием изделий медицинского назначения &lt;*&gt;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В соответствии с утвержденными </w:t>
      </w:r>
      <w:hyperlink r:id="rId1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комплектации медицинскими изделиями аптечек (укладок, наборов, комплектов) для оказания перв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7.11.2012 N 586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фиксация шейного отдела позвоночника (вручную, подручными средствами, с использованием изделий медицинского назначения &lt;*&gt;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В соответствии с утвержденными </w:t>
      </w:r>
      <w:hyperlink r:id="rId1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комплектации медицинскими изделиями аптечек (укладок, наборов, комплектов) для оказания перв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7.11.2012 N 586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) прекращение воздействия опасных химических веществ на пострадавшего (промывание желудка путем приема воды и вызывания рвоты, удаление с поврежденной поверхности и промывание поврежденной поверхности проточной водо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местное охлаждение при травмах, термических ожогах и иных воздействиях высоких температур или теплово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термоизоляция при отморожениях и других эффектах воздействия низких температ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дание пострадавшему оптимального положения т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Контроль состояния пострадавшего (сознание, дыхание, кровообращение) и оказание психологической поддерж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9A0BF0BFDB2DAAECC2B160CF7E049896D4F4A5194D5E5C53C8A2BADE496FD03A55C17BD327468B60168339D5B3DA03B2EC6A15B4F0FF2BEnE05E" TargetMode="External"/><Relationship Id="rId4" Type="http://schemas.openxmlformats.org/officeDocument/2006/relationships/hyperlink" Target="consultantplus://offline/ref=A9A0BF0BFDB2DAAECC2B160CF7E049896F494F5297D6E5C53C8A2BADE496FD03A55C17BD32746BB20268339D5B3DA03B2EC6A15B4F0FF2BEnE05E" TargetMode="External"/><Relationship Id="rId5" Type="http://schemas.openxmlformats.org/officeDocument/2006/relationships/hyperlink" Target="consultantplus://offline/ref=A9A0BF0BFDB2DAAECC2B160CF7E049896D4B485192D3E5C53C8A2BADE496FD03B75C4FB1307776B60E7D65CC1En601E" TargetMode="External"/><Relationship Id="rId6" Type="http://schemas.openxmlformats.org/officeDocument/2006/relationships/hyperlink" Target="consultantplus://offline/ref=A9A0BF0BFDB2DAAECC2B160CF7E049896F494F5297D6E5C53C8A2BADE496FD03A55C17BD32746BB20368339D5B3DA03B2EC6A15B4F0FF2BEnE05E" TargetMode="External"/><Relationship Id="rId7" Type="http://schemas.openxmlformats.org/officeDocument/2006/relationships/hyperlink" Target="consultantplus://offline/ref=A9A0BF0BFDB2DAAECC2B160CF7E049896F494F5297D6E5C53C8A2BADE496FD03A55C17BD32746BB20068339D5B3DA03B2EC6A15B4F0FF2BEnE05E" TargetMode="External"/><Relationship Id="rId8" Type="http://schemas.openxmlformats.org/officeDocument/2006/relationships/hyperlink" Target="consultantplus://offline/ref=A9A0BF0BFDB2DAAECC2B160CF7E049896D4F4A5194D5E5C53C8A2BADE496FD03A55C17BD327468B60168339D5B3DA03B2EC6A15B4F0FF2BEnE05E" TargetMode="External"/><Relationship Id="rId9" Type="http://schemas.openxmlformats.org/officeDocument/2006/relationships/hyperlink" Target="consultantplus://offline/ref=A9A0BF0BFDB2DAAECC2B160CF7E049896D4F4A5194D5E5C53C8A2BADE496FD03A55C17BD327468B60168339D5B3DA03B2EC6A15B4F0FF2BEnE05E" TargetMode="External"/><Relationship Id="rId10" Type="http://schemas.openxmlformats.org/officeDocument/2006/relationships/hyperlink" Target="consultantplus://offline/ref=A9A0BF0BFDB2DAAECC2B160CF7E049896F494C5097D5E5C53C8A2BADE496FD03A55C17BD327468B50768339D5B3DA03B2EC6A15B4F0FF2BEnE05E" TargetMode="External"/><Relationship Id="rId11" Type="http://schemas.openxmlformats.org/officeDocument/2006/relationships/hyperlink" Target="consultantplus://offline/ref=A9A0BF0BFDB2DAAECC2B160CF7E049896D4F4A5194D5E5C53C8A2BADE496FD03A55C17BD327468B60168339D5B3DA03B2EC6A15B4F0FF2BEnE05E" TargetMode="External"/><Relationship Id="rId12" Type="http://schemas.openxmlformats.org/officeDocument/2006/relationships/hyperlink" Target="consultantplus://offline/ref=A9A0BF0BFDB2DAAECC2B160CF7E049896F494C5097D5E5C53C8A2BADE496FD03A55C17BD327468B50768339D5B3DA03B2EC6A15B4F0FF2BEnE05E" TargetMode="External"/><Relationship Id="rId13" Type="http://schemas.openxmlformats.org/officeDocument/2006/relationships/hyperlink" Target="consultantplus://offline/ref=A9A0BF0BFDB2DAAECC2B160CF7E049896D4F4A5194D5E5C53C8A2BADE496FD03A55C17BD327468B60168339D5B3DA03B2EC6A15B4F0FF2BEnE05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2:00Z</dcterms:created>
  <dc:creator>karabina</dc:creator>
  <dc:description/>
  <dc:language>en-US</dc:language>
  <cp:lastModifiedBy>karabina</cp:lastModifiedBy>
  <dcterms:modified xsi:type="dcterms:W3CDTF">2022-05-06T04:22:00Z</dcterms:modified>
  <cp:revision>2</cp:revision>
  <dc:subject/>
  <dc:title/>
</cp:coreProperties>
</file>