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к приказ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«05».03.2018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14</w:t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знаний требований охраны труда у руководителей и ответственных за охрану труда структурных подразделений</w:t>
      </w:r>
    </w:p>
    <w:tbl>
      <w:tblPr>
        <w:tblW w:w="1000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7"/>
        <w:gridCol w:w="3544"/>
        <w:gridCol w:w="1276"/>
        <w:gridCol w:w="2391"/>
      </w:tblGrid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ответственные за охрану труда лаб. 3, 5, 6, 8, 13,14, 19, 20,26,28, 37,ОГЭ, ОХ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зам.директора  Каламейцев А.В. Члены: руководитель СОТ Карабина И.Н.,  специалист по ОТ 1 кат. Ломиворотова Н.А., ведущий  специалист по ОТ Яркова Л.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К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чин Н.Б.</w:t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ответственные за охрану труда лаб. 1,2,4,7,10, 15,16,17,  24, 31,32,36, ЭЦ; ИТО ЭС, ОГЭ, ОВС,ОНТИ, ОМС, АУП, ОХО, ОМТС , РСГ, АВТО, Отдел охраны, гр.2,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голок Э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зам.директора  Каламейцев А.В. Члены: руководитель СОТ Карабина И.Н.,  специалист по ОТ 1 кат. Ломиворотова Н.А., ведущий  специалист по ОТ Яркова Л.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чин Н.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а руководитель службы ОТ</w:t>
        <w:tab/>
        <w:tab/>
        <w:tab/>
        <w:tab/>
        <w:t>И.Н. Караб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1:00Z</dcterms:created>
  <dc:creator>Cancelyaria</dc:creator>
  <dc:description/>
  <cp:keywords/>
  <dc:language>en-US</dc:language>
  <cp:lastModifiedBy>karabina</cp:lastModifiedBy>
  <cp:lastPrinted>2018-02-27T15:52:00Z</cp:lastPrinted>
  <dcterms:modified xsi:type="dcterms:W3CDTF">2018-03-15T04:24:00Z</dcterms:modified>
  <cp:revision>3</cp:revision>
  <dc:subject/>
  <dc:title/>
</cp:coreProperties>
</file>