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9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документированной процедуре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дготовка по  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Заместитель директора по Н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/А.В.Каламейцев/                     « 05» февраля 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5.2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Заместитель директора по Н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/А.В.Каламейцев/                     « 05» февраля 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вопросов к проверке знаний по охране труда  работников рабочих профессий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b/>
        </w:rPr>
        <w:t xml:space="preserve">Вопрос 1. Что запрещается при работе с использованием приставной лестницы или стремянок?  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Style12"/>
        <w:spacing w:before="0" w:after="0"/>
        <w:rPr/>
      </w:pPr>
      <w:r>
        <w:rPr/>
        <w:t xml:space="preserve">а) Работать с двух верхних ступенек стремянок, не имеющих перил или упоров. </w:t>
      </w:r>
    </w:p>
    <w:p>
      <w:pPr>
        <w:pStyle w:val="Style12"/>
        <w:spacing w:before="0" w:after="0"/>
        <w:rPr/>
      </w:pPr>
      <w:r>
        <w:rPr/>
        <w:t xml:space="preserve">б) Находиться на ступеньках приставной лестницы или стремянки более чем одному человеку. </w:t>
      </w:r>
    </w:p>
    <w:p>
      <w:pPr>
        <w:pStyle w:val="Style12"/>
        <w:spacing w:before="0" w:after="0"/>
        <w:rPr/>
      </w:pPr>
      <w:r>
        <w:rPr/>
        <w:t xml:space="preserve">в) Поднимать и опускать груз по приставной лестнице и оставлять на ней инструмент. </w:t>
      </w:r>
    </w:p>
    <w:p>
      <w:pPr>
        <w:pStyle w:val="Style12"/>
        <w:spacing w:before="0" w:after="0"/>
        <w:rPr/>
      </w:pPr>
      <w:r>
        <w:rPr/>
        <w:t xml:space="preserve">г) Работать с двух нижних ступенек стремянки.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 xml:space="preserve">Вопрос 2. Какие основные требования предъявляются к конструкциям приставных лестниц и стремянок? 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Style12"/>
        <w:spacing w:before="0" w:after="0"/>
        <w:jc w:val="both"/>
        <w:rPr/>
      </w:pPr>
      <w:r>
        <w:rPr/>
        <w:t xml:space="preserve">а) Конструкция должна исключать возможность сдвига и опрокидывания их при работе. </w:t>
      </w:r>
    </w:p>
    <w:p>
      <w:pPr>
        <w:pStyle w:val="Style12"/>
        <w:spacing w:before="0" w:after="0"/>
        <w:jc w:val="both"/>
        <w:rPr/>
      </w:pPr>
      <w:r>
        <w:rPr/>
        <w:t xml:space="preserve">б) На нижних концах приставных лестниц и стремянок должны быть оковки с острыми наконечниками для установки на земле. </w:t>
      </w:r>
    </w:p>
    <w:p>
      <w:pPr>
        <w:pStyle w:val="Style12"/>
        <w:spacing w:before="0" w:after="0"/>
        <w:jc w:val="both"/>
        <w:rPr/>
      </w:pPr>
      <w:r>
        <w:rPr/>
        <w:t xml:space="preserve">в) При использовании лестниц и стремянок на гладких опорных поверхностях на нижних концах должны быть надеты башмаки из резины или другого нескользкого материала. </w:t>
      </w:r>
    </w:p>
    <w:p>
      <w:pPr>
        <w:pStyle w:val="Style12"/>
        <w:spacing w:before="0" w:after="0"/>
        <w:jc w:val="both"/>
        <w:rPr/>
      </w:pPr>
      <w:r>
        <w:rPr/>
        <w:t xml:space="preserve">г) Конструкция должна исключать возможность быстрого снятия лестниц с конструкций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Вопрос 3. Какими данными должны быть снабжены гpузоподъемные механизмы, находящиеся в эксплуатации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) Регистpационный (инвентарный) номеp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) Фамилия лица, ответственного за безопасную эксплуатацию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) Гpузоподъемнос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) Дата следующих испытани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4. Кто, согласно Правилам, может быть допущен к управлению электропогрузчиком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) Лица не моложе 18 ле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) Специально обученные и аттестованны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) Имеющие соответствующую отметку в удостоверении о проверке знани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) Имеющие группу электробезопасности не ниже II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Вопрос 5. Грузоподъемные механизмы, не подлежащие pегистpации в оpганах Ростехнадзоpа, должны подвергаться полному техническому освидетельствованию...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 ) Не реже 1 раза в  12  мес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 ) Не реже 1 раза в 24 мес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 ) Не реже  1 раза в 36 мес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6.  Разрешается ли при подъеме груза электрическими талями доводить обойму крюка до концевого выключателя и пользоваться им для автоматической остановки?</w:t>
      </w:r>
    </w:p>
    <w:p>
      <w:pPr>
        <w:pStyle w:val="Normal"/>
        <w:spacing w:before="0" w:after="0"/>
        <w:rPr/>
      </w:pPr>
      <w:r>
        <w:rPr>
          <w:szCs w:val="24"/>
        </w:rPr>
        <w:t xml:space="preserve"> </w:t>
      </w: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 ) Запрещаетс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 ) Разрешаетс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7. Какие установлены правила при обработке ожога с нарушением целостности ожоговых пузырей и кожи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 ) Подставить обожженную поверхность под струю холодной воды на 10-15 мину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 ) Промыть обожженную поверхность водо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Забинтовать обожженную поверхнос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 ) Накрыть обожженную поверхность сухой чистой тканью и сверху приложить холод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) Промыть обожженную поверхность спиртовым раствор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8. Какой установлен порядок действий, если пострадавший от действия электрического тока без сознания и у него отсутствует пульс на сонной артерии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Вызвать скорую помощ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Начать искусственное дыхание и непрямой массаж сердц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Начать непрямой массаж сердца и искусственное дыхани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) Нанести удар кулаком по грудине и в случае если пульс не появится приступить к реанимации. Вызвать скорую помощ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) Перенести пострадавшего в больниц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9. Что необходимо выполнить в случае перелома конечности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Забинтовать конечнос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Зафиксировать конечность с помощью складных шин или подручных средств. Согреть поврежденную конечнос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Зафиксировать конечность с помощью складных шин или подручных средст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) Не принимая никаких мер, направить пострадавшего в больниц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) Устранить искривление конечности и наложить тугую повязк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10. Какие действия необходимо принять для оказания помощи пострадавшему, который находится в состоянии комы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Положить пострадавшего на спину; удалить слизь и содержимое желудка из ротовой полости; приложить холод к голов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Положить пострадавшего на спину; удалить слизь и содержимое желудка из ротовой полости; приложить тепло к голов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Положить пострадавшего на живот; удалить слизь и содержимое желудка из ротовой полости; приложить тепло к голов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) Положить пострадавшего на живот; удалить слизь и содержимое желудка из ротовой полости; приложить холод к голов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) Положить пострадавшего на бок; удалить слизь и содержимое желудка из ротовой полости; приложить холод к голове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</w:t>
      </w:r>
      <w:r>
        <w:rPr>
          <w:b/>
          <w:color w:val="000000"/>
          <w:szCs w:val="24"/>
        </w:rPr>
        <w:t xml:space="preserve"> 11. </w:t>
      </w:r>
      <w:r>
        <w:rPr>
          <w:b/>
          <w:szCs w:val="24"/>
        </w:rPr>
        <w:t>Какие правила установлены при обработке ожога без нарушения целостности ожоговых пузырей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Подставить обожженную поверхность под струю холодной воды на 10-15 минут, смазать растительным жиром, приложить холод на 20-30 мину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Промыть обожженную поверхность холодной водой, смазать жиром и забинтова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Подставить обожженную поверхность под струю холодной воды на 10-15 минут и (или) приложить холод на 20-30 мину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) Смазать обожженную поверхность спиртовым раствор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) Забинтовать обожженную поверхност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12. Как обработать ожоги на месте происшествия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Смазать обожженную поверхность растительным жиром.</w:t>
      </w:r>
    </w:p>
    <w:p>
      <w:pPr>
        <w:pStyle w:val="Normal"/>
        <w:spacing w:before="0" w:after="0"/>
        <w:rPr/>
      </w:pPr>
      <w:r>
        <w:rPr>
          <w:szCs w:val="24"/>
        </w:rPr>
        <w:t>б) Поместить обожженный участок тела в ванну с температурой воды 35-40</w:t>
      </w:r>
      <w:r>
        <w:rPr>
          <w:szCs w:val="24"/>
          <w:vertAlign w:val="superscript"/>
        </w:rPr>
        <w:t>0</w:t>
      </w:r>
      <w:r>
        <w:rPr>
          <w:szCs w:val="24"/>
        </w:rPr>
        <w:t>С (терпит локоть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Приложить холод на поврежденный участок при ожогах без нарушения целостности ожоговых пузыре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13. Какие признаки можно обнаружить у человека, если жгут при артериальном кровотечении наложен неправильно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 Покраснение конечност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Посинение и отек конечност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Подергивание конечност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) Постоянный зуд в конечност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) Невозможность пошевелить пальцами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14. Какую жидкость (раствор) можно вливать в рану при ранении конечности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Дистиллированную вод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Кипяченую вод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) Спиртовой раствор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) Раствор йод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) Запрещается промывать рану водой и вливать спиртовые или любые другие растворы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15. С приставных лестниц какой высоты Правилами разрешается работать электроинструментом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 ) Работать электроинструментом с приставных лестниц запрещаетс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 )  Не выше 2 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 )  Не выше 4 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szCs w:val="24"/>
        </w:rPr>
        <w:t>Вопрос 16. При перемещении грузов  электропогрузчиками на какую высоту приподнимается груз от пола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 xml:space="preserve">а)  300 - 400 мм. 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б ) 100-200 мм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в ) 400-500 мм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szCs w:val="24"/>
        </w:rPr>
        <w:t>Вопрос 17. При размещении грузов, необходимо соблюдать какие требования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а) Размещение грузов производится в соответствии с ППР (проект производство работ).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б) При размещении груза в виде исключения на короткий период времени и по согласованию с администрацией компании разрешается загромождать подходы к противопожарному инвентарю, гидрантам и выходам из помещений;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в ) Размещение грузов вплотную к стенам здания, колоннам и оборудованию, штабель к штабелю не допускается;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г ) Расстояние между грузом и стеной, колонной, перекрытием здания составляет не менее 1 м, между грузом и светильником - не менее 0,5 м;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д) Ящики и кипы в закрытых складских помещениях размещаются с обеспечением ширины главного прохода не менее 3 - 5 м.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szCs w:val="24"/>
        </w:rPr>
        <w:t>Вопрос 18. При каких условиях допускается размещать грузы в складских помещениях площадью до 100 м2 на стеллажах и навалом вплотную к боковым стенам помещений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а ) При условии отсутствия на стенах складских помещений навесной электроаппаратуры, систем управления пожаротушением, а также примыкающих к стенам люков в полу и кабельных каналов.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б) С разрешения заведующего склада.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iCs/>
          <w:szCs w:val="24"/>
        </w:rPr>
      </w:pPr>
      <w:r>
        <w:rPr>
          <w:b/>
          <w:szCs w:val="24"/>
        </w:rPr>
        <w:t>Вопрос 19.   Должны ли удаляться лица, не имеющие прямого отношения к проводимым работам, из опасной зоны работ по подъему и перемещению грузов?</w:t>
      </w:r>
      <w:r>
        <w:rPr>
          <w:i/>
          <w:iCs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) Да, должны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)    Должны, если производится сложный подъе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)  Не обязательно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прос 20.  </w:t>
      </w:r>
      <w:r>
        <w:rPr>
          <w:b/>
          <w:szCs w:val="24"/>
        </w:rPr>
        <w:t>Чем следует нейтрализовать пролитые на пол химические растворы и растворител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Водо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10%-ным раствором щелоч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 Водой или 5%-ным раствором уксусной кислоты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 Опилками или сухим песк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5. 2-3%-ным раствором уксусной кислоты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1. Какие мероприятия необходимо произвести до начала сварки (резки) емкости, в которой находились горючие жидкости или кислоты?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следующие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х очистку, промывку, просушку, проветри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у отсутствия концентрации в них вредных веще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указан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2. На каких работах согласно законодательству работодатель обязан бесплатно обеспечивать работников средствами индивидуальной защиты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ботах с вредными и (или) опасными условиями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ботах, связанных с загрязн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работах, указанных в ответах а) и б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3. Каким требованиям должны отвечать штепсельные розетки, расположенные внутри помещений, но предназначенные для питания переносного электрооборудования и ручного инструмента, применяемого вне помещений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ь защищены устройствами защитного отключения (УЗО) с током срабатывания не более 30 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ждая розетка должна быть запитана от индивидуального разделительного трансформатора с напряжением вторичной обмотки не более 42 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м указанным в ответах а) и б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4. Какие различия должны иметь штепсельные розетки и вилки, применяемые в сетях напряжением до 42 В и более 42 В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различаться по следующим признак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5. Какие меры необходимо принимать при прокладке или перемещении сварочных проводов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повреждения их изоля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недопущению соприкосновения с водой, маслом, стальными канатами и горячими трубопровод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указан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6.  Каким способом следует производить соединение сварочных кабелей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ссовкой с последующей изоляцией мест 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аркой с последующей изоляцией мест 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йкой с последующей изоляцией мест 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круткой с последующей изоляцией мест 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любым из вышеуказ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любым из указанных в ответах а), б) и 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7. Допускается ли выполнять сварочные работы на открытом воздухе во время дождя, снегопада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допуск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кается без огранич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8. Какие меры безопасности следует соблюдать при перемещении баллонов со сжатым газом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мещать баллоны следует только на специальных носилках или на тележ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ем баллонов на высоту производится краном в специальных контейнер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еремещении баллонов со сжатым газом необходимо принимать меры против толчков и уда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ещается переносить и перевозить баллоны с кислородом совместно с жирами и маслами, а также горючими и легковоспламеняющимися жидкост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указанн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азанные в ответах а), б) и 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9. Какие мероприятия необходимо выполнять при производстве сварочных работ в замкнутых и труднодоступных пространствах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ка контрольных постов для наблюдения за электросварщ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наличия люка (люков) для прокладки коммуникаций и эвакуации работ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наличия в сварочном оборудовании устройства прекращения подачи защитного газа при выключении напряжения в сварочной цеп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наличия ограничителя напряжения холостого х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указанн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азанные в ответах а), б) и г)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30. Какие требования предъявляются к перевозке баллонов со сжатым газом на автомобилях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зова автомобиля должны быть оборудованы специальными стеллажами с выемками по диаметру баллонов, обитыми войлок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жаркое время года баллоны необходимо укрывать брезентом без жирных (масляных) пяте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указан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1. В какие сроки проводится технический осмотр стропов (за исключением редко используемых) в процессе их эксплуатаци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ый меся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ждые 10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 выдачей их в рабо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Вопрос 32. Какие ЛКМ являются наиболее токсичным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Свинец содержащие пигменты.</w:t>
      </w:r>
    </w:p>
    <w:p>
      <w:pPr>
        <w:pStyle w:val="Normal"/>
        <w:spacing w:before="0" w:after="0"/>
        <w:rPr/>
      </w:pPr>
      <w:r>
        <w:rPr>
          <w:szCs w:val="24"/>
        </w:rPr>
        <w:t>2. Водо-растворимые.</w:t>
      </w:r>
    </w:p>
    <w:p>
      <w:pPr>
        <w:pStyle w:val="Normal"/>
        <w:spacing w:before="0" w:after="0"/>
        <w:rPr/>
      </w:pPr>
      <w:r>
        <w:rPr>
          <w:szCs w:val="24"/>
        </w:rPr>
        <w:t>3. Эпоксидные и полиуретановые ЛКМ.</w:t>
      </w:r>
    </w:p>
    <w:p>
      <w:pPr>
        <w:pStyle w:val="Normal"/>
        <w:spacing w:before="0" w:after="0"/>
        <w:rPr/>
      </w:pPr>
      <w:r>
        <w:rPr>
          <w:szCs w:val="24"/>
        </w:rPr>
        <w:t>4.  Феноловые (ФЛ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</w:t>
      </w:r>
      <w:r>
        <w:rPr>
          <w:b/>
          <w:szCs w:val="24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>. Какие предусматриваются меры по защите работников от действия опасных и вредных производственных факторов?</w:t>
      </w:r>
    </w:p>
    <w:p>
      <w:pPr>
        <w:pStyle w:val="ConsPlusNormal"/>
        <w:widowControl/>
        <w:ind w:hanging="0"/>
        <w:jc w:val="both"/>
        <w:rPr>
          <w:b/>
          <w:b/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Обеспечение работников современными средствами индивидуальной защиты, соответствующими выполняемой работе.</w:t>
      </w:r>
    </w:p>
    <w:p>
      <w:pPr>
        <w:pStyle w:val="Normal"/>
        <w:spacing w:before="0" w:after="0"/>
        <w:rPr/>
      </w:pPr>
      <w:r>
        <w:rPr>
          <w:szCs w:val="24"/>
        </w:rPr>
        <w:t>2. Средства коллективной защиты не нужны.</w:t>
      </w:r>
    </w:p>
    <w:p>
      <w:pPr>
        <w:pStyle w:val="Normal"/>
        <w:spacing w:before="0" w:after="0"/>
        <w:rPr/>
      </w:pPr>
      <w:r>
        <w:rPr>
          <w:szCs w:val="24"/>
        </w:rPr>
        <w:t>3. Применение наиболее прогрессивной технологии (автоматизация, механизация производственных процессов, автоматический контроль процессов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34. Какие вредные и опасные факторы воздействуют на работников, проводящих окрасочные работы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Повышенное содержание в воздухе рабочей зоны вредных веществ, входящих в состав красок.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2. Высокое давление ЛКМ при окрашивании поверхностей.</w:t>
      </w:r>
    </w:p>
    <w:p>
      <w:pPr>
        <w:pStyle w:val="Style13"/>
        <w:ind w:left="0" w:right="0" w:hanging="0"/>
        <w:rPr/>
      </w:pPr>
      <w:r>
        <w:rPr>
          <w:szCs w:val="24"/>
        </w:rPr>
        <w:t>3. Повышенное содержание пыли в воздухе рабочей зоны при подготовке поверхностей к окрашиванию и шлифовании (полировании) окрашенных поверхностей.</w:t>
      </w:r>
    </w:p>
    <w:p>
      <w:pPr>
        <w:pStyle w:val="Normal"/>
        <w:spacing w:before="0" w:after="0"/>
        <w:rPr/>
      </w:pPr>
      <w:r>
        <w:rPr>
          <w:szCs w:val="24"/>
        </w:rPr>
        <w:t>4. Хорошая освещенность окрашиваемых поверхностей и рабочих мест.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5. Защищенные токоподводящие провода и кабели, электрооборудование и электроинструменты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</w:rPr>
        <w:t xml:space="preserve">Вопрос 35. </w:t>
      </w:r>
      <w:r>
        <w:rPr>
          <w:b/>
          <w:szCs w:val="24"/>
        </w:rPr>
        <w:t xml:space="preserve"> Что необходимо использовать при приготовлении рабочих красок и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атериалов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Style13"/>
        <w:ind w:left="0" w:right="0" w:hanging="0"/>
        <w:rPr/>
      </w:pPr>
      <w:r>
        <w:rPr>
          <w:szCs w:val="24"/>
        </w:rPr>
        <w:t>1.  Включение вентиляции  не требуется.</w:t>
      </w:r>
    </w:p>
    <w:p>
      <w:pPr>
        <w:pStyle w:val="Normal"/>
        <w:spacing w:before="0" w:after="0"/>
        <w:rPr/>
      </w:pPr>
      <w:r>
        <w:rPr>
          <w:szCs w:val="24"/>
        </w:rPr>
        <w:t>2. Использовать средства индивидуальной защиты.</w:t>
      </w:r>
    </w:p>
    <w:p>
      <w:pPr>
        <w:pStyle w:val="Normal"/>
        <w:spacing w:before="0" w:after="0"/>
        <w:rPr/>
      </w:pPr>
      <w:r>
        <w:rPr>
          <w:szCs w:val="24"/>
        </w:rPr>
        <w:t>3. Приготовление рабочих красок  и материалов должно осуществляться на специальных установка при включенной вентиляции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/>
        <w:t>Вопрос 36. Какие требования к переносным светильникам, используемым при окрасочных работах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Должны быть во взрывозащищенном исполнении.</w:t>
      </w:r>
    </w:p>
    <w:p>
      <w:pPr>
        <w:pStyle w:val="Normal"/>
        <w:spacing w:before="0" w:after="0"/>
        <w:rPr/>
      </w:pPr>
      <w:r>
        <w:rPr>
          <w:szCs w:val="24"/>
        </w:rPr>
        <w:t>2. Иметь металлическую сетку, провод достаточной длины с исправной изоляцией, напряжение электросети постоянного тока – не выше 24 В, переменного тока – не выше 12 В.</w:t>
      </w:r>
    </w:p>
    <w:p>
      <w:pPr>
        <w:pStyle w:val="Normal"/>
        <w:spacing w:before="0" w:after="0"/>
        <w:rPr/>
      </w:pPr>
      <w:r>
        <w:rPr>
          <w:szCs w:val="24"/>
        </w:rPr>
        <w:t>3. Переноска обыкновенная, предохранительный колпак для лампочки не нужен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37. Как следует хранить ЛКМ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Хранить в стеклянной таре.</w:t>
      </w:r>
    </w:p>
    <w:p>
      <w:pPr>
        <w:pStyle w:val="Normal"/>
        <w:spacing w:before="0" w:after="0"/>
        <w:rPr/>
      </w:pPr>
      <w:r>
        <w:rPr>
          <w:szCs w:val="24"/>
        </w:rPr>
        <w:t>2. Хранить только в исправной небьющейся герметически закрытой таре.</w:t>
      </w:r>
    </w:p>
    <w:p>
      <w:pPr>
        <w:pStyle w:val="Normal"/>
        <w:spacing w:before="0" w:after="0"/>
        <w:rPr/>
      </w:pPr>
      <w:r>
        <w:rPr>
          <w:szCs w:val="24"/>
        </w:rPr>
        <w:t>3. Срок хранения не указывается.</w:t>
      </w:r>
    </w:p>
    <w:p>
      <w:pPr>
        <w:pStyle w:val="Normal"/>
        <w:spacing w:before="0" w:after="0"/>
        <w:rPr/>
      </w:pPr>
      <w:r>
        <w:rPr>
          <w:szCs w:val="24"/>
        </w:rPr>
        <w:t>4. На таре должна быть бирка с названием ЛКМ, дата изготовления, срок хранения, номер партии, наименование предприятия-изготовител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38. С помощью чего убираются с пола пролитые ЛКМ или их компоненты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Смыть водой.</w:t>
      </w:r>
    </w:p>
    <w:p>
      <w:pPr>
        <w:pStyle w:val="Normal"/>
        <w:spacing w:before="0" w:after="0"/>
        <w:rPr/>
      </w:pPr>
      <w:r>
        <w:rPr>
          <w:szCs w:val="24"/>
        </w:rPr>
        <w:t>2. Немедленно убрать с применением песка и опилок и удалить из помещения.</w:t>
      </w:r>
    </w:p>
    <w:p>
      <w:pPr>
        <w:pStyle w:val="Normal"/>
        <w:spacing w:before="0" w:after="0"/>
        <w:rPr/>
      </w:pPr>
      <w:r>
        <w:rPr>
          <w:szCs w:val="24"/>
        </w:rPr>
        <w:t>3.Освобожденную поверхность от ЛКМ необходимо протереть ветошью, смоченной растворителем, затем вымыть водой с моющим средств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39. Куда выбрасываются отходы ЛКМ непригодные к дальнейшему использованию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Слить отходы ЛКМ в канализацию.</w:t>
      </w:r>
    </w:p>
    <w:p>
      <w:pPr>
        <w:pStyle w:val="Normal"/>
        <w:spacing w:before="0" w:after="0"/>
        <w:rPr/>
      </w:pPr>
      <w:r>
        <w:rPr>
          <w:szCs w:val="24"/>
        </w:rPr>
        <w:t>2. Оставить в помещении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3.Остатки рабочих растворов ЛКМ по окончании смены вернуть в краскоприготовительное отделение, отходы  следует собирать в закрытую емкость и удалять из помещения для утилизации или уничтожения в специально отведенных местах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40. Какие основные опасные и вредные факторы воздействуют на работников, занятых пайкой изделий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Повышенная температура воздуха рабочей зоны.</w:t>
      </w:r>
    </w:p>
    <w:p>
      <w:pPr>
        <w:pStyle w:val="Normal"/>
        <w:spacing w:before="0" w:after="0"/>
        <w:rPr/>
      </w:pPr>
      <w:r>
        <w:rPr>
          <w:szCs w:val="24"/>
        </w:rPr>
        <w:t>2. Пожароопасность.</w:t>
      </w:r>
    </w:p>
    <w:p>
      <w:pPr>
        <w:pStyle w:val="Normal"/>
        <w:spacing w:before="0" w:after="0"/>
        <w:rPr/>
      </w:pPr>
      <w:r>
        <w:rPr>
          <w:szCs w:val="24"/>
        </w:rPr>
        <w:t>3.Опасный уровень напряжения в электрической цепи…</w:t>
      </w:r>
    </w:p>
    <w:p>
      <w:pPr>
        <w:pStyle w:val="Normal"/>
        <w:spacing w:before="0" w:after="0"/>
        <w:rPr/>
      </w:pPr>
      <w:r>
        <w:rPr>
          <w:szCs w:val="24"/>
        </w:rPr>
        <w:t>4. Брызги припоев и раствор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41. Нужна ли вентиляция при проведении работ с вредными и взрывопожароопасными веществами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Да. При нанесении припоев, флюсов, паяльных паст, связующих и растворителей работы проводятся при общеобменной и местной вентиляци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Нет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42.  Можно ли паять изделия, находящиеся под давлением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Да.</w:t>
      </w:r>
    </w:p>
    <w:p>
      <w:pPr>
        <w:pStyle w:val="Normal"/>
        <w:spacing w:before="0" w:after="0"/>
        <w:rPr/>
      </w:pPr>
      <w:r>
        <w:rPr>
          <w:szCs w:val="24"/>
        </w:rPr>
        <w:t>2.  Не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3. Какую группу допуска должны иметь работники по электробезопасности, выполняющие паяльные работы ?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Вторую группу допуск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Не иметь группы допуска.</w:t>
      </w:r>
    </w:p>
    <w:p>
      <w:pPr>
        <w:pStyle w:val="Normal"/>
        <w:spacing w:before="0" w:after="0"/>
        <w:rPr/>
      </w:pPr>
      <w:r>
        <w:rPr>
          <w:szCs w:val="24"/>
        </w:rPr>
        <w:t>3. Третья группа допуска (для работника, проводящего периодические проверки и испытания паяльника, чтобы поддерживать его в рабочем состоянии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44. Когда должны быть включены местные отсосы на участках, где применяются вещества первого класса опасности (оловянно-свинцовые припои, бериллий и его сплавы, флюсы и другие соединения)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Во время работы.</w:t>
      </w:r>
    </w:p>
    <w:p>
      <w:pPr>
        <w:pStyle w:val="Normal"/>
        <w:spacing w:before="0" w:after="0"/>
        <w:rPr/>
      </w:pPr>
      <w:r>
        <w:rPr>
          <w:szCs w:val="24"/>
        </w:rPr>
        <w:t>2. После работы.</w:t>
      </w:r>
    </w:p>
    <w:p>
      <w:pPr>
        <w:pStyle w:val="Normal"/>
        <w:spacing w:before="0" w:after="0"/>
        <w:rPr/>
      </w:pPr>
      <w:r>
        <w:rPr>
          <w:szCs w:val="24"/>
        </w:rPr>
        <w:t>3. До начала работ и выключаются после окончания рабо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45. Как часто проводится анализ воздушной среды помещения где используются оловянно-свинцовые припои, бериллий и его сплавы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Один раз в год.</w:t>
      </w:r>
    </w:p>
    <w:p>
      <w:pPr>
        <w:pStyle w:val="Normal"/>
        <w:spacing w:before="0" w:after="0"/>
        <w:rPr/>
      </w:pPr>
      <w:r>
        <w:rPr>
          <w:szCs w:val="24"/>
        </w:rPr>
        <w:t>2. Раз в полгода.</w:t>
      </w:r>
    </w:p>
    <w:p>
      <w:pPr>
        <w:pStyle w:val="Normal"/>
        <w:spacing w:before="0" w:after="0"/>
        <w:rPr/>
      </w:pPr>
      <w:r>
        <w:rPr>
          <w:szCs w:val="24"/>
        </w:rPr>
        <w:t>3. Не менее 1 раза в месяц по графику, утвержденному работодателем. Кроме того независимо от графика, анализ воздушной среды должен производиться после каждого изменения технологического процесс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опрос 46. Что должно быть на участке пайки для предупреждения работников о возможности поражения электрическим током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Предупредительные надписи, плакаты и знаки безопасности; на полу положены деревянные решетки, покрытые диэлектрическими ковриками.</w:t>
      </w:r>
    </w:p>
    <w:p>
      <w:pPr>
        <w:pStyle w:val="Normal"/>
        <w:spacing w:before="0" w:after="0"/>
        <w:rPr/>
      </w:pPr>
      <w:r>
        <w:rPr>
          <w:szCs w:val="24"/>
        </w:rPr>
        <w:t>2. СИЗ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Вопрос 47. Как хранят неиспользованные флюсы по окончании работы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Флюсы должны быть убраны в вытяжные шкафы или специально предназначенные для хранения кладовые.</w:t>
      </w:r>
    </w:p>
    <w:p>
      <w:pPr>
        <w:pStyle w:val="Normal"/>
        <w:spacing w:before="0" w:after="0"/>
        <w:rPr/>
      </w:pPr>
      <w:r>
        <w:rPr>
          <w:szCs w:val="24"/>
        </w:rPr>
        <w:t>2. Оставить на рабочем стол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/>
        <w:t>Вопрос 48.  Кто допускается к выполнению работ по пайке 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Все сотрудники.</w:t>
      </w:r>
    </w:p>
    <w:p>
      <w:pPr>
        <w:pStyle w:val="Normal"/>
        <w:spacing w:before="0" w:after="0"/>
        <w:rPr/>
      </w:pPr>
      <w:r>
        <w:rPr>
          <w:szCs w:val="24"/>
        </w:rPr>
        <w:t>2. Лица не моложе 18 лет.</w:t>
      </w:r>
    </w:p>
    <w:p>
      <w:pPr>
        <w:pStyle w:val="Normal"/>
        <w:spacing w:before="0" w:after="0"/>
        <w:rPr/>
      </w:pPr>
      <w:r>
        <w:rPr>
          <w:szCs w:val="24"/>
        </w:rPr>
        <w:t>3. Прошедшие предварительный (при поступлении на работу), а затем и периодический медицинский осмотр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прос 49.  </w:t>
      </w:r>
      <w:r>
        <w:rPr>
          <w:b/>
          <w:szCs w:val="24"/>
        </w:rPr>
        <w:t>Можно ли хранить бутыли с кислотами около нагревательных приборов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Нельзя.</w:t>
      </w:r>
    </w:p>
    <w:p>
      <w:pPr>
        <w:pStyle w:val="Normal"/>
        <w:spacing w:before="0" w:after="0"/>
        <w:rPr/>
      </w:pPr>
      <w:r>
        <w:rPr>
          <w:szCs w:val="24"/>
        </w:rPr>
        <w:t>2. Можно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 Можно, если температура нагревательного прибора не более 60 °С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 Можно, если температура нагревательного прибора не превышает температуру кипения или разложения кислоты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прос 50.  </w:t>
      </w:r>
      <w:r>
        <w:rPr>
          <w:b/>
          <w:szCs w:val="24"/>
        </w:rPr>
        <w:t>Назовите требования к хранению гидрооксида калия на скла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Должен храниться на складе кислот в отделении для окислителе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Должен храниться на складе кислот отдельно от окислителе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 Должен храниться на складе сухих реактив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 Должен храниться в сухом месте склада кислот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5. Должен храниться на складе ЛВЖ и ГЖ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Вопрос 51.  </w:t>
      </w:r>
      <w:r>
        <w:rPr>
          <w:b/>
          <w:szCs w:val="24"/>
        </w:rPr>
        <w:t>Назовите требования к хранению едкого натра (гидрооксида натрия) на скла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Должен храниться в прохладном месте склад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Должен храниться на складе ЛВЖ и ГЖ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 Должен храниться на складе сухих реактив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 Должен храниться на складе кислот в отделении для окисл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ен храниться на складе кислот отдельно от окисл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прос 52.  </w:t>
      </w:r>
      <w:r>
        <w:rPr>
          <w:b/>
          <w:szCs w:val="24"/>
        </w:rPr>
        <w:t>Назовите требования к хранению ортофосфорной кислоты на скла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Должна храниться на складе кислот в отделении для окислителе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Должна храниться на складе кислот отдельно от окислителе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 Должна храниться на складе кислот в сухом отапливаемом помещени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 Должна храниться в отапливаемом отсеке склада ЛВЖ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а храниться в прохладном месте с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прос 53.  </w:t>
      </w:r>
      <w:r>
        <w:rPr>
          <w:b/>
          <w:szCs w:val="24"/>
        </w:rPr>
        <w:t>Какие химические вещества и материалы называют несовместимыми при хранени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Которые при хранении совместно увеличивают пожарную опасность каждого из рассматриваемых материалов и веществ в отдельности.;</w:t>
      </w:r>
    </w:p>
    <w:p>
      <w:pPr>
        <w:pStyle w:val="Normal"/>
        <w:spacing w:before="0" w:after="0"/>
        <w:rPr/>
      </w:pPr>
      <w:r>
        <w:rPr>
          <w:szCs w:val="24"/>
        </w:rPr>
        <w:t>2. Которые при хранении совместно вызывают дополнительные трудности при тушении пожара;</w:t>
      </w:r>
    </w:p>
    <w:p>
      <w:pPr>
        <w:pStyle w:val="Normal"/>
        <w:spacing w:before="0" w:after="0"/>
        <w:rPr/>
      </w:pPr>
      <w:r>
        <w:rPr>
          <w:szCs w:val="24"/>
        </w:rPr>
        <w:t>3. Которые при хранении совместно усугубляют экологическую обстановку при пожаре (по сравнению с пожаром отдельных веществ и материалов, взятых в соответствующем количестве);</w:t>
      </w:r>
    </w:p>
    <w:p>
      <w:pPr>
        <w:pStyle w:val="Normal"/>
        <w:spacing w:before="0" w:after="0"/>
        <w:rPr/>
      </w:pPr>
      <w:r>
        <w:rPr>
          <w:szCs w:val="24"/>
        </w:rPr>
        <w:t>4. Которые при хранении совместно вступают в реакцию взаимодействия друг с другом с образованием опасных веще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влетворяющие всем перечисленным услов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прос 54.  </w:t>
      </w:r>
      <w:r>
        <w:rPr>
          <w:b/>
          <w:szCs w:val="24"/>
        </w:rPr>
        <w:t>На какие разряды по потенциальной опасности делятся химические вещества и материалы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/>
      </w:pPr>
      <w:r>
        <w:rPr>
          <w:szCs w:val="24"/>
        </w:rPr>
        <w:t>1. Малоопасные, опасные, особоопасные.;</w:t>
      </w:r>
    </w:p>
    <w:p>
      <w:pPr>
        <w:pStyle w:val="Normal"/>
        <w:spacing w:before="0" w:after="0"/>
        <w:rPr/>
      </w:pPr>
      <w:r>
        <w:rPr>
          <w:szCs w:val="24"/>
        </w:rPr>
        <w:t>2. Безопасные, малоопасные, опасные, особоопасные.;</w:t>
      </w:r>
    </w:p>
    <w:p>
      <w:pPr>
        <w:pStyle w:val="Normal"/>
        <w:spacing w:before="0" w:after="0"/>
        <w:rPr/>
      </w:pPr>
      <w:r>
        <w:rPr>
          <w:szCs w:val="24"/>
        </w:rPr>
        <w:t>3. Безопасные, малоопасные, опасные, умеренно опасные, особоопасные.;</w:t>
      </w:r>
    </w:p>
    <w:p>
      <w:pPr>
        <w:pStyle w:val="Normal"/>
        <w:spacing w:before="0" w:after="0"/>
        <w:rPr/>
      </w:pPr>
      <w:r>
        <w:rPr>
          <w:szCs w:val="24"/>
        </w:rPr>
        <w:t>4. Безопасные, малоопасные, опасные, особоопасные, чрезвычайно опасные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опасные, малоопасные, опасны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прос 55.  </w:t>
      </w:r>
      <w:r>
        <w:rPr>
          <w:b/>
          <w:szCs w:val="24"/>
        </w:rPr>
        <w:t>На сколько классов опасности делятся вредные химические вещества по степени воздействия на организм работника (по токсичности)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. На 2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. На 3.</w:t>
      </w:r>
    </w:p>
    <w:p>
      <w:pPr>
        <w:pStyle w:val="Normal"/>
        <w:spacing w:before="0" w:after="0"/>
        <w:rPr/>
      </w:pPr>
      <w:r>
        <w:rPr>
          <w:szCs w:val="24"/>
        </w:rPr>
        <w:t>3. На 4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. На 5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5. На 6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3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работал:</w:t>
      </w:r>
    </w:p>
    <w:p>
      <w:pPr>
        <w:pStyle w:val="3"/>
        <w:widowControl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Руководитель СОТ                                                                                </w:t>
      </w:r>
      <w:r>
        <w:rPr>
          <w:bCs/>
        </w:rPr>
        <w:t>/ И.Н.Карабина/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Цитата"/>
    <w:basedOn w:val="Normal"/>
    <w:qFormat/>
    <w:pPr>
      <w:spacing w:before="0" w:after="0"/>
      <w:ind w:left="-851" w:right="-10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6:00Z</dcterms:created>
  <dc:creator>Александр</dc:creator>
  <dc:description/>
  <cp:keywords/>
  <dc:language>en-US</dc:language>
  <cp:lastModifiedBy>karabina</cp:lastModifiedBy>
  <dcterms:modified xsi:type="dcterms:W3CDTF">2018-02-06T02:33:00Z</dcterms:modified>
  <cp:revision>3</cp:revision>
  <dc:subject/>
  <dc:title>Приложение 1</dc:title>
</cp:coreProperties>
</file>