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64693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/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к документированной процедуре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«Подготовка по охране тру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4.65pt;mso-wrap-distance-left:9pt;mso-wrap-distance-right:0pt;mso-wrap-distance-top:0pt;mso-wrap-distance-bottom:0pt;margin-top:5.4pt;mso-position-vertical-relative:text;margin-left:1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/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Heading"/>
                              <w:ind w:left="-28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к документированной процедуре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«Подготовка по охране тру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НСТРУКЦИЙ ПО ОХРАНЕ  ТРУДА, РАДИАЦИОННОЙ, ПОЖАРНОЙ И ЭКОЛОГИЧЕСКОЙ БЕЗОПАСНОСТИ   ИФП СОР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8"/>
        <w:gridCol w:w="11037"/>
        <w:gridCol w:w="1658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  <w:tab/>
              <w:t>Первая медицинская помощ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О1  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 при несчастных случая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-О2  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казанию первой помощи при повреждении органа зрения и кожных покровов лазерным излучением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Работа по обслуживанию установок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а Компрессорные и теплоиспользующие устан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О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обслуживании стационарных  компрессорных установок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б Электроустан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сотрудников  1 квалификационной группы по электробезопасности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вычислительным кластером(В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в электроустановках до 1ООО 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электротехнического персонала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с мегаомметром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ликвидации аварий в электроустановках и электросетях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радио электронном оборудовании при макетировании регулировке, настройке и эксплуата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о выполнению паяльных рабо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О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 лазерами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электрической печью сопротивл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за видеотерминал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емонте и наладке электроизмерительной и радиотехнической аппаратур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е измерения параметров тонкопленочных оптических волноводных структур и приборных элементов на их основ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его на  вакуумной установке ВУП-2К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 на  вакуумной установке  "Пчелка"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эллипсометри ческих установках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СВЧ  установках при исследовании полупроводников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акустооптичес ком стенд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системы диффузионной однозонной  многотрубной  СДОМ-3/100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, работающего с дифрактометром быстрых электронов, встроенном в установки МЛЭ типа «Ангара», «Катунь», «Ока», «Мавп», «Обь», «Обь-М», «Штат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персонала, работающего с электронным микроскоп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электронно-оптической установ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 установок  индивидуальной  плазмохимической и реактивной обработки типа ОВПХО-100Т-ОО1 и ОВПХО-125/50-008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установок со вмещения и экспонирования  ЭМ-576А и 2104-16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эксплуатации установок для термического напыления типа УВН-2М-1 и отжига в вакуум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установок для исследования электрофизических параметров с зарядовой связью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эксплуатации диффузионной печи СДО-125/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сушильных шкафов, установок инфракрасной сушки, ультразвуковой очистки типа ЗСК-922П и микроскопов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 четырехтрубной  печи синтеза плеток в реакторе пониженного давления на базе СДО-125/4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измерении сопротивления заземления, проверки цепи между заземлителями и заземляемыми элементами и непрерывности защитных проводников в электроустановках до 1000 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эксплуатации устан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действий в аварийных ситуациях на установ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IC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изготовлении активных элементов газовых лазеров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>
          <w:trHeight w:val="46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ведении визуального осмотра электроустановок до 1 к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>
          <w:trHeight w:val="494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6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испытания средств защиты от  поражения электрическим током(электрозащитных средств), а также слесарно-монтажного инструмента с изолирующими рукоят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-3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ение  к должностной  инструкции руководителя структурного подразделения по охране труда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ице, ответственном за электрохозяй ство структурного подразделения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ведении проверки работоспособности устройств защитного отключ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рке действия автоматических выключателей, аппаратов защиты электродвигателей от перегрузки (тепловые реле, пускатели) номинальным током до 300 А и напряжением до 1 к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установке для нанесения фоторезис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6/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лаборатории №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6/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лаборатории № 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е по на стройке фурье-спектрометра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ручных электрических машин и электрофицированного инструмента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радиотехническим оборудованием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5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копировально-множительном аппаратах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  Работа на ускорителях  и рентгеновских установ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эксплуатации ионного имплан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РБ при работе на микротоковом источнике ионов HVV-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работе на ускорителе  Везувий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на ускорителе Везувий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Б для персонала, работающего на рентгеновских установках (типа ДРОН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эксплуатации установки ионного  легирования "Днепр -М"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Б для персонала, работающего на установках рентгеноспетрального анализа(растровые микро скопы Stereoscan. LEO-1430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и  РБ  при работе на установке анализа поверхности  NANOSCAN-50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и  РБ  при работе на установке анализа поверх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e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. Работа на подведомственных установках и оборудован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 Сосуды, работающие под давлени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жидким техническим азотом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ников, занятых перевозкой, хранением и эксплуатацией баллонов со сжатым и сжиженным газ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жидким гели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 Работа с баллон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о сжатыми газ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аб.36 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аб.5,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ТО ЭС 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 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аб.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с использованием моносилановых смес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оратория № 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лаб. № 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№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лаб.№ 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лаб.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с использованием газообразного кислород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лаб. № 10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аб. №5 ,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№ 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лаб. № 24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 с  водород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аборатория №24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оратория № 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лаборатория  № 26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аборатория № 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лаборатории № 16(к.308ЛТ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лаборатория № 3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лаборатория № 17 (к.201ЛТ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лаборатории № 20 (к.109 ТК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 ОТ  для  работающих   с   использованием жидкого азота         для подразделений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баллонами, содержащими сжатые, растворенные и сжиженные газ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отжига с использованием инертных газ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аммиак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1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водородом на установке «IMC-200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ведении стеклодувных работ с водородом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 лаборатории. №3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 лаборатории. №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при работе с водородом на установке «Везувий-5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тающих с баллонам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становке плазмохимического травл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ах синтеза и электрических слоев диоксида кремния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 работающего с сосудом, гнаходящимся под давлением, предназначенным для использования в качестве ресивера воздушнгой компрессорной устан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  Опытное производст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ОТ при работе на заточных станках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на сверлильном станке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при  работе  на  шлифовальных  стан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ОТ  при  работе  на  гильотине, универсальных ножниц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струкция  по ОТ при испытании и установке абразивных кругов на точильно-шлифовальные станки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 ОТ  при работе на установке плазменной резки нержавеющих  сталей  и цветных металлов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машинах точечной и роликовой свар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дении работ на слесарном участке лаб.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таноч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1. Работа  с инструмент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ручным слесарным инструмент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лестницах и стремян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пневматическим  инструмент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 раздатчика  инструмента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 работе  с  электроинструментом углошлифовальной машиной (Болгаркой)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П Транспортные 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водит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ередвижении на территории и производственным помещениям Института для всех работающих 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водителей легковых автомобилей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 Т для водителей автопогрузчиков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водителя электрокары, электропогрузч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казанию первой медицинской помощи пострадавшим при дорожно-транспортном происшествии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жиме рабочего времени и времени отдыха водителей транспортного участ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машинистов бульдозеров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беспечению безопасности на горных маршрут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собенностях работы водителя в осенне-зимний период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о работе водителей в ночное время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собенностях работы водителя в весенне-летний перио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ам безопасности при проезде железнодорожного пу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одителей грузовых автомобил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ри при  перевозке крупногабаритных и тяжеловесных груз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>
          <w:trHeight w:val="36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 при  перевозке  людей автотранспорт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>
          <w:trHeight w:val="361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одителя служебного автобус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для водителя по соблюдению скоростного режима и правил обгона транспо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и безопасности движения при поездке в дальний рейс или командировку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мерам безопасности при преодолении затяжных спусков и подъемов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лесарей по ремонту и техническому обслуживанию автомобилей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экстренной эвакуации пассажиров из салона автобуса при дорожно-транспортных происшествиях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едупреждению пожаров и предотвращению ожогов на автомобильном транспорт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Ш Грузоподьемные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изводстве погрузочно-разгрузочных и складских работ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еремещении штучных грузов вручную в подразделениях и на территории Института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лиц, использующих подъемные сооружения, управляемые с по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для  специалиста, ответственного за безопасное производство работ  с применением подъемного сооруж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для специалиста, ответственного за содержание подъемных  сооружений в работоспособном  состоян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проведения работ с выходом на подкрановые пути,  работ по ремонту подъемных сооружений и их пут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рочной системе при эксплуатации  подъемный сооруже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ответственного за организацию   эксплуатации лифт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 Института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Х Химические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ЛВ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 ОТ  для  работающих с кислотами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о щелочами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дении работ с полимерами (фторопластом,полихлорвинилом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изводстве лакокрасочных работ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изготовлении оптических деталей на оптическом участк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хранении и отпуске едких веществ (кислот и щелочей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хранении и отпуске ЛВ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по химическому травлению материалов CdTe.CdZnTe.CdHgTe с использованием метано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транспортировке, хранению, отпуску и получению метано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бром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 ОТ  при  выполнению  работ на установке с ртутным зондом для исследования профиля  примесей  в полупроводни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 минеральными и органическими кислотами, щелочами и перекисью водорода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 работе  со  ртутью на установке « Отжиг пленок ртуть-кадмий-теллур в парах ртути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мышьяком на установках МЛ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 работе  со  ртутью на установке МЛЭ Катун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выполнении работ по химическому травлению материалов лаб.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.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лаб.15                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 с приборами с ртутным заполнени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е синтеза диэлектрических слоев диоксида кремния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выполнении химической обработки деталей при работе на технологической линейке по изготовлению ФК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минеральными и органическими кислот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с соединениями кадмия цинка, ртути и теллура на установке МЛЭ КРТ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операции полировки кремниевых пластин на станке LP-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Для професс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вальцовщик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гардеробщ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гальваников ТХУ Э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травильщиков ТХУ Э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для  слесарей  механосборочных  работ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заведующего материальным  складо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ю сантехнических сист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лесарей-ремонтников механического оборудова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персонала по обслуживанию  систем вентиляции и кондиционирования воздуха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и  тепловых энергоустаново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ю холодильных (водоохлаждающих) установо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 инструкция   для  лифтер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 инструкция  для  лифтеров  грузового лифта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уборщиц производственных и служебных помеще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маляров ремстройгрупп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6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толяр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одсобного рабочег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орожевой охраны ИФ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термистов, работающих на электропечах 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0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электросварщиков при ручной сварк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нструкция для лиц, обслуживающих дистилляторы в ЛТ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2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крановщика электрогрузового крана мостового тип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3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 инструкция   для  стропальщиков  и зацепщик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электромонтеров по ремонту и обслуживанию электрооборудования грузовых  маши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лесарей по ремонту и обслуживанию грузоподъемных маши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адов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8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дворн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9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ника по обслуживанию охранной сигнализации ИФП СО РА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1 Разные 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01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деревообрабатывающем оборудован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04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административно-управленческого персонала, специалистов, инженерно-технического персонала и младшего обслуживающего персона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П Пожарная безопасност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в Институте физики полупроводник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7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 на базе отдыха ИФП СО РА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</w:t>
            </w:r>
          </w:p>
        </w:tc>
      </w:tr>
      <w:tr>
        <w:trPr/>
        <w:tc>
          <w:tcPr>
            <w:tcW w:w="1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Ш Экологическая безопасность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Б</w:t>
            </w:r>
          </w:p>
        </w:tc>
        <w:tc>
          <w:tcPr>
            <w:tcW w:w="1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бращению с производственными отход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лужбы ОТ</w:t>
        <w:tab/>
        <w:tab/>
        <w:tab/>
        <w:tab/>
        <w:tab/>
        <w:tab/>
        <w:tab/>
        <w:tab/>
        <w:tab/>
        <w:t>И.Н.Карабина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  ИФП-23.06.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5:00Z</dcterms:created>
  <dc:creator>karabina</dc:creator>
  <dc:description/>
  <dc:language>en-US</dc:language>
  <cp:lastModifiedBy>karabina</cp:lastModifiedBy>
  <cp:lastPrinted>2016-03-17T09:00:00Z</cp:lastPrinted>
  <dcterms:modified xsi:type="dcterms:W3CDTF">2018-03-14T09:25:00Z</dcterms:modified>
  <cp:revision>2</cp:revision>
  <dc:subject/>
  <dc:title/>
</cp:coreProperties>
</file>