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8.02.2018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3</w:t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сотрудников ИФП по «Прави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tbl>
      <w:tblPr>
        <w:tblW w:w="10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3544"/>
        <w:gridCol w:w="1276"/>
        <w:gridCol w:w="2391"/>
      </w:tblGrid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безопасную эксплуатацию оборудования под давлением, лаб. 5, 6, 8, 13,14, 19, 20,26,28, 37,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5, лаб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4,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зам.директора по АХВ Мясников Д.А.. Члены: ведущий. инженер ОГЭ Пузыня А.О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уководитель СОТ Карабина И.Н.,старший  специалист по ОТ Ломиворотова Н.А., ведущий  специалист по ОТ Яркова Л.А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безопасную эксплуатацию оборудования под давлением, лаб. 7, 10, 15,16,17,  24, 31,32,36, ЭЦ; ИТОЭС,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голок Э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В Мясников Д.А.. Члены: ведущий. инженер ОГЭ Пузыня А.О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ОТ Карабина И.Н.,старший  специалист по ОТ Ломиворотова Н.А., ведущий  специалист по ОТ Яркова Л.А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АК, ЛТ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голок ЭЦ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пециалист, ответственный за безопасную эксплуатацию оборудования под давлением подраздел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женер ОГЭ.специалист по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руководитель службы ОТ</w:t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6:00Z</dcterms:created>
  <dc:creator>Cancelyaria</dc:creator>
  <dc:description/>
  <cp:keywords/>
  <dc:language>en-US</dc:language>
  <cp:lastModifiedBy>karabina</cp:lastModifiedBy>
  <cp:lastPrinted>2018-02-27T15:52:00Z</cp:lastPrinted>
  <dcterms:modified xsi:type="dcterms:W3CDTF">2018-03-06T08:00:00Z</dcterms:modified>
  <cp:revision>3</cp:revision>
  <dc:subject/>
  <dc:title/>
</cp:coreProperties>
</file>